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-50165</wp:posOffset>
                </wp:positionV>
                <wp:extent cx="36004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ARADENİZ TEKNİK ÜNİVERSİTES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TİM ÜYESİ YETİŞTİRME PROGRAMI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URUM KOORDİNASYON BİRİM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RF MALZEME İHTİYAÇ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4.5pt;mso-wrap-distance-left:9.05pt;mso-wrap-distance-right:9.05pt;mso-wrap-distance-top:0pt;mso-wrap-distance-bottom:0pt;margin-top:-3.95pt;mso-position-vertical-relative:text;margin-left: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ARADENİZ TEKNİK ÜNİVERSİTES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ÖĞRETİM ÜYESİ YETİŞTİRME PROGRAMI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URUM KOORDİNASYON BİRİMİ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ARF MALZEME İHTİYAÇ FORM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90"/>
        <w:gridCol w:w="2150"/>
        <w:gridCol w:w="1440"/>
        <w:gridCol w:w="1450"/>
        <w:gridCol w:w="1620"/>
        <w:gridCol w:w="790"/>
      </w:tblGrid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TİT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İLİM DAL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ÖYP Araştırma Görevlisinin Adı Soy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ÖĞRETİM ÜYESİ YETİŞTİRME PROGRAMI KURUM KOORDİNASYON BİRİMİ’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 Enstitüsü/Fakültesi’nde .............................  numaralı ÖYP araştırma görevlisiyim. Şu anda yapmakta olduğum lisansüstü eğitim/tez çalışmalarımın devamlılığın sağlanması  için zorunlu olan aşağıda cinsi, miktarı ve özellikleri yazılı toplam ......... kalem malzemenin YÖK tarafından tahsis edilen ödenekten temin edilmesi için gereğini arz eder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İm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nışman Onayı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ıra No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lzemenin Cin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tar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lçü Birim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zelliği</w:t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Not: Bu form bilgisayar çıktısı olarak doldurulmalıdır.</w:t>
      </w:r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6:00Z</dcterms:created>
  <dc:creator>İREM</dc:creator>
  <dc:description/>
  <dc:language>en-US</dc:language>
  <cp:lastModifiedBy>hp</cp:lastModifiedBy>
  <dcterms:modified xsi:type="dcterms:W3CDTF">2013-02-28T06:26:00Z</dcterms:modified>
  <cp:revision>2</cp:revision>
  <dc:subject/>
  <dc:title/>
</cp:coreProperties>
</file>