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Ü KÜTÜPHANE ve DOKÜMANTASYON DAİRE BAŞKANLIĞI</w:t>
      </w:r>
    </w:p>
    <w:p>
      <w:pPr>
        <w:pStyle w:val="Normal"/>
        <w:pBdr>
          <w:bottom w:val="threeDEngrave" w:sz="24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ÜTÜPHANELER ARASI (ILL) ÖDÜNÇ KİTAP / MAKALE İSTEK FORM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İT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Kitap Adı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zar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r / Sınıflama Numaras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Basım Bilgileri (Yayınevi, ISBN vb.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lan Kütüphanenin Adı ve Adre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rgi Adı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ale Adı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azarı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Cilt:                                    Sayı:                           Sayfa:                                          Tari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ım Bilgileri (ISSN vb.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lan Kütüphanenin Adı ve Adre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YAPAN KULLANICI BİLGİLER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ı-Soyadı:                                                                                                                   Sicil N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örev ve Ünvanı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ölüm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(Ofis ve Cep Telefonu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Tarihi ve İmza:</w:t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reeDEmboss" w:sz="2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STEK YAPAN KÜTÜPHANE BİLGİLERİ (</w:t>
      </w:r>
      <w:r>
        <w:rPr>
          <w:rFonts w:cs="Arial" w:ascii="Arial" w:hAnsi="Arial"/>
          <w:b/>
          <w:i/>
          <w:sz w:val="18"/>
          <w:szCs w:val="18"/>
        </w:rPr>
        <w:t>Bu alan KTU ILL Sorumlusu tarafından doldurulacaktır</w:t>
      </w:r>
      <w:r>
        <w:rPr>
          <w:rFonts w:cs="Arial" w:ascii="Arial" w:hAnsi="Arial"/>
          <w:b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İstek Tarihi:                                            İstek N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ILL Kütüphanecisinin Adı-Soyadı, İmzası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res Bilgileri: </w:t>
      </w:r>
      <w:r>
        <w:rPr>
          <w:rFonts w:cs="Arial" w:ascii="Arial" w:hAnsi="Arial"/>
          <w:sz w:val="20"/>
          <w:szCs w:val="20"/>
        </w:rPr>
        <w:t xml:space="preserve">KARADENİZ TEKNİK ÜNİVERSİTESİ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İK AHMET BARUTÇU KÜTÜPHANESİ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080 TRABZ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 (0462) 377 22 09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0462) 325 32 4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Ahmet Gökdoğan</dc:creator>
  <dc:description/>
  <dc:language>en-US</dc:language>
  <cp:lastModifiedBy>hp</cp:lastModifiedBy>
  <cp:lastPrinted>2010-07-26T10:22:00Z</cp:lastPrinted>
  <dcterms:modified xsi:type="dcterms:W3CDTF">2013-09-30T07:19:00Z</dcterms:modified>
  <cp:revision>2</cp:revision>
  <dc:subject/>
  <dc:title>İstek no:</dc:title>
</cp:coreProperties>
</file>