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ARADENİZ TEKNİK ÜNİVERSİTESİ MÜHENDİSLİK MİMARLIK FAKÜLTESİ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ayı : 903.07.02/                                   ÖĞRETİM ELEMANI GÖREV BELGESİ      ( 2 )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Ünvanı,Ad-Soyad</w:t>
              <w:tab/>
              <w:t>:                                                                             Kurum sicil no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 xml:space="preserve">Bölümü </w:t>
              <w:tab/>
              <w:tab/>
              <w:t>:                                                                             Kadro derecesi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Gideceği Kuruluş</w:t>
              <w:tab/>
              <w:t>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 xml:space="preserve">Görev günleri </w:t>
              <w:tab/>
              <w:tab/>
              <w:t>: ....../....../........      ...../...../..........                          (    ) gün +  (    ) gün yo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Görev niteliği</w:t>
            </w:r>
            <w:r>
              <w:rPr>
                <w:rFonts w:cs="Arial Narrow" w:ascii="Arial Narrow" w:hAnsi="Arial Narrow"/>
                <w:sz w:val="24"/>
              </w:rPr>
              <w:t xml:space="preserve"> </w:t>
              <w:tab/>
              <w:tab/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ÖLÜM BAŞKANLIĞIN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Yukarıdaki bilgiler ve 2547 sayılı Kanunun 39/ a maddesi uyarınca yolluksuz ve gündeliksiz olarak görevlendirilmemi izinlerinize arz ederim.      /       / 20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imz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KANLIK MAKAM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 xml:space="preserve">Yukarıdaki görevlendirilmenin bölümümüz açısından yararlı olacağını, eğitim ve öğretimi aksatmayacağını bilgilerinize arz ederim.      /     / 2017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</w:rPr>
              <w:t>Bölüm Başkan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KTÖRLÜK MAKAMINA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Yukarıdaki niteliği belirtilen görevlendirilmenin uygun olduğu görüşünü; gereği için olurlarınıza arz ederi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/     / 2017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Prof. Dr. 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D e k a 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 Y G U N D U 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...../...../201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f. Dr. 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ktör 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ktör Yardımcı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NOT: </w:t>
      </w:r>
      <w:r>
        <w:rPr>
          <w:rFonts w:cs="Arial Narrow" w:ascii="Arial Narrow" w:hAnsi="Arial Narrow"/>
          <w:sz w:val="22"/>
        </w:rPr>
        <w:t>1 haftadan fazla, 15 günden az olan görevlendirilme isteklerinde kullanılacaktır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9:27:00Z</dcterms:created>
  <dc:creator>özlük</dc:creator>
  <dc:description/>
  <cp:keywords/>
  <dc:language>en-US</dc:language>
  <cp:lastModifiedBy>ebrucolak</cp:lastModifiedBy>
  <cp:lastPrinted>2001-08-01T13:12:00Z</cp:lastPrinted>
  <dcterms:modified xsi:type="dcterms:W3CDTF">2017-05-08T12:07:00Z</dcterms:modified>
  <cp:revision>17</cp:revision>
  <dc:subject/>
  <dc:title>KARADENİZ TEKNİK ÜNİVERSİTESİ</dc:title>
</cp:coreProperties>
</file>