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 Narrow" w:ascii="Arial Narrow" w:hAnsi="Arial Narrow"/>
          <w:sz w:val="22"/>
          <w:szCs w:val="22"/>
        </w:rPr>
        <w:t>KARADENİZ TEKNİK ÜNİVERSİTESİ MÜHENDİSLİK FAKÜLTESİ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yı : 903.07.02/                               ÖĞRETİM ELEMANI GÖREV BELGESİ  ( 1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2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Unvan,ad-soyad</w:t>
              <w:tab/>
              <w:t xml:space="preserve">:                                                                                                Kurum sicil no 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ölümü</w:t>
              <w:tab/>
              <w:tab/>
              <w:t xml:space="preserve">:                                                                                                Kadro derecesi: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ideceği Kuruluş</w:t>
              <w:tab/>
              <w:t xml:space="preserve">: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örev günleri</w:t>
              <w:tab/>
              <w:tab/>
              <w:t>:                                                                            (    ) gün + (   ) yol       (  ) gü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</w:rPr>
              <w:t>Görev etkinliği</w:t>
              <w:tab/>
              <w:tab/>
              <w:t xml:space="preserve">: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ÖLÜM BAŞKANLIĞIN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Yukarıdaki bilgiler ve 2547 sayılı kanunun 39/a maddesi uyarınca yolluksuz ve gündeliksiz olarak         görevlendirilmemi izinlerinize arz ederim.      (      /     / 2017 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İmz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38" w:hRule="atLeast"/>
        </w:trPr>
        <w:tc>
          <w:tcPr>
            <w:tcW w:w="9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KANLIK KATINA</w:t>
            </w:r>
            <w:r>
              <w:rPr>
                <w:rFonts w:cs="Arial Narrow" w:ascii="Arial Narrow" w:hAnsi="Arial Narrow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Yukarıdaki görevlendirmenin bölümümüz açısından yararlı olacağını, eğitim ve öğretimi aksatmayacağını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ilgilerinize arz ederim.     (     /      / 2017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Bölüm Başkanı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 Y G U N D U 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..../...../ 201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Dr. ..................................</w:t>
            </w:r>
          </w:p>
          <w:p>
            <w:pPr>
              <w:pStyle w:val="Heading4"/>
              <w:rPr/>
            </w:pPr>
            <w:r>
              <w:rPr>
                <w:rFonts w:eastAsia="Arial Narrow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D e k a 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ĞITIM : 1)İlgili   2)Bölüm  3)Dekanlık   4)Rektörlü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1:00Z</dcterms:created>
  <dc:creator>özlük</dc:creator>
  <dc:description/>
  <cp:keywords/>
  <dc:language>en-US</dc:language>
  <cp:lastModifiedBy>ebrucolak</cp:lastModifiedBy>
  <cp:lastPrinted>2013-02-25T08:35:00Z</cp:lastPrinted>
  <dcterms:modified xsi:type="dcterms:W3CDTF">2017-05-08T12:02:00Z</dcterms:modified>
  <cp:revision>3</cp:revision>
  <dc:subject/>
  <dc:title>KARADENİZ TEKNİK ÜNİVERSİTESİ MÜHENDİSLİK –MİMARLIK FAKÜLTESİ</dc:title>
</cp:coreProperties>
</file>