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.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ADENİZ TEKNİK ÜNİVERSİTESİ</w:t>
      </w:r>
    </w:p>
    <w:p>
      <w:pPr>
        <w:pStyle w:val="Heading1"/>
        <w:rPr/>
      </w:pPr>
      <w:r>
        <w:rPr/>
        <w:t>REKTÖRLÜĞ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el Dairesi Başkanlığı</w:t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yı  : 903.05.01/                                                   </w:t>
      </w:r>
      <w:r>
        <w:rPr>
          <w:rFonts w:cs="Arial Narrow" w:ascii="Arial Narrow" w:hAnsi="Arial Narrow"/>
          <w:b/>
        </w:rPr>
        <w:t>İDARİ PERSONEL İZİN FORMU</w:t>
      </w:r>
      <w:r>
        <w:rPr>
          <w:rFonts w:cs="Arial Narrow" w:ascii="Arial Narrow" w:hAnsi="Arial Narrow"/>
        </w:rPr>
        <w:t xml:space="preserve">                                         Tarih :...../...../ 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145"/>
        <w:gridCol w:w="2880"/>
      </w:tblGrid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ve Soyad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van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il Numaras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im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stediği izin çeşi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325755</wp:posOffset>
                      </wp:positionV>
                      <wp:extent cx="29337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5pt;mso-wrap-distance-left:9.05pt;mso-wrap-distance-right:9.05pt;mso-wrap-distance-top:0pt;mso-wrap-distance-bottom:0pt;margin-top:25.65pt;mso-position-vertical-relative:text;margin-left:13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Mazere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86055</wp:posOffset>
                      </wp:positionV>
                      <wp:extent cx="2743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14.6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Yıllık</w:t>
            </w:r>
            <w:r>
              <w:rPr>
                <w:rFonts w:cs="Arial Narrow" w:ascii="Arial Narrow" w:hAnsi="Arial Narrow"/>
              </w:rPr>
              <w:t xml:space="preserve">                                                     zorunlu                                    takdire bağlı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79070</wp:posOffset>
                      </wp:positionV>
                      <wp:extent cx="293370" cy="242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1pt;mso-wrap-distance-left:9.05pt;mso-wrap-distance-right:9.05pt;mso-wrap-distance-top:0pt;mso-wrap-distance-bottom:0pt;margin-top:14.1pt;mso-position-vertical-relative:text;margin-left:2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in Süres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stenen izin mazere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 sebeb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nini geçireceğ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ninin başlangıç ve bitiş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hler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stek tarihi ve imzas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Yerine vekalet edec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se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in durumuna ilişk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el Daire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şkanlığının bilgilendirilmes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İzin hakkı          : 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landığı izin   : 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İzin İsteği          :  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an                :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Personel Dairesi Başkanı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Göksel SALİ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</w:p>
        </w:tc>
      </w:tr>
      <w:tr>
        <w:trPr>
          <w:trHeight w:val="5828" w:hRule="atLeast"/>
          <w:cantSplit w:val="true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-32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İlgilinin   …./…./ 2017 - …./…./ 2017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rihleri arasında </w:t>
            </w:r>
            <w:r>
              <w:rPr>
                <w:rFonts w:cs="Arial Narrow" w:ascii="Arial Narrow" w:hAnsi="Arial Narrow"/>
                <w:bCs/>
              </w:rPr>
              <w:t>mazer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yıllık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/ izinli olarak ayrılmasında  sakınca  yoktur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Birim Sekreteri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/        /  2017                                                                                                                                                 Teklif ed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İmza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Dekan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/       / 2017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Adı Soyadı   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U Y G U N D U R                                                              Adı Soyadı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......./......../  2017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ĞITIM: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-İlgiliye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Prof. Dr. 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-Birimine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Rektör 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-Personel Dairesi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Rektör Yardımcıs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Başkanlığı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 : a) İzin formu 3 nüsha düzenlenerek Rektör onayına sunulmadan önce Personel Dairesi Başkanlığına verilecekti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>b) Yetkililer imzalarını isimlerinin üzerine atmalıdırlar.</w:t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4:00Z</dcterms:created>
  <dc:creator>özlük</dc:creator>
  <dc:description/>
  <cp:keywords/>
  <dc:language>en-US</dc:language>
  <cp:lastModifiedBy>ebrucolak</cp:lastModifiedBy>
  <cp:lastPrinted>2010-05-21T11:52:00Z</cp:lastPrinted>
  <dcterms:modified xsi:type="dcterms:W3CDTF">2017-05-08T12:59:00Z</dcterms:modified>
  <cp:revision>19</cp:revision>
  <dc:subject/>
  <dc:title>T</dc:title>
</cp:coreProperties>
</file>