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T.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RADENİZ TEKNİK ÜNİVERSİTESİ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REKTÖRLÜĞ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TRABZON</w:t>
      </w:r>
    </w:p>
    <w:p>
      <w:pPr>
        <w:pStyle w:val="Heading1"/>
        <w:rPr>
          <w:sz w:val="20"/>
        </w:rPr>
      </w:pPr>
      <w:r>
        <w:rPr>
          <w:sz w:val="20"/>
        </w:rPr>
        <w:t>TEBLİĞ  ZARFI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1440"/>
        <w:gridCol w:w="36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HATABI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BLİĞ EDİLENİ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yadı                     :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si             :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ı                          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di            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nvanı                    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hi            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Yeri Adresi         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arası      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             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kametgah Adresi   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ahhüt No   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 xml:space="preserve">    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İKKAT: Tebligat kanunu uyarınca tebliğ edilecektir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 xml:space="preserve">Numarası , tarihi ve cinsi yukarıda yazılı evraka ait tebliğ zarfını kapalı olarak teslim ald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Teslim Tarihi ......./........./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Teslim Alan                                     Teslim E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22:00Z</dcterms:created>
  <dc:creator>Fatma</dc:creator>
  <dc:description/>
  <cp:keywords/>
  <dc:language>en-US</dc:language>
  <cp:lastModifiedBy>MF</cp:lastModifiedBy>
  <cp:lastPrinted>2011-09-28T15:56:00Z</cp:lastPrinted>
  <dcterms:modified xsi:type="dcterms:W3CDTF">2011-09-28T12:57:00Z</dcterms:modified>
  <cp:revision>14</cp:revision>
  <dc:subject/>
  <dc:title>                                T</dc:title>
</cp:coreProperties>
</file>