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KARADENİZ TEKNİK ÜNİVERSİTESİ MÜHENDİSLİK</w:t>
      </w:r>
      <w:r>
        <w:rPr/>
        <w:t xml:space="preserve"> FAKÜLTESİ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Sayı: 903.07.02/                             ÖĞRETİM ELEMANI GÖREV BELGESİ  ( 3 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415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Ünvanı, Ad Soyad</w:t>
              <w:tab/>
              <w:t>:                                                                                         Kurum Sicil No</w:t>
              <w:tab/>
              <w:t xml:space="preserve">: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Bölümü </w:t>
              <w:tab/>
              <w:tab/>
              <w:tab/>
              <w:t>:                                                                                            Kadro Derecesi</w:t>
              <w:tab/>
              <w:t xml:space="preserve">:   </w:t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ideceği Kuruluş </w:t>
              <w:tab/>
              <w:t xml:space="preserve">:   </w:t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örev Günleri </w:t>
              <w:tab/>
              <w:tab/>
              <w:t>:                                                                                       ( ) gün + (   ) yol      gün    (    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örev Etkinliği</w:t>
              <w:tab/>
              <w:tab/>
              <w:t xml:space="preserve">: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ÖLÜM BAŞKANLIĞIN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ukarıdaki bilgiler ve 2547 sayılı Kanunun 39/a maddesi uyarınca yolluklu gündelikli görevlendirilmemi izinleriniz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unarım.       /      / 2017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İmz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6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KANLIK KAT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ukarıdaki görevlendirilmenin bölümümüz açısından yararlı olacağı, yönetsel sakınca yaratmayacağı bilgilerinize       sunulur.      /     / 20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Bölüm Başkan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1767205</wp:posOffset>
                      </wp:positionV>
                      <wp:extent cx="9144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9.1pt;margin-top:139.15pt;width:7.1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KTÖRLÜK MAKAM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ukarıda niteliği belirtilen görevlendirme Fakülte Yönetim Kurulumuzda karara bağlanmış olup, gereği için onayınız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unulur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YK karar tarihi </w:t>
              <w:tab/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YK karar sayısı </w:t>
              <w:tab/>
              <w:t xml:space="preserve">: 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1270</wp:posOffset>
                      </wp:positionV>
                      <wp:extent cx="9144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-0.1pt;width:7.1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 xml:space="preserve">Süresi                  </w:t>
              <w:tab/>
              <w:t>:  (      ) gün    ( yol hariç        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( yol dahil        )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Prof. Dr. 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D e k a 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 Y G U N D U 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/       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Prof. Dr. 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Rektör 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Rektör Yardımcıs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5:00Z</dcterms:created>
  <dc:creator>özlük</dc:creator>
  <dc:description/>
  <cp:keywords/>
  <dc:language>en-US</dc:language>
  <cp:lastModifiedBy>ebrucolak</cp:lastModifiedBy>
  <cp:lastPrinted>2013-01-03T09:02:00Z</cp:lastPrinted>
  <dcterms:modified xsi:type="dcterms:W3CDTF">2017-05-08T12:09:00Z</dcterms:modified>
  <cp:revision>4</cp:revision>
  <dc:subject/>
  <dc:title>KARADENİZ TEKNİK ÜNİVERSİTESİ MÜHENDİSLİK MİMARLIK FAKÜLTESİ</dc:title>
</cp:coreProperties>
</file>