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.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ADENİZ TEKNİK ÜNİVERSİTESİ</w:t>
      </w:r>
    </w:p>
    <w:p>
      <w:pPr>
        <w:pStyle w:val="Heading1"/>
        <w:rPr/>
      </w:pPr>
      <w:r>
        <w:rPr/>
        <w:t>REKTÖRLÜĞÜ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el Dairesi Başkanlığı</w:t>
      </w:r>
    </w:p>
    <w:p>
      <w:pPr>
        <w:pStyle w:val="Normal"/>
        <w:ind w:left="-28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2" w:hanging="0"/>
        <w:rPr/>
      </w:pPr>
      <w:r>
        <w:rPr>
          <w:rFonts w:cs="Arial Narrow" w:ascii="Arial Narrow" w:hAnsi="Arial Narrow"/>
        </w:rPr>
        <w:t xml:space="preserve">Sayı  :  903.05.01/                                                  </w:t>
      </w:r>
      <w:r>
        <w:rPr>
          <w:rFonts w:cs="Arial Narrow" w:ascii="Arial Narrow" w:hAnsi="Arial Narrow"/>
          <w:b/>
        </w:rPr>
        <w:t>AKADEMİK PERSONEL İZİN FORMU</w:t>
      </w:r>
      <w:r>
        <w:rPr>
          <w:rFonts w:cs="Arial Narrow" w:ascii="Arial Narrow" w:hAnsi="Arial Narrow"/>
        </w:rPr>
        <w:t xml:space="preserve">                                         Tarih :...../...../ 2017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5145"/>
        <w:gridCol w:w="2880"/>
      </w:tblGrid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ı ve Soyad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nvan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cil Numaras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rim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194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451485</wp:posOffset>
                      </wp:positionV>
                      <wp:extent cx="27432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5pt;margin-top:35.5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451485</wp:posOffset>
                      </wp:positionV>
                      <wp:extent cx="27432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9.95pt;margin-top:35.5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İstediği izin çeşid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301625</wp:posOffset>
                      </wp:positionV>
                      <wp:extent cx="293370" cy="2533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9.95pt;mso-wrap-distance-left:9.05pt;mso-wrap-distance-right:9.05pt;mso-wrap-distance-top:0pt;mso-wrap-distance-bottom:0pt;margin-top:23.75pt;mso-position-vertical-relative:text;margin-left:137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>Yıllık                                                                           Mazer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Zorunlu                                Takdire Bağlı      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in Süres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stenen izin mazere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e sebeb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nini geçireceğ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inin başlangıç ve bitiş tarihleri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stek tarihi ve imzası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rine vekalet edecek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mse</w:t>
            </w:r>
          </w:p>
        </w:tc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İzin durumuna ilişki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el Daire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şkanlığının bilgilendirilmesi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İzin hakkı          : 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landığı izin   :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İzin İsteği          :  </w:t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firstLine="14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alan                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Personel Dairesi Başkanı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Göksel SALİ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</w:t>
            </w:r>
          </w:p>
        </w:tc>
      </w:tr>
      <w:tr>
        <w:trPr>
          <w:trHeight w:val="5604" w:hRule="atLeast"/>
          <w:cantSplit w:val="true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-324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</w:t>
            </w:r>
            <w:r>
              <w:rPr>
                <w:rFonts w:cs="Arial Narrow" w:ascii="Arial Narrow" w:hAnsi="Arial Narrow"/>
              </w:rPr>
              <w:t xml:space="preserve">İlgilinin   … /… / 2017 –…/ …/ 2017 tarihleri arasında </w:t>
            </w:r>
            <w:r>
              <w:rPr>
                <w:rFonts w:cs="Arial Narrow" w:ascii="Arial Narrow" w:hAnsi="Arial Narrow"/>
                <w:b/>
              </w:rPr>
              <w:t>yıllık</w:t>
            </w:r>
            <w:r>
              <w:rPr>
                <w:rFonts w:cs="Arial Narrow" w:ascii="Arial Narrow" w:hAnsi="Arial Narrow"/>
              </w:rPr>
              <w:t>/ mazeret / izinli olarak ayrılmasında  sakınca  yoktu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Teklif ede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Bölüm  Başkanı                                                                                                                                                     Dekan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 Narrow" w:ascii="Arial Narrow" w:hAnsi="Arial Narrow"/>
              </w:rPr>
              <w:t>/        / 2017                                                                                                                                                   /       / 201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 Narrow" w:ascii="Arial Narrow" w:hAnsi="Arial Narrow"/>
              </w:rPr>
              <w:t xml:space="preserve">İmza                                                                                                                                                        İmza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</w:rPr>
              <w:t xml:space="preserve">Adı Soyadı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of. Dr……………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Adı Soyadı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U Y G U N D U R                                        Prof.Dr. 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......../......../  2017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AĞITIM: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1-İlgiliye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Prof. Dr. 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2-Birimine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Rektör 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3-Personel Dairesi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Rektör Yardımcısı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 xml:space="preserve">Başkanlığı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NOT : a) İzin formu 3 nüsha düzenlenerek Rektör onayına sunulmadan önce Personel Dairesi Başkanlığına verilecektir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</w:t>
      </w:r>
      <w:r>
        <w:rPr>
          <w:rFonts w:cs="Arial Narrow" w:ascii="Arial Narrow" w:hAnsi="Arial Narrow"/>
          <w:sz w:val="16"/>
        </w:rPr>
        <w:t>b) Yetkililer imzalarını isimlerinin üzerine atmalıdırlar.</w:t>
      </w:r>
    </w:p>
    <w:sectPr>
      <w:type w:val="nextPage"/>
      <w:pgSz w:w="11906" w:h="16838"/>
      <w:pgMar w:left="141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7:00Z</dcterms:created>
  <dc:creator>özlük</dc:creator>
  <dc:description/>
  <cp:keywords/>
  <dc:language>en-US</dc:language>
  <cp:lastModifiedBy>ebrucolak</cp:lastModifiedBy>
  <cp:lastPrinted>2012-08-13T13:23:00Z</cp:lastPrinted>
  <dcterms:modified xsi:type="dcterms:W3CDTF">2017-05-08T11:57:00Z</dcterms:modified>
  <cp:revision>3</cp:revision>
  <dc:subject/>
  <dc:title>T</dc:title>
</cp:coreProperties>
</file>