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Ü ÖĞRETİM ÜYESİ YILLIK DEĞERLENDİRME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ve SOSYAL FAALİYETLERİN DEĞERLENDİRİLMES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900"/>
        <w:gridCol w:w="9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nin Adı ve Soyadı</w:t>
              <w:tab/>
              <w:tab/>
              <w:tab/>
              <w:tab/>
              <w:t>Fakültes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Sicil Numarası</w:t>
              <w:tab/>
              <w:tab/>
              <w:tab/>
              <w:tab/>
              <w:tab/>
              <w:t xml:space="preserve">              Bölüm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İK FAALİYET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YAYINLARI </w:t>
      </w:r>
      <w:r>
        <w:rPr>
          <w:sz w:val="22"/>
          <w:szCs w:val="22"/>
        </w:rPr>
        <w:t xml:space="preserve">  (ortak yayınlarda 1.isim, puanın yarısını alır, diğerleri kalan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şit paylaşır, alfabetik sıralamada eşit dağılım esastı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İTAPLAR/RAPOR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urt dışı (her 20 s. için hakemli)</w:t>
        <w:tab/>
        <w:tab/>
        <w:tab/>
        <w:tab/>
        <w:tab/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urt dışı (her 20 s. için hakemsiz)</w:t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urt içi (her 20 s. için hakemli )</w:t>
        <w:tab/>
        <w:tab/>
        <w:tab/>
        <w:tab/>
        <w:tab/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urt  içi (her 20 s. için hakemsiz : resmi)</w:t>
        <w:tab/>
        <w:tab/>
        <w:tab/>
        <w:tab/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urt içi (her 20 s. için hakemsiz : özel)</w:t>
        <w:tab/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urt içi kitap editörlüğü (her 20 s. için)</w:t>
        <w:tab/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rs  Notları (üniversite basımı olması şartıyla her 20 sayfa için )</w:t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urt içi araştırma raporları  (her 10 s. için)</w:t>
        <w:tab/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ALE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-sınıfı yurt dışı makale</w:t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-sınıfı yurt dışı makale</w:t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-sınıfı yurt dışı makale</w:t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-sınıfı yurt dışı makale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-sınıfı Yurt içi makale </w:t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-sınıfı Yurt içi  makale 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-sınıfı Yurt içi makale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-sınıfı Yurt içi makale</w:t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LDİRİLER (makale düzeninde ve içeriğinde sunulmuş veya basılmış olmal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yodik hakemli toplantılarda yurt dışı bildiri</w:t>
        <w:tab/>
        <w:tab/>
        <w:tab/>
        <w:tab/>
        <w:tab/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dışı bildiri (süreksiz-hakemsiz)</w:t>
        <w:tab/>
        <w:tab/>
        <w:tab/>
        <w:tab/>
        <w:tab/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dışı poster bildiri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dışı  Bilimsel Rapor (her 10 s için)</w:t>
        <w:tab/>
        <w:tab/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yodik hakemli toplantılarda yurt içi bildiri</w:t>
        <w:tab/>
        <w:tab/>
        <w:tab/>
        <w:tab/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içi bildiri (süreksiz-hakemsiz)</w:t>
        <w:tab/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içi poster bildiri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içi,ayrı basılmış bilimsel rapor vs (her 10s için)</w:t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FLA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makalelerde, uluslararası kitaplarda, A-türü makalel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Her  bir atıf için)</w:t>
        <w:tab/>
        <w:tab/>
        <w:tab/>
        <w:tab/>
        <w:tab/>
        <w:tab/>
        <w:tab/>
        <w:t xml:space="preserve">  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bildirilerde. B-Türü makalelerde (her bir atıf için)</w:t>
        <w:tab/>
        <w:tab/>
        <w:t xml:space="preserve">   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-Türü makalelerde (her bir atıf için)</w:t>
        <w:tab/>
        <w:tab/>
        <w:tab/>
        <w:tab/>
        <w:tab/>
        <w:t xml:space="preserve">   </w:t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kitaplarda (her bir atıf için)</w:t>
        <w:tab/>
        <w:tab/>
        <w:tab/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makale, bildiri ve lisansüstü (yüksek lisans, Doktora) tezl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her bir atıf için)</w:t>
        <w:tab/>
        <w:tab/>
        <w:tab/>
        <w:tab/>
        <w:tab/>
        <w:tab/>
        <w:tab/>
        <w:t xml:space="preserve">  </w:t>
        <w:tab/>
        <w:t>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ŞTIRMA PROJESİ YÖNETİCİLİĞİ (Üyelikler için puanların yarısı)</w:t>
        <w:tab/>
        <w:t>Puan   Birim   Sonu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(NATO-SFS, AT (COST, AVICENCE, EUREKA VB) 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SF, UNDP, UNESCO, Dünya Bankası gibi) destekli projeler</w:t>
        <w:tab/>
        <w:tab/>
        <w:tab/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PT/TUBİTAK  projeler ile ME-CAMPUS,NATO-linkage,Brit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Linkage vb. projeler</w:t>
        <w:tab/>
        <w:tab/>
        <w:tab/>
        <w:tab/>
        <w:tab/>
        <w:tab/>
        <w:t xml:space="preserve">   </w:t>
        <w:tab/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içi özel kuruluşlar ve vakıfların desteği ile yürütülen projeler</w:t>
        <w:tab/>
        <w:t xml:space="preserve">    </w:t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kanlıkların desteği ile yürütülen projeler</w:t>
        <w:tab/>
        <w:tab/>
        <w:tab/>
        <w:tab/>
        <w:t xml:space="preserve">    </w:t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niversite araştırma fonu desteği ile yürütülen projeler</w:t>
        <w:tab/>
        <w:tab/>
        <w:tab/>
        <w:t xml:space="preserve">    </w:t>
        <w:tab/>
        <w:t>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 PROJESİ YÖNETİCİLİĞİ(Üyelikler için puanların yarıs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kuruluşlardan alınan projeler</w:t>
        <w:tab/>
        <w:tab/>
        <w:tab/>
        <w:tab/>
        <w:t xml:space="preserve">   </w:t>
        <w:tab/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zel kurumlardan ve kamu kurumlarından projeler</w:t>
        <w:tab/>
        <w:tab/>
        <w:tab/>
        <w:t xml:space="preserve">  </w:t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niversiteye  yapılan projeler (mimari, statik, jeoloji, jeodez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ühendislik, tesisat v.b.)</w:t>
        <w:tab/>
        <w:tab/>
        <w:tab/>
        <w:tab/>
        <w:tab/>
        <w:tab/>
        <w:t xml:space="preserve">   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ERANS, SEMİNER, PANEL, AÇIK OTURUM, RADYO-TV PROGR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Çağrılı konuşma (Key-Note Speaker) Yurt dışı</w:t>
        <w:tab/>
        <w:tab/>
        <w:tab/>
        <w:tab/>
        <w:t xml:space="preserve"> </w:t>
        <w:tab/>
        <w:t>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Çağrılı konuşma (Key-Note Speaker) Yurt içi</w:t>
        <w:tab/>
        <w:tab/>
        <w:tab/>
        <w:tab/>
        <w:t xml:space="preserve">   </w:t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dışında, konuşmacı olarak katılma</w:t>
        <w:tab/>
        <w:tab/>
        <w:tab/>
        <w:tab/>
        <w:tab/>
        <w:t xml:space="preserve">  </w:t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içinde, konuşmacı olarak katılma</w:t>
        <w:tab/>
        <w:tab/>
        <w:tab/>
        <w:tab/>
        <w:tab/>
        <w:t xml:space="preserve">   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rt içinde, bölgesel bildiri veya konuşmacı olarak katılma </w:t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leki konulu ulusal TV-Radyo programları</w:t>
        <w:tab/>
        <w:tab/>
        <w:tab/>
        <w:tab/>
        <w:t xml:space="preserve">   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leki konulu bölgesel TV-radyo programları</w:t>
        <w:tab/>
        <w:tab/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İMEDYA GÖSTERİL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düzeyde yapılan faaliyetler</w:t>
        <w:tab/>
        <w:tab/>
        <w:tab/>
        <w:tab/>
        <w:tab/>
        <w:t xml:space="preserve">   </w:t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düzeyde yapılan faaliyetler</w:t>
        <w:tab/>
        <w:tab/>
        <w:tab/>
        <w:tab/>
        <w:tab/>
        <w:t xml:space="preserve">   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ölgesel düzeyde yapılan faaliyetler</w:t>
        <w:tab/>
        <w:tab/>
        <w:tab/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LİMSEL TOPLANTILARDA OTURUM BAŞKANLIKL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, mesleki konularda, yurt dışında</w:t>
        <w:tab/>
        <w:tab/>
        <w:tab/>
        <w:tab/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, mesleki konularda tartışmacı</w:t>
        <w:tab/>
        <w:tab/>
        <w:tab/>
        <w:tab/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, mesleki konularda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ölgesel mesleki toplantılarda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İZASYON GÖREV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mesleki organizasyonlarda üyelik</w:t>
        <w:tab/>
        <w:tab/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uslararası bilimsel toplantı düzenlenmesinde aldığı görevler (h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plantı düz.için)</w:t>
        <w:tab/>
        <w:tab/>
        <w:tab/>
        <w:tab/>
        <w:tab/>
        <w:tab/>
        <w:tab/>
        <w:t xml:space="preserve">   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bilimsel toplantı düzenlenmesinde aldığı görevler (her toplant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üz. İçin)</w:t>
        <w:tab/>
        <w:tab/>
        <w:tab/>
        <w:tab/>
        <w:tab/>
        <w:tab/>
        <w:tab/>
        <w:tab/>
        <w:t xml:space="preserve">   </w:t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uar, ünite kurma geliştirme </w:t>
        <w:tab/>
        <w:tab/>
        <w:tab/>
        <w:tab/>
        <w:tab/>
        <w:t xml:space="preserve">   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ölye, Merkez ünite kurma ve geliştirme</w:t>
        <w:tab/>
        <w:tab/>
        <w:tab/>
        <w:tab/>
        <w:t xml:space="preserve">   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mesleki organizasyonlarda yönetim kurulu üyeliği</w:t>
        <w:tab/>
        <w:tab/>
        <w:t xml:space="preserve">   </w:t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HİZMET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yokimya, Mikrobiyoloji, Hematoloji, Patoloji, Radyoloji  vb.</w:t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boratuar hizmetleri (her ay için)</w:t>
        <w:tab/>
        <w:tab/>
        <w:tab/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nik hizmetleri (görevin yapıldığı her ay iç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s konsültanlığı</w:t>
        <w:tab/>
        <w:tab/>
        <w:tab/>
        <w:tab/>
        <w:tab/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klinik konsültanlığı</w:t>
        <w:tab/>
        <w:tab/>
        <w:tab/>
        <w:tab/>
        <w:tab/>
        <w:tab/>
        <w:tab/>
        <w:t xml:space="preserve">   </w:t>
        <w:tab/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kolojik konsültanlığı</w:t>
        <w:tab/>
        <w:tab/>
        <w:tab/>
        <w:tab/>
        <w:tab/>
        <w:tab/>
        <w:tab/>
        <w:t xml:space="preserve">   </w:t>
        <w:tab/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kolojik danışma ve psikoterapi</w:t>
        <w:tab/>
        <w:tab/>
        <w:tab/>
        <w:tab/>
        <w:tab/>
        <w:t xml:space="preserve">   </w:t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zellik gösteren tanı ve tedavi girişimleri (Bronkoskopi, taş kırm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jiyografi v.b.)</w:t>
        <w:tab/>
        <w:tab/>
        <w:tab/>
        <w:tab/>
        <w:tab/>
        <w:tab/>
        <w:tab/>
        <w:t xml:space="preserve">   </w:t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rahi hizmetler (görevin yapıldığı her ay için)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-grubu (açık kalp, organ nakilleri)</w:t>
        <w:tab/>
        <w:tab/>
        <w:tab/>
        <w:tab/>
        <w:tab/>
        <w:t xml:space="preserve">   </w:t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-grubu (özelliği olan ameliyatlar)</w:t>
        <w:tab/>
        <w:tab/>
        <w:tab/>
        <w:tab/>
        <w:tab/>
        <w:t xml:space="preserve">   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estezi (A-grubu ameliyatlarda)</w:t>
        <w:tab/>
        <w:tab/>
        <w:tab/>
        <w:tab/>
        <w:tab/>
        <w:t xml:space="preserve">   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estezi (B-grubu ameliyatlarda)</w:t>
        <w:tab/>
        <w:tab/>
        <w:tab/>
        <w:tab/>
        <w:tab/>
        <w:t xml:space="preserve">   </w:t>
        <w:tab/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 VE BENZERİ SANAT FAALİYET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düzeyde</w:t>
        <w:tab/>
        <w:tab/>
        <w:tab/>
        <w:tab/>
        <w:tab/>
        <w:tab/>
        <w:tab/>
        <w:t xml:space="preserve">   </w:t>
        <w:tab/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düzeyde</w:t>
        <w:tab/>
        <w:tab/>
        <w:tab/>
        <w:tab/>
        <w:tab/>
        <w:tab/>
        <w:tab/>
        <w:tab/>
        <w:t xml:space="preserve">   </w:t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ölgesel, yerel ve üniversite içi</w:t>
        <w:tab/>
        <w:tab/>
        <w:tab/>
        <w:tab/>
        <w:tab/>
        <w:tab/>
        <w:t xml:space="preserve">    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İM, HEYKEL, FOTOĞRAF SERGİS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düzeyde (kişisel)</w:t>
        <w:tab/>
        <w:tab/>
        <w:tab/>
        <w:tab/>
        <w:tab/>
        <w:tab/>
        <w:t xml:space="preserve">   </w:t>
        <w:tab/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düzeyde (karma)</w:t>
        <w:tab/>
        <w:tab/>
        <w:tab/>
        <w:tab/>
        <w:tab/>
        <w:tab/>
        <w:t xml:space="preserve">  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düzeyde (kişisel)</w:t>
        <w:tab/>
        <w:tab/>
        <w:tab/>
        <w:tab/>
        <w:tab/>
        <w:tab/>
        <w:t xml:space="preserve">  </w:t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düzeyde</w:t>
        <w:tab/>
        <w:t>(karma)</w:t>
        <w:tab/>
        <w:tab/>
        <w:tab/>
        <w:tab/>
        <w:tab/>
        <w:tab/>
        <w:tab/>
        <w:t xml:space="preserve">  </w:t>
        <w:tab/>
        <w:t xml:space="preserve">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ölgesel ve üniversite içi (kişisel)</w:t>
        <w:tab/>
        <w:tab/>
        <w:tab/>
        <w:tab/>
        <w:tab/>
        <w:t xml:space="preserve">   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ölgesel ve üniversite içi (karma)</w:t>
        <w:tab/>
        <w:tab/>
        <w:tab/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ANDIĞI ÖDÜLLER, PATENTLER, BURSLAR ve DAVET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bilimsel ödül</w:t>
        <w:tab/>
        <w:tab/>
        <w:tab/>
        <w:tab/>
        <w:tab/>
        <w:tab/>
        <w:t xml:space="preserve">   </w:t>
        <w:tab/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ÜBİTAK ödülü</w:t>
        <w:tab/>
        <w:tab/>
        <w:tab/>
        <w:tab/>
        <w:tab/>
        <w:tab/>
        <w:tab/>
        <w:t xml:space="preserve">   </w:t>
        <w:tab/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ÜBA ödülü</w:t>
        <w:tab/>
        <w:tab/>
        <w:tab/>
        <w:tab/>
        <w:tab/>
        <w:tab/>
        <w:tab/>
        <w:tab/>
        <w:t xml:space="preserve">   </w:t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ğer ulusal ödüller</w:t>
        <w:tab/>
        <w:tab/>
        <w:tab/>
        <w:tab/>
        <w:tab/>
        <w:tab/>
        <w:tab/>
        <w:t xml:space="preserve">   </w:t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entler</w:t>
        <w:tab/>
        <w:tab/>
        <w:tab/>
        <w:tab/>
        <w:tab/>
        <w:tab/>
        <w:tab/>
        <w:tab/>
        <w:t xml:space="preserve">   </w:t>
        <w:tab/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davetler (UNESCO, BRITISH COUNCIL, FULLBRIG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b. (her ay için)</w:t>
        <w:tab/>
        <w:tab/>
        <w:tab/>
        <w:tab/>
        <w:tab/>
        <w:tab/>
        <w:tab/>
        <w:t xml:space="preserve">   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rt  dışı Üniversitelerden alınan davetler (her ay için)</w:t>
        <w:tab/>
        <w:tab/>
        <w:tab/>
        <w:t xml:space="preserve">   </w:t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davetler (TÜBİTAK v.b. Resmi kurumlar) (her ay için)</w:t>
        <w:tab/>
        <w:tab/>
        <w:t xml:space="preserve">   </w:t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seyahat bursları</w:t>
        <w:tab/>
        <w:tab/>
        <w:tab/>
        <w:tab/>
        <w:tab/>
        <w:tab/>
        <w:t xml:space="preserve">   </w:t>
        <w:tab/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20"/>
        <w:gridCol w:w="72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faaliyetler toplam puan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66"/>
        <w:gridCol w:w="82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ÖĞRETİM FAALİYETL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uç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EĞİTİM HİZMETLERİ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ğitim komisyonu başkan ve yardımcılığı</w:t>
        <w:tab/>
        <w:tab/>
        <w:tab/>
        <w:tab/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uniyet  sonrası  eğitim komisyonu üyeliği</w:t>
        <w:tab/>
        <w:tab/>
        <w:tab/>
        <w:tab/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önem koordinatörlüğü ve yardımcılığı</w:t>
        <w:tab/>
        <w:tab/>
        <w:tab/>
        <w:tab/>
        <w:tab/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s kurulu başkanlığı ve yardımcılığı</w:t>
        <w:tab/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ik kurul başkan ve üyelikleri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koloji konseyi başkan ve üyelikleri</w:t>
        <w:tab/>
        <w:tab/>
        <w:tab/>
        <w:tab/>
        <w:tab/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biyotik kurulu başkan  ve üyelikleri</w:t>
        <w:tab/>
        <w:tab/>
        <w:tab/>
        <w:tab/>
        <w:tab/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ne yürütme kurulu üyelikleri</w:t>
        <w:tab/>
        <w:tab/>
        <w:tab/>
        <w:tab/>
        <w:tab/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ğer kurul üyelikleri (belirtiniz)</w:t>
        <w:tab/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-ÖĞRETİMDE VERDİĞİ DERSLER (LİSANS, YÜKSEK LİSANS, DOKTO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mal yarıyılda ve yaz döneminde okutulan lisans ve lisansüst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her ders saati için)</w:t>
        <w:tab/>
        <w:tab/>
        <w:tab/>
        <w:tab/>
        <w:tab/>
        <w:tab/>
        <w:tab/>
        <w:tab/>
        <w:t>0.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ÖNETTİĞİ BİTEN TEZLER (Varsa 2. danışman için puanın yarıs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üksek lisans tezi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tora tezi</w:t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ÜRİ ÜYELİKLERİ (kendi üniversitesinden ise, doçentlik hariç-puanların yarıs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kkate alını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örlüğe yükseltilme raporu</w:t>
        <w:tab/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çentlik jürisi üyeliği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tora yeterlilik  jürisi üyeliği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tora tez jürisi üyeliği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üksek lisans tezi jürisi üyeliği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rdımcı Doçentliği atama raporu</w:t>
        <w:tab/>
        <w:tab/>
        <w:tab/>
        <w:tab/>
        <w:tab/>
        <w:tab/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ğretim Görevlisi, okutman alımı sınavları</w:t>
        <w:tab/>
        <w:tab/>
        <w:tab/>
        <w:tab/>
        <w:tab/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bilimsel yarışma jürilikleri</w:t>
        <w:tab/>
        <w:tab/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lararası Dergilerde editörlük-hakemlik</w:t>
        <w:tab/>
        <w:tab/>
        <w:tab/>
        <w:tab/>
        <w:tab/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bilimsel yarışma jürilikleri, dergilerde editörlük-hakemlik</w:t>
        <w:tab/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uslararası mimari proje yarışması jürilikleri </w:t>
        <w:tab/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usal mimari proje yarışması jürilikleri</w:t>
        <w:tab/>
        <w:tab/>
        <w:tab/>
        <w:tab/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kanlıklar ve YÖK tarafından verilen kurul üyelikleri</w:t>
        <w:tab/>
        <w:tab/>
        <w:tab/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ürekli komisyonlar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çici komisyonlar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ğitim-Öğretim çalışmalarında komisyon üyeliği</w:t>
        <w:tab/>
        <w:tab/>
        <w:tab/>
        <w:tab/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20"/>
        <w:gridCol w:w="72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-öğretim faaliyetleri toplam puan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720"/>
        <w:gridCol w:w="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TOP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ki bilgilerin doğruluğunu onaylarım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nin Ünvanı, Adı ve Soyadı</w:t>
              <w:tab/>
              <w:tab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arih</w:t>
              <w:tab/>
              <w:t xml:space="preserve">                                                               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İmzası</w:t>
              <w:tab/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2:00Z</dcterms:created>
  <dc:creator>Mühendislik </dc:creator>
  <dc:description/>
  <cp:keywords/>
  <dc:language>en-US</dc:language>
  <cp:lastModifiedBy>Mühendislik </cp:lastModifiedBy>
  <cp:lastPrinted>2009-01-16T09:02:00Z</cp:lastPrinted>
  <dcterms:modified xsi:type="dcterms:W3CDTF">2009-01-16T07:02:00Z</dcterms:modified>
  <cp:revision>1</cp:revision>
  <dc:subject/>
  <dc:title>EK  2</dc:title>
</cp:coreProperties>
</file>