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4790</wp:posOffset>
            </wp:positionV>
            <wp:extent cx="862965" cy="834390"/>
            <wp:effectExtent l="0" t="0" r="0" b="0"/>
            <wp:wrapNone/>
            <wp:docPr id="1" name="tr2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20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NAV SONUCUNA İTİRAZ FORM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AKİNA   MÜHENDİSLİĞİ BÖLÜM BAŞKANLIĞI’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/>
              <w:t xml:space="preserve">Bölümünüzün ………….  numaralı …… Öğretim öğrencisiyim. ……………. Eğitim-Öğretim yılı …..……… Yarıyılı …………………………………………… dersi …………………….. sınav sonucumun tekrar değerlendirilmesini arz ederi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2832" w:firstLine="1416"/>
              <w:rPr/>
            </w:pPr>
            <w:r>
              <w:rPr/>
              <w:t>Öğr.Adı ve Soyadı: ………………………………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/>
              <w:tab/>
              <w:tab/>
              <w:tab/>
              <w:tab/>
              <w:tab/>
              <w:t>İmza / Tarih</w:t>
              <w:tab/>
              <w:t xml:space="preserve">   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Sayın :   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ukarıda adı geçen bölümümüz öğrencisinin  …………….........................................   adlı dersin sınav kâğıdının yeniden incelenerek, sonucun Başkanlığımıza bildirilmesini rica ederim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Bölüm Başkanı</w:t>
      </w:r>
    </w:p>
    <w:p>
      <w:pPr>
        <w:pStyle w:val="Normal"/>
        <w:ind w:left="5664" w:firstLine="708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AKİNA MÜHENDİSLİĞİ  BÖLÜM  BAŞKANLIĞI’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Adı geçen öğrencinizin sınav kağıdı yeniden incelenerek  ……….  olan notu   …….. olarak </w:t>
            </w:r>
            <w:r>
              <w:rPr>
                <w:b/>
              </w:rPr>
              <w:t xml:space="preserve">değişmiştir </w:t>
            </w:r>
            <w:r>
              <w:rPr/>
              <w:t xml:space="preserve">/ </w:t>
            </w:r>
            <w:r>
              <w:rPr>
                <w:b/>
              </w:rPr>
              <w:t>değişmemişti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40" w:firstLine="708"/>
              <w:rPr/>
            </w:pPr>
            <w:r>
              <w:rPr/>
              <w:t>Ders Sorumlusu:</w:t>
            </w:r>
          </w:p>
          <w:p>
            <w:pPr>
              <w:pStyle w:val="Normal"/>
              <w:ind w:left="3540" w:firstLine="708"/>
              <w:rPr/>
            </w:pPr>
            <w:r>
              <w:rPr/>
              <w:t>İmza / Tarih</w:t>
              <w:tab/>
              <w:t xml:space="preserve">  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:     /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 İŞLERİ  DAİRE BAŞKANLIĞI’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Öğrencimiz ………………………………………........ itirazı dersin sorumlusu tarafından tekrar incelenmiş olup,  ………  olan notu  ……….  olarak </w:t>
      </w:r>
      <w:r>
        <w:rPr>
          <w:b/>
        </w:rPr>
        <w:t>değişmiştir</w:t>
      </w:r>
      <w:r>
        <w:rPr/>
        <w:t xml:space="preserve"> / </w:t>
      </w:r>
      <w:r>
        <w:rPr>
          <w:b/>
        </w:rPr>
        <w:t>değişmemiştir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İlgiliye bildirilmesini rica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ölüm Başkanı</w:t>
      </w:r>
    </w:p>
    <w:sectPr>
      <w:type w:val="nextPage"/>
      <w:pgSz w:w="11906" w:h="16838"/>
      <w:pgMar w:left="170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3:00Z</dcterms:created>
  <dc:creator>muhammet</dc:creator>
  <dc:description/>
  <cp:keywords/>
  <dc:language>en-US</dc:language>
  <cp:lastModifiedBy>İrfan Kotan</cp:lastModifiedBy>
  <cp:lastPrinted>2010-06-07T17:15:00Z</cp:lastPrinted>
  <dcterms:modified xsi:type="dcterms:W3CDTF">2018-01-29T08:23:00Z</dcterms:modified>
  <cp:revision>2</cp:revision>
  <dc:subject/>
  <dc:title>SINAV SONUCUNA İTİRAZ FORMU</dc:title>
</cp:coreProperties>
</file>