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  <w:t>T.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  <w:t>KARADENİZ TEKNİK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  <w:t>ÖĞRENCİ İŞLERİ DAİRE BAŞKANLIĞ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AFAFA" w:val="clear"/>
        </w:rPr>
        <w:t>ALT SINIF DERSLERİNDEN OLUP PROGRAM DEĞİŞİKLİĞİ NEDENİ İLE DERS YAZILIM SÜRESİ İÇERİSİNDE SEÇİLEMEYEN DERSLERE AİT YAZILIM FOR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Adı ve Soyadı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Öğrenci No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Fakültesi ve Bölümü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ınıf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Tarih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34"/>
        <w:gridCol w:w="1243"/>
        <w:gridCol w:w="4285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NECEK DER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ÇİLEMEYEN DERSLE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NACAK DER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AZILMAMASI GEREKEN DERSLER)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İNİN İMZASI</w:t>
        <w:tab/>
        <w:tab/>
        <w:tab/>
        <w:tab/>
        <w:tab/>
        <w:tab/>
        <w:t>BÖLÜM BAŞKANLI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İMZ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Maden sekreterlik</dc:creator>
  <dc:description/>
  <dc:language>en-US</dc:language>
  <cp:lastModifiedBy>SeneR</cp:lastModifiedBy>
  <cp:lastPrinted>2015-02-17T13:36:00Z</cp:lastPrinted>
  <dcterms:modified xsi:type="dcterms:W3CDTF">2015-02-18T08:55:00Z</dcterms:modified>
  <cp:revision>2</cp:revision>
  <dc:subject/>
  <dc:title/>
</cp:coreProperties>
</file>