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134620</wp:posOffset>
            </wp:positionV>
            <wp:extent cx="1476375" cy="657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9865</wp:posOffset>
            </wp:positionH>
            <wp:positionV relativeFrom="paragraph">
              <wp:posOffset>90170</wp:posOffset>
            </wp:positionV>
            <wp:extent cx="2118360" cy="65659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YATAY GEÇİŞ BAŞVURU FOR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9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SYAL BİLİMLER ENSTİTÜSÜ MÜDÜRLÜĞÜ’N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955</wp:posOffset>
                      </wp:positionV>
                      <wp:extent cx="6028055" cy="1447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95"/>
                                    <w:gridCol w:w="3470"/>
                                    <w:gridCol w:w="3828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94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05" w:leader="none"/>
                                          </w:tabs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Öğrenci Bilgileri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d ve Soy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lefon Numar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d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ayıtlı Olduğu Üniversite Bilgile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Yatay Geçiş Yapacağı Üniversite Bilgi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Üniversit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Enstitü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nabilim Da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Bilim Dalı (Vars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gram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14pt;mso-wrap-distance-left:7.05pt;mso-wrap-distance-right:7.05pt;mso-wrap-distance-top:0pt;mso-wrap-distance-bottom:0pt;margin-top:-1.65pt;mso-position-vertical-relative:text;margin-left:7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3470"/>
                              <w:gridCol w:w="38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4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0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Bilgiler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 ve Soyad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7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lı Olduğu Üniversite Bilgileri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tay Geçiş Yapacağı Üniversite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Üniversitesi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stitüsü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ilim Dalı (Varsa)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1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Ü Lisansüstü-Eğitim- Öğretim Yönetmeliğinin 10. Maddesine göre yukarıda bilgileri yazılı Enstitünüz Anabilim Dalına yatay geçiş yapmak istiyorum. Gereğini arz ederim.(……/……/202.)</w:t>
            </w:r>
          </w:p>
          <w:p>
            <w:pPr>
              <w:pStyle w:val="Normal"/>
              <w:spacing w:lineRule="auto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1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kler:</w:t>
            </w:r>
          </w:p>
          <w:p>
            <w:pPr>
              <w:pStyle w:val="Normal"/>
              <w:ind w:left="2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Öğrenci Belgesi                                                                                                                                     ………………………………….</w:t>
            </w:r>
          </w:p>
          <w:p>
            <w:pPr>
              <w:pStyle w:val="Normal"/>
              <w:ind w:left="2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Kayıtlı Olduğu Programın Transkripti   </w:t>
            </w:r>
          </w:p>
          <w:p>
            <w:pPr>
              <w:pStyle w:val="Normal"/>
              <w:ind w:left="2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Kayıtlı Olduğu Programa Kabul Edildiği Puanı Gösterir Belge </w:t>
            </w:r>
          </w:p>
          <w:p>
            <w:pPr>
              <w:pStyle w:val="Normal"/>
              <w:ind w:left="2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Kayıtlı Olduğu Programda Aldığı Derslerin İçerikleri </w:t>
            </w:r>
          </w:p>
          <w:p>
            <w:pPr>
              <w:pStyle w:val="Normal"/>
              <w:ind w:left="211" w:hanging="0"/>
              <w:jc w:val="both"/>
              <w:rPr/>
            </w:pPr>
            <w:r>
              <w:rPr>
                <w:sz w:val="16"/>
                <w:szCs w:val="16"/>
              </w:rPr>
              <w:t>5-ALES Belgesi</w:t>
            </w:r>
          </w:p>
          <w:p>
            <w:pPr>
              <w:pStyle w:val="Normal"/>
              <w:ind w:left="211" w:hanging="0"/>
              <w:jc w:val="both"/>
              <w:rPr/>
            </w:pPr>
            <w:r>
              <w:rPr>
                <w:sz w:val="16"/>
                <w:szCs w:val="16"/>
              </w:rPr>
              <w:t>6-Yabancı Dil Belgesi</w:t>
            </w:r>
          </w:p>
          <w:p>
            <w:pPr>
              <w:pStyle w:val="Normal"/>
              <w:ind w:left="2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Yüksek Lisans Programına Başvurulmuşsa Lisans, Doktora Programına Başvurulmuşsa Lisans ve Yüksek Lisans Trankripti</w:t>
            </w:r>
          </w:p>
          <w:p>
            <w:pPr>
              <w:pStyle w:val="Normal"/>
              <w:spacing w:lineRule="auto" w: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"/>
              <w:rPr/>
            </w:pPr>
            <w:r>
              <w:rPr/>
            </w:r>
          </w:p>
          <w:p>
            <w:pPr>
              <w:pStyle w:val="Normal"/>
              <w:spacing w:lineRule="auto" w:line="24"/>
              <w:rPr/>
            </w:pPr>
            <w:r>
              <w:rPr/>
            </w:r>
          </w:p>
          <w:p>
            <w:pPr>
              <w:pStyle w:val="Normal"/>
              <w:spacing w:lineRule="auto" w:line="24"/>
              <w:rPr/>
            </w:pPr>
            <w:r>
              <w:rPr/>
            </w:r>
          </w:p>
        </w:tc>
      </w:tr>
    </w:tbl>
    <w:p>
      <w:pPr>
        <w:pStyle w:val="Normal"/>
        <w:spacing w:lineRule="auto" w:line="72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2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) Başvuru Koşullarına Uygundur.      (  ) Başvuru Koşullarına Uygun Değildi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53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-357" w:firstLine="357"/>
              <w:rPr/>
            </w:pPr>
            <w:r>
              <w:rPr/>
            </w:r>
          </w:p>
          <w:p>
            <w:pPr>
              <w:pStyle w:val="Normal"/>
              <w:ind w:left="-8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:                                                                                                                                                                   …… / …… / 202.</w:t>
            </w:r>
          </w:p>
          <w:p>
            <w:pPr>
              <w:pStyle w:val="Normal"/>
              <w:ind w:left="-8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ANABİLİM DALI BAŞKANLIĞINA</w:t>
            </w:r>
          </w:p>
          <w:p>
            <w:pPr>
              <w:pStyle w:val="Normal"/>
              <w:ind w:left="68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8" w:firstLine="567"/>
              <w:jc w:val="both"/>
              <w:rPr/>
            </w:pPr>
            <w:r>
              <w:rPr>
                <w:sz w:val="18"/>
                <w:szCs w:val="18"/>
              </w:rPr>
              <w:t>KTÜ Lisansüstü-Eğitim-Öğretim Yönetmeliğinin 10. Maddesine göre Anabilim Dalınıza yatay geçiş başvuru koşullarını sağlayan yukarıda bilgileri yer alan öğrencinin; Anabilim Dalınıza yatay geçiş müracaatının uygun olup olmadığı, uygun olması halinde hangi derslerden muaf sayılacağı ve bilimsel hazırlık programına tabi olup olmayacağına; tabi olması halinde hangi dersleri alacağına dair önerinizi Enstitümüze on gün içinde iletilmesi hususunda gereğini rica ederim.</w:t>
            </w:r>
          </w:p>
          <w:p>
            <w:pPr>
              <w:pStyle w:val="Normal"/>
              <w:spacing w:lineRule="auto" w: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5140" w:type="dxa"/>
              <w:jc w:val="left"/>
              <w:tblInd w:w="3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"/>
              <w:gridCol w:w="4857"/>
            </w:tblGrid>
            <w:tr>
              <w:trPr>
                <w:trHeight w:val="129" w:hRule="atLeast"/>
              </w:trPr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72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Enstitü Müdür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5"/>
      </w:tblGrid>
      <w:tr>
        <w:trPr>
          <w:trHeight w:val="4572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left="-85" w:firstLine="357"/>
              <w:rPr/>
            </w:pPr>
            <w:r>
              <w:rPr/>
            </w:r>
          </w:p>
          <w:p>
            <w:pPr>
              <w:pStyle w:val="Normal"/>
              <w:ind w:left="-8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ı:                                                                                                                                                                       …… / …… / 202.</w:t>
            </w:r>
          </w:p>
          <w:p>
            <w:pPr>
              <w:pStyle w:val="Normal"/>
              <w:spacing w:lineRule="auto" w: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BİLİMLER ENSTİTÜSÜ MÜDÜRLÜĞÜ’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karıda bilgileri yazılı öğrencinin Anabilim Dalımıza yatay geçiş yapma isteği;</w:t>
            </w:r>
          </w:p>
          <w:p>
            <w:pPr>
              <w:pStyle w:val="Normal"/>
              <w:spacing w:lineRule="auto" w: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152" w:type="dxa"/>
              <w:jc w:val="left"/>
              <w:tblInd w:w="56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"/>
              <w:gridCol w:w="8967"/>
            </w:tblGrid>
            <w:tr>
              <w:trPr>
                <w:trHeight w:val="57" w:hRule="atLeast"/>
              </w:trPr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 bulunmuş olup, ders uyumu ekte sunulmuştur.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96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ygun bulunmamıştı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ilim Dalı Başkanı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Yatay Geçiş isteğinin uygun bulunmaması halinde gerekçe belirtilecektir.</w:t>
            </w:r>
          </w:p>
        </w:tc>
      </w:tr>
    </w:tbl>
    <w:p>
      <w:pPr>
        <w:pStyle w:val="Normal"/>
        <w:ind w:left="-360" w:firstLine="360"/>
        <w:rPr/>
      </w:pPr>
      <w:r>
        <w:rPr>
          <w:sz w:val="18"/>
          <w:szCs w:val="18"/>
        </w:rPr>
        <w:t>*Bu alan öğrenci tarafından bilgisayar ortamında doldurulacaktır.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  <w:t>Not: Form ekine konacak belgeler noter onaylı veya düzenlendikleri kurumca onaylı olmalıdır.</w:t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5:00Z</dcterms:created>
  <dc:creator>AHMET</dc:creator>
  <dc:description/>
  <cp:keywords/>
  <dc:language>en-US</dc:language>
  <cp:lastModifiedBy>user</cp:lastModifiedBy>
  <cp:lastPrinted>2010-07-20T10:58:00Z</cp:lastPrinted>
  <dcterms:modified xsi:type="dcterms:W3CDTF">2021-08-16T12:06:00Z</dcterms:modified>
  <cp:revision>9</cp:revision>
  <dc:subject/>
  <dc:title>KARADENİZ TEKNİK ÜNİVERSİTESİ</dc:title>
</cp:coreProperties>
</file>