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EK-5 </w:t>
      </w:r>
    </w:p>
    <w:p>
      <w:pPr>
        <w:pStyle w:val="Normal"/>
        <w:jc w:val="center"/>
        <w:rPr/>
      </w:pPr>
      <w:r>
        <w:rPr>
          <w:b/>
          <w:szCs w:val="22"/>
        </w:rPr>
        <w:t>KARADENİZ TEKNİK ÜNİVERSİTESİ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DİŞ HEKİMLİĞİ FAKÜLTES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Tez Danışmanlığı Değişiklik Bildirim Formu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6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ğretim Üyes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ı/Soyad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bilim Dal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Uzmanlık Öğrencis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ı/Soyad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z başlığ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z başlama tari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  <w:t>Seçiniz</w:t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89"/>
        <w:gridCol w:w="482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Yukarıda adı geçen tez çalışması ile ilgili hak ve sorumluluklarımdan vazgeçiyorum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Ünvanı 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07"/>
        <w:gridCol w:w="484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Yukarıda adı geçen tez çalışmasının eş danışman ile yürütülmesini talep ediyorum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Gerekçes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ş Danışmanı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Ünvanı Adı Soyadı ve İmzası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Ünvanı 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abilim Dalı Başkan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Ünvanı Adı Soyadı ve İmzası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666666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6:00Z</dcterms:created>
  <dc:creator>Zeynep</dc:creator>
  <dc:description/>
  <cp:keywords/>
  <dc:language>en-US</dc:language>
  <cp:lastModifiedBy>KARADENİZ TEKNİK ÜNİVERSİTESİ</cp:lastModifiedBy>
  <cp:lastPrinted>2011-12-26T16:17:00Z</cp:lastPrinted>
  <dcterms:modified xsi:type="dcterms:W3CDTF">2013-03-05T13:28:00Z</dcterms:modified>
  <cp:revision>23</cp:revision>
  <dc:subject/>
  <dc:title>Tez Eş Danışmanlık Formu</dc:title>
</cp:coreProperties>
</file>