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2551"/>
      </w:tblGrid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KTÜ SÜRMENE ABDULLAH KANCA MESLEK YÜKSEKOKULU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AKADEMİK PERSONEL PERFORMANS KRİTERLER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SIRA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KRİTER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Öğrencileri Değerlendirme ve Yetiştirmedeki başarı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Takip, denetim ve örnek olma kabiliy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Planlama, organizasyon ve koordinasyon kabiliy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Disipline riay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İnsan haklarına saygısı, kişi haklarına saygı ve insan onuru ile bağdaşmayan davranışlar sergileme eğil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Amirlerine ve arkadaşlarına karşı tutu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alışkanlık ve dürüstlüğ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Görevini yerine getirirken, dil, ırk, cins, siyasi düşünce, felsefi inanç, din, mezhep ayrılıklarından etkilenm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Mesleki bilgisi ve yaptığı aşama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Tarafsızlığı ve sorumluluk duygu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Ön lisans öğrencisi yetiştirmedeki başarı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Planlama, organizasyon ve koordinasyon kabiliy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Temsil ve müzakere kabiliye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Temsil ve müzakere yetene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alıştığı kurumun menfaatlerini korumada gösterdiği itina ve hassasiy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Yasa, yönetmelik, genelge, iç tamimlere uyma ve uygulama yetene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İdari görev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Değerlendirme, pekiyi, iyi, orta ve zayıf yazılmak suretiyle yapılacaktır.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r. Öğr. Üyesi Mehmet SOYTÜRK</w:t>
      </w:r>
    </w:p>
    <w:p>
      <w:pPr>
        <w:pStyle w:val="AralkYok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MYO Müdürü</w:t>
      </w:r>
    </w:p>
    <w:p>
      <w:pPr>
        <w:pStyle w:val="AralkYok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851" w:gutter="0" w:header="0" w:top="1003" w:footer="0" w:bottom="12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StbilgiChar">
    <w:name w:val="Üstbilgi Char"/>
    <w:qFormat/>
    <w:rPr>
      <w:rFonts w:cs="Calibri"/>
      <w:sz w:val="24"/>
      <w:szCs w:val="24"/>
    </w:rPr>
  </w:style>
  <w:style w:type="character" w:styleId="AltbilgiChar">
    <w:name w:val="Altbilgi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6:00Z</dcterms:created>
  <dc:creator>coskuna</dc:creator>
  <dc:description/>
  <cp:keywords/>
  <dc:language>en-US</dc:language>
  <cp:lastModifiedBy>ERGÜN NAİL</cp:lastModifiedBy>
  <dcterms:modified xsi:type="dcterms:W3CDTF">2020-10-15T13:16:00Z</dcterms:modified>
  <cp:revision>3</cp:revision>
  <dc:subject/>
  <dc:title/>
</cp:coreProperties>
</file>