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Tight wrapText="bothSides">
              <wp:wrapPolygon edited="0">
                <wp:start x="8900" y="0"/>
                <wp:lineTo x="7923" y="107"/>
                <wp:lineTo x="4450" y="1504"/>
                <wp:lineTo x="2388" y="3438"/>
                <wp:lineTo x="1194" y="5158"/>
                <wp:lineTo x="326" y="6877"/>
                <wp:lineTo x="-108" y="8596"/>
                <wp:lineTo x="-108" y="12035"/>
                <wp:lineTo x="0" y="13754"/>
                <wp:lineTo x="760" y="15474"/>
                <wp:lineTo x="1737" y="17193"/>
                <wp:lineTo x="3365" y="18912"/>
                <wp:lineTo x="5970" y="20632"/>
                <wp:lineTo x="6187" y="20739"/>
                <wp:lineTo x="8466" y="21384"/>
                <wp:lineTo x="8683" y="21384"/>
                <wp:lineTo x="12699" y="21384"/>
                <wp:lineTo x="13025" y="21384"/>
                <wp:lineTo x="15196" y="20739"/>
                <wp:lineTo x="18018" y="19020"/>
                <wp:lineTo x="19754" y="17193"/>
                <wp:lineTo x="20731" y="15474"/>
                <wp:lineTo x="21382" y="13754"/>
                <wp:lineTo x="21599" y="12035"/>
                <wp:lineTo x="21599" y="8596"/>
                <wp:lineTo x="21057" y="6877"/>
                <wp:lineTo x="20297" y="5158"/>
                <wp:lineTo x="18995" y="3438"/>
                <wp:lineTo x="17258" y="1934"/>
                <wp:lineTo x="16932" y="1504"/>
                <wp:lineTo x="13459" y="107"/>
                <wp:lineTo x="12482" y="0"/>
                <wp:lineTo x="89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Tight wrapText="bothSides">
              <wp:wrapPolygon edited="0">
                <wp:start x="8900" y="0"/>
                <wp:lineTo x="7923" y="107"/>
                <wp:lineTo x="4450" y="1504"/>
                <wp:lineTo x="2388" y="3438"/>
                <wp:lineTo x="1194" y="5158"/>
                <wp:lineTo x="326" y="6877"/>
                <wp:lineTo x="-108" y="8596"/>
                <wp:lineTo x="-108" y="12035"/>
                <wp:lineTo x="0" y="13754"/>
                <wp:lineTo x="760" y="15474"/>
                <wp:lineTo x="1737" y="17193"/>
                <wp:lineTo x="3365" y="18912"/>
                <wp:lineTo x="5970" y="20632"/>
                <wp:lineTo x="6187" y="20739"/>
                <wp:lineTo x="8466" y="21384"/>
                <wp:lineTo x="8683" y="21384"/>
                <wp:lineTo x="12699" y="21384"/>
                <wp:lineTo x="13025" y="21384"/>
                <wp:lineTo x="15196" y="20739"/>
                <wp:lineTo x="18018" y="19020"/>
                <wp:lineTo x="19754" y="17193"/>
                <wp:lineTo x="20731" y="15474"/>
                <wp:lineTo x="21382" y="13754"/>
                <wp:lineTo x="21599" y="12035"/>
                <wp:lineTo x="21599" y="8596"/>
                <wp:lineTo x="21057" y="6877"/>
                <wp:lineTo x="20297" y="5158"/>
                <wp:lineTo x="18995" y="3438"/>
                <wp:lineTo x="17258" y="1934"/>
                <wp:lineTo x="16932" y="1504"/>
                <wp:lineTo x="13459" y="107"/>
                <wp:lineTo x="12482" y="0"/>
                <wp:lineTo x="89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T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ÜRMENE ABDULLAH KANCA MY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AV SONUCUNA İTİRAZ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057900" cy="8620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pt;width:476.95pt;height:6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Kısım 1                ..................................................................................... BÖLÜM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rabzon   .. / .. / 20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Aşağıda kodu ve adı verilen dersin sınavından beklediğim notu alamadığım için kâğıdımın yeniden incelenmesini arz eder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ÖĞRENCİNİN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Adı ve Soyadı     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Numarası            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Sınıfı                   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rogramı            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ERSİN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>İmz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>Kodu ve Adı           :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>İncelenecek Sınavı  :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635" cy="342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99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635" cy="3429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8pt" to="360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8260</wp:posOffset>
                </wp:positionV>
                <wp:extent cx="635" cy="3429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pt" to="28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635" cy="3429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635" cy="3429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171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1. Arasınav            2. Arasınav</w:t>
        <w:tab/>
        <w:t xml:space="preserve"> Dönemsonu</w:t>
        <w:tab/>
        <w:t xml:space="preserve">  Özür</w:t>
        <w:tab/>
        <w:t xml:space="preserve">      Bütünleme</w:t>
        <w:tab/>
        <w:t xml:space="preserve">      Ödev/Proje</w:t>
      </w:r>
    </w:p>
    <w:p>
      <w:pPr>
        <w:pStyle w:val="Normal"/>
        <w:rPr/>
      </w:pPr>
      <w:r>
        <w:rPr/>
        <w:tab/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 xml:space="preserve">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60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84"/>
        <w:gridCol w:w="2127"/>
      </w:tblGrid>
      <w:tr>
        <w:trPr>
          <w:trHeight w:val="275" w:hRule="atLeast"/>
        </w:trPr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am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yla</w:t>
            </w:r>
          </w:p>
        </w:tc>
      </w:tr>
      <w:tr>
        <w:trPr>
          <w:trHeight w:val="2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ığı N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iği N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ERSİ VEREN ÖĞRETİM ELEMANININ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dı ve Soyadı :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467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Kısım 2                      …………………………..…………………….. BÖLÜM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rabzon   .. / .. / 20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ı geçen öğrencinin sınav kâğıdı yeniden incelenerek sonucu aşağıda ver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ilgilerinize arz ederim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8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16"/>
        <w:gridCol w:w="2127"/>
        <w:gridCol w:w="2337"/>
      </w:tblGrid>
      <w:tr>
        <w:trPr>
          <w:trHeight w:val="270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am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yla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ab/>
              <w:t xml:space="preserve">   İmza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Elemanı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ki No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raki No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i Ha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Var  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f" o:allowincell="t" style="position:absolute;left:0;top:0;width:17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Yok  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f" o:allowincell="t" style="position:absolute;left:0;top:0;width:17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46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ısım 3                                            ÖĞRENCİ İŞLERİ DAİRE BAŞKANLIĞI’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yı : </w:t>
        <w:tab/>
        <w:tab/>
        <w:tab/>
        <w:t xml:space="preserve">                                                                                                     Trabzon   .. / .. / 20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ukarıda kimlik bilgileri verilen öğrencinin sınav notuna itirazı öğretim elemanımız tarafından yeniden değerlendirilerek sonuç Kısım 2’de ver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ilgilerinize arz eder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İmza       </w:t>
      </w:r>
    </w:p>
    <w:p>
      <w:pPr>
        <w:pStyle w:val="Normal"/>
        <w:ind w:left="6372" w:hanging="0"/>
        <w:jc w:val="center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MYO  Müdürü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9:00Z</dcterms:created>
  <dc:creator>BURAK</dc:creator>
  <dc:description/>
  <dc:language>en-US</dc:language>
  <cp:lastModifiedBy>user</cp:lastModifiedBy>
  <cp:lastPrinted>2015-01-15T14:05:00Z</cp:lastPrinted>
  <dcterms:modified xsi:type="dcterms:W3CDTF">2015-07-02T07:49:00Z</dcterms:modified>
  <cp:revision>2</cp:revision>
  <dc:subject/>
  <dc:title/>
</cp:coreProperties>
</file>