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2710</wp:posOffset>
                </wp:positionV>
                <wp:extent cx="5105400" cy="304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-24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MASA TAAHHÜT KAR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Bu masanın gözlerinde gizlilik derece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HİZMETE ÖZ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’ den yüksek dereceli evrak bulunmadığını taahhüt ederim. …/…/20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6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  <w:gridCol w:w="4546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İmza                      :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Adı Soyadı            :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Görev ve Unvanı  :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240pt;mso-wrap-distance-left:9.05pt;mso-wrap-distance-right:9.05pt;mso-wrap-distance-top:0pt;mso-wrap-distance-bottom:0pt;margin-top:7.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920" w:type="dxa"/>
                        <w:jc w:val="left"/>
                        <w:tblInd w:w="-24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920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MASA TAAHHÜT KAR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8"/>
                          <w:szCs w:val="28"/>
                        </w:rPr>
                        <w:t xml:space="preserve">Bu masanın gözlerinde gizlilik dereces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HİZMETE ÖZEL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8"/>
                          <w:szCs w:val="28"/>
                        </w:rPr>
                        <w:t>’ den yüksek dereceli evrak bulunmadığını taahhüt ederim. …/…/20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6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6"/>
                        <w:gridCol w:w="4546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İmza                      :</w:t>
                            </w:r>
                          </w:p>
                        </w:tc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dı Soyadı            :</w:t>
                            </w:r>
                          </w:p>
                        </w:tc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Görev ve Unvanı  :</w:t>
                            </w:r>
                          </w:p>
                        </w:tc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3:00Z</dcterms:created>
  <dc:creator>PC1</dc:creator>
  <dc:description/>
  <cp:keywords/>
  <dc:language>en-US</dc:language>
  <cp:lastModifiedBy>user</cp:lastModifiedBy>
  <dcterms:modified xsi:type="dcterms:W3CDTF">2015-02-27T10:53:00Z</dcterms:modified>
  <cp:revision>2</cp:revision>
  <dc:subject/>
  <dc:title/>
</cp:coreProperties>
</file>