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850</wp:posOffset>
            </wp:positionH>
            <wp:positionV relativeFrom="page">
              <wp:posOffset>33972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69965</wp:posOffset>
                </wp:positionH>
                <wp:positionV relativeFrom="page">
                  <wp:posOffset>1464310</wp:posOffset>
                </wp:positionV>
                <wp:extent cx="1017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115.3pt" to="558pt,11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82790</wp:posOffset>
                </wp:positionH>
                <wp:positionV relativeFrom="page">
                  <wp:posOffset>289560</wp:posOffset>
                </wp:positionV>
                <wp:extent cx="0" cy="11798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pt,22.8pt" to="557.7pt,115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69965</wp:posOffset>
                </wp:positionH>
                <wp:positionV relativeFrom="page">
                  <wp:posOffset>294640</wp:posOffset>
                </wp:positionV>
                <wp:extent cx="1017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23.2pt" to="558pt,2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75045</wp:posOffset>
                </wp:positionH>
                <wp:positionV relativeFrom="page">
                  <wp:posOffset>289560</wp:posOffset>
                </wp:positionV>
                <wp:extent cx="0" cy="11798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22.8pt" to="478.35pt,115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T.C.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RADENİZ TEKNİK ÜNİVERSİTESİ</w:t>
      </w:r>
    </w:p>
    <w:p>
      <w:pPr>
        <w:pStyle w:val="Normal"/>
        <w:tabs>
          <w:tab w:val="clear" w:pos="720"/>
          <w:tab w:val="left" w:pos="9500" w:leader="none"/>
        </w:tabs>
        <w:spacing w:lineRule="auto" w:line="182"/>
        <w:ind w:left="22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ÜRMENE ABDULLAH KANCA MESLEK YÜKSEKOKUL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4"/>
          <w:vertAlign w:val="subscript"/>
        </w:rPr>
        <w:t>Fotoğraf</w:t>
      </w:r>
    </w:p>
    <w:p>
      <w:pPr>
        <w:pStyle w:val="Normal"/>
        <w:spacing w:lineRule="auto" w:line="218"/>
        <w:ind w:left="2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AJYER ÖĞRENCİ DEĞERLENDİRME FOR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220"/>
        <w:gridCol w:w="3340"/>
        <w:gridCol w:w="240"/>
      </w:tblGrid>
      <w:tr>
        <w:trPr>
          <w:trHeight w:val="276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Öğrencinin 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210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İşyerinin 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dı – Soyadı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70"/>
              <w:ind w:right="1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exact" w:line="270"/>
              <w:ind w:left="2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ı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Öğrenci No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right="1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2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resi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ölümü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right="1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2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. N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ı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right="1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2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x N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taj Dalı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right="1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2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Post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j Süres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right="1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j Baş. Tar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right="1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j Bit. Tar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right="1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yın İşyeri Yetkilisi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right="4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yerinizde staj ve endüstriye dayalı öğretim programı kapsamında süresini tamamlayan öğrencinin bilgi, beceri ve stajdan yararlanma derecesini ve ilişkileri ile davranışlarının niteliklerini belirleyebilmek için aşağıdaki tabloyu özenle doldurunuz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* Değerlendirme kısmında, ilgili alanı ( </w:t>
      </w:r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 xml:space="preserve"> ) şeklinde kodlayınız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ğerlendirme Tablosu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00"/>
        <w:gridCol w:w="1140"/>
        <w:gridCol w:w="900"/>
        <w:gridCol w:w="220"/>
        <w:gridCol w:w="1140"/>
        <w:gridCol w:w="1100"/>
        <w:gridCol w:w="1160"/>
      </w:tblGrid>
      <w:tr>
        <w:trPr>
          <w:trHeight w:val="28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Özellikler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ğerlendirm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Çok İy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İyi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Ort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eçe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Olumsuz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100-8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84-65)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64-39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40-30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29-0)</w:t>
            </w:r>
          </w:p>
        </w:tc>
      </w:tr>
      <w:tr>
        <w:trPr>
          <w:trHeight w:val="7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İşe İlgi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İşin Tanımlanması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et Teçhizat Kullanma Yeteneğ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gılama Güc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rumluluk Duygusu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Çalışma Hızı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ygun ve Yeteri Kadar Malzeme Kullanma Beceris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manı Verimli Kullanm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blem Çözebilme Yeteneğ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İletişim Kurm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urallara Uym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nel Değerlendirm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up Çalışmalarına Yatkınlığı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ndisini Geliştirme İsteğ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Eğitici Personelin Adı – Soyadı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vanı, İmzası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Program Staj Koordinatörünün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Yüksekokul Staj Koordinatörünü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ı, Soyadı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right="36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ı, Soyadı  :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İmzası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exact" w:line="275"/>
              <w:ind w:right="36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75"/>
              <w:ind w:left="44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İmzas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ğerlendirme Sonucu (staj süresi) :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ğerlendirme Sonucu (staj süresi) 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440" w:right="440" w:gutter="0" w:header="0" w:top="554" w:footer="0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