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1311"/>
        <w:gridCol w:w="1509"/>
      </w:tblGrid>
      <w:tr>
        <w:trPr>
          <w:trHeight w:val="409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52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526" w:val="clear"/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 w:val="18"/>
                <w:szCs w:val="16"/>
              </w:rPr>
            </w:pPr>
            <w:r>
              <w:rPr>
                <w:rFonts w:cs="Arial" w:ascii="Hurme Geometric Sans 1" w:hAnsi="Hurme Geometric Sans 1"/>
                <w:b/>
                <w:sz w:val="18"/>
                <w:szCs w:val="16"/>
              </w:rPr>
              <w:t>Soruml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52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urme Geometric Sans 1" w:hAnsi="Hurme Geometric Sans 1" w:cs="Arial"/>
                <w:b/>
                <w:b/>
                <w:sz w:val="18"/>
                <w:szCs w:val="16"/>
              </w:rPr>
            </w:pPr>
            <w:r>
              <w:rPr>
                <w:rFonts w:cs="Arial" w:ascii="Hurme Geometric Sans 1" w:hAnsi="Hurme Geometric Sans 1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 w:val="18"/>
                <w:szCs w:val="16"/>
              </w:rPr>
            </w:pPr>
            <w:r>
              <w:rPr>
                <w:rFonts w:cs="Arial" w:ascii="Hurme Geometric Sans 1" w:hAnsi="Hurme Geometric Sans 1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63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7940</wp:posOffset>
                      </wp:positionV>
                      <wp:extent cx="3009900" cy="43815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43812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Ziyaretçinin otomobil, motosiklet, ticari taksi ile giriş kapısına gelmesi ve ziyaret müracaatında bulu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8.65pt;margin-top:2.2pt;width:236.95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Ziyaretçinin otomobil, motosiklet, ticari taksi ile giriş kapısına gelmesi ve ziyaret müracaatında bulunması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-1270</wp:posOffset>
                      </wp:positionV>
                      <wp:extent cx="1270" cy="2006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15pt;margin-top:-0.1pt;width:0.1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853440</wp:posOffset>
                      </wp:positionV>
                      <wp:extent cx="1270" cy="20066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5pt;margin-top:67.2pt;width:0.1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5715</wp:posOffset>
                      </wp:positionV>
                      <wp:extent cx="1676400" cy="847725"/>
                      <wp:effectExtent l="14605" t="8255" r="27940" b="29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478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5dcf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0caf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074e6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Ziyaret edilecek kişiden teyidt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0.4pt;margin-top:0.45pt;width:131.95pt;height:6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Ziyaret edilecek kişiden teyidt alınması</w:t>
                            </w:r>
                          </w:p>
                        </w:txbxContent>
                      </v:textbox>
                      <v:fill o:detectmouseclick="t" color2="#95dcf7"/>
                      <v:stroke color="#60caf3" weight="12600" joinstyle="miter" endcap="flat"/>
                      <v:shadow on="t" obscured="f" color="#074e69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Hurme Geometric Sans 1" w:hAnsi="Hurme Geometric Sans 1"/>
                <w:sz w:val="16"/>
                <w:szCs w:val="16"/>
              </w:rPr>
              <w:t>Hayı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4605</wp:posOffset>
                      </wp:positionV>
                      <wp:extent cx="8959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1.15pt;width:70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4605</wp:posOffset>
                      </wp:positionV>
                      <wp:extent cx="10795" cy="1229360"/>
                      <wp:effectExtent l="37465" t="635" r="285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12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1.15pt;width:0.75pt;height:96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18745</wp:posOffset>
                      </wp:positionV>
                      <wp:extent cx="1676400" cy="861060"/>
                      <wp:effectExtent l="13970" t="7620" r="27305" b="304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611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0caf3"/>
                                  </a:gs>
                                  <a:gs pos="50000">
                                    <a:srgbClr val="caedfb"/>
                                  </a:gs>
                                  <a:gs pos="100000">
                                    <a:srgbClr val="60caf3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0caf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074e6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Araç ruhsat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ve plaka kontro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0caf3" stroked="t" o:allowincell="t" style="position:absolute;margin-left:110.4pt;margin-top:9.35pt;width:131.95pt;height:67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Araç ruhsat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ve plaka kontrolü</w:t>
                            </w:r>
                          </w:p>
                        </w:txbxContent>
                      </v:textbox>
                      <v:fill o:detectmouseclick="t" color2="#caedfb"/>
                      <v:stroke color="#60caf3" weight="12600" joinstyle="miter" endcap="flat"/>
                      <v:shadow on="t" obscured="f" color="#074e69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Hurme Geometric Sans 1" w:hAnsi="Hurme Geometric Sans 1"/>
                <w:sz w:val="16"/>
                <w:szCs w:val="16"/>
              </w:rPr>
              <w:t>Olumsu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1910</wp:posOffset>
                      </wp:positionV>
                      <wp:extent cx="9055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3.3pt;width:7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4930</wp:posOffset>
                      </wp:positionV>
                      <wp:extent cx="1143000" cy="426085"/>
                      <wp:effectExtent l="6350" t="6985" r="1905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2624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6c5a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1a9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340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Aracın girişine izin verilme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5.9pt;width:89.95pt;height:33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Aracın girişine izin verilmez</w:t>
                            </w:r>
                          </w:p>
                        </w:txbxContent>
                      </v:textbox>
                      <v:fill o:detectmouseclick="t" color2="#f6c5ac"/>
                      <v:stroke color="#f1a983" weight="12600" joinstyle="miter" endcap="flat"/>
                      <v:shadow on="t" obscured="f" color="#7f340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72390</wp:posOffset>
                      </wp:positionV>
                      <wp:extent cx="1905" cy="553085"/>
                      <wp:effectExtent l="3683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5pt;margin-top:5.7pt;width:0.15pt;height:43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986790</wp:posOffset>
                      </wp:positionV>
                      <wp:extent cx="1270" cy="43878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77.7pt;width:0.1pt;height:3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424940</wp:posOffset>
                      </wp:positionV>
                      <wp:extent cx="1924050" cy="238125"/>
                      <wp:effectExtent l="6350" t="6985" r="1968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379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Yönlendirme, yol tarif et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65pt;margin-top:112.2pt;width:151.45pt;height:18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Yönlendirme, yol tarif etme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663065</wp:posOffset>
                      </wp:positionV>
                      <wp:extent cx="1270" cy="73406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pt;margin-top:130.95pt;width:0.05pt;height:5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396490</wp:posOffset>
                      </wp:positionV>
                      <wp:extent cx="2133600" cy="238125"/>
                      <wp:effectExtent l="6350" t="6985" r="1968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379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Ziyaretin Sona Er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188.7pt;width:167.95pt;height:18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Ziyaretin Sona Ermesi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3063240</wp:posOffset>
                      </wp:positionV>
                      <wp:extent cx="2133600" cy="238125"/>
                      <wp:effectExtent l="6350" t="7620" r="1968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379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Ziyaretçi çıkış kayıtların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241.2pt;width:167.95pt;height:18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Ziyaretçi çıkış kayıtlarının yapılması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2682240</wp:posOffset>
                      </wp:positionV>
                      <wp:extent cx="1270" cy="38163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5pt;margin-top:211.2pt;width:0.1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508000</wp:posOffset>
                      </wp:positionV>
                      <wp:extent cx="1924050" cy="406400"/>
                      <wp:effectExtent l="6350" t="6350" r="19685" b="29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0644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Araca ve ziyaretçiye ait bilgiler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 xml:space="preserve"> giriş kaydın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65pt;margin-top:40pt;width:151.45pt;height:3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Araca ve ziyaretçiye ait bilgile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 xml:space="preserve"> giriş kaydının yapılması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luml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Ziyaretçiler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 xml:space="preserve">Özel Güvenlik Personeli 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 xml:space="preserve">Özel Güvenlik Personeli 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 xml:space="preserve">Özel Güvenlik Personeli 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 xml:space="preserve">Özel Güvenlik Personeli 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 xml:space="preserve">Özel Güvenlik Personeli 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 xml:space="preserve">Özel Güvenlik Personeli 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eastAsia="Hurme Geometric Sans 1" w:cs="Hurme Geometric Sans 1" w:ascii="Hurme Geometric Sans 1" w:hAnsi="Hurme Geometric Sans 1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TL-08 Giriş Kapısı Güvenlik Kontrol Talimatı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TL-08 Giriş Kapısı Güvenlik Kontrol Talimatı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TL-08 Giriş Kapısı Güvenlik Kontrol Talimatı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TL-08 Giriş Kapısı Güvenlik Kontrol Talimatı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TL-08 Giriş Kapısı Güvenlik Kontrol Talimatı</w:t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6"/>
                <w:szCs w:val="16"/>
              </w:rPr>
            </w:pPr>
            <w:r>
              <w:rPr>
                <w:rFonts w:cs="Arial" w:ascii="Hurme Geometric Sans 1" w:hAnsi="Hurme Geometric Sans 1"/>
                <w:sz w:val="16"/>
                <w:szCs w:val="16"/>
              </w:rPr>
              <w:t>TL-08 Giriş Kapısı Güvenlik Kontrol Talimat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urme Geometric Sans 1">
    <w:charset w:val="00"/>
    <w:family w:val="swiss"/>
    <w:pitch w:val="variable"/>
  </w:font>
  <w:font w:name="Arial">
    <w:charset w:val="a2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3142"/>
      <w:gridCol w:w="3722"/>
    </w:tblGrid>
    <w:tr>
      <w:trPr/>
      <w:tc>
        <w:tcPr>
          <w:tcW w:w="3144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</w:r>
          <w:bookmarkStart w:id="0" w:name="_Hlk188707238"/>
          <w:bookmarkStart w:id="1" w:name="_Hlk188707238"/>
          <w:bookmarkEnd w:id="1"/>
        </w:p>
      </w:tc>
      <w:tc>
        <w:tcPr>
          <w:tcW w:w="3142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</w:r>
        </w:p>
      </w:tc>
      <w:tc>
        <w:tcPr>
          <w:tcW w:w="3722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</w:r>
        </w:p>
      </w:tc>
    </w:tr>
    <w:tr>
      <w:trPr/>
      <w:tc>
        <w:tcPr>
          <w:tcW w:w="3144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b/>
              <w:b/>
              <w:bCs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b/>
              <w:bCs/>
              <w:sz w:val="20"/>
              <w:szCs w:val="20"/>
            </w:rPr>
            <w:t>Hazırlayan</w:t>
          </w:r>
        </w:p>
      </w:tc>
      <w:tc>
        <w:tcPr>
          <w:tcW w:w="314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b/>
              <w:b/>
              <w:bCs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b/>
              <w:bCs/>
              <w:sz w:val="20"/>
              <w:szCs w:val="20"/>
            </w:rPr>
            <w:t>Kontrol Eden</w:t>
          </w:r>
        </w:p>
      </w:tc>
      <w:tc>
        <w:tcPr>
          <w:tcW w:w="372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b/>
              <w:b/>
              <w:bCs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b/>
              <w:bCs/>
              <w:sz w:val="20"/>
              <w:szCs w:val="20"/>
            </w:rPr>
            <w:t>Onaylayan</w:t>
          </w:r>
        </w:p>
      </w:tc>
    </w:tr>
    <w:tr>
      <w:trPr/>
      <w:tc>
        <w:tcPr>
          <w:tcW w:w="3144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MYO KYS Temsilcisi</w:t>
          </w:r>
        </w:p>
      </w:tc>
      <w:tc>
        <w:tcPr>
          <w:tcW w:w="314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MYO KYS Komisyonu</w:t>
          </w:r>
        </w:p>
      </w:tc>
      <w:tc>
        <w:tcPr>
          <w:tcW w:w="372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MYO Müdü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ptos" w:hAnsi="Aptos" w:cs="Aptos"/>
        <w:sz w:val="24"/>
        <w:szCs w:val="24"/>
        <w:lang w:val="en-US" w:eastAsia="en-US"/>
      </w:rPr>
    </w:pPr>
    <w:r>
      <w:rPr>
        <w:rFonts w:cs="Aptos" w:ascii="Aptos" w:hAnsi="Aptos"/>
        <w:sz w:val="24"/>
        <w:szCs w:val="24"/>
        <w:lang w:val="en-US" w:eastAsia="en-US"/>
      </w:rPr>
      <w:drawing>
        <wp:inline distT="0" distB="0" distL="0" distR="0">
          <wp:extent cx="6276975" cy="989965"/>
          <wp:effectExtent l="0" t="0" r="0" b="0"/>
          <wp:docPr id="18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08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4974"/>
      <w:gridCol w:w="2201"/>
      <w:gridCol w:w="1148"/>
      <w:gridCol w:w="428"/>
    </w:tblGrid>
    <w:tr>
      <w:trPr>
        <w:trHeight w:val="278" w:hRule="atLeast"/>
      </w:trPr>
      <w:tc>
        <w:tcPr>
          <w:tcW w:w="1257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pacing w:lineRule="auto" w:line="228" w:before="0" w:after="0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9285" cy="629285"/>
                <wp:effectExtent l="0" t="0" r="0" b="0"/>
                <wp:docPr id="19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4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pacing w:lineRule="auto" w:line="228" w:before="0" w:after="0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</w:rPr>
            <w:t>ARAÇLI ZİYARETÇİ KABULÜ İŞ AKIŞI</w:t>
          </w:r>
        </w:p>
      </w:tc>
      <w:tc>
        <w:tcPr>
          <w:tcW w:w="220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Doküman Kodu</w:t>
          </w:r>
        </w:p>
      </w:tc>
      <w:tc>
        <w:tcPr>
          <w:tcW w:w="1576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Normal"/>
            <w:tabs>
              <w:tab w:val="clear" w:pos="708"/>
              <w:tab w:val="left" w:pos="348" w:leader="none"/>
              <w:tab w:val="center" w:pos="4536" w:leader="none"/>
              <w:tab w:val="right" w:pos="9072" w:leader="none"/>
            </w:tabs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İA-02</w:t>
          </w:r>
        </w:p>
      </w:tc>
    </w:tr>
    <w:tr>
      <w:trPr>
        <w:trHeight w:val="164" w:hRule="atLeast"/>
      </w:trPr>
      <w:tc>
        <w:tcPr>
          <w:tcW w:w="1257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497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0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İlk Yayın Tarihi</w:t>
          </w:r>
        </w:p>
      </w:tc>
      <w:tc>
        <w:tcPr>
          <w:tcW w:w="1576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01.09.2015</w:t>
          </w:r>
        </w:p>
      </w:tc>
    </w:tr>
    <w:tr>
      <w:trPr>
        <w:trHeight w:val="160" w:hRule="atLeast"/>
      </w:trPr>
      <w:tc>
        <w:tcPr>
          <w:tcW w:w="1257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497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0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Revizyon Tarihi /No</w:t>
          </w:r>
        </w:p>
      </w:tc>
      <w:tc>
        <w:tcPr>
          <w:tcW w:w="114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20.01.2025</w:t>
          </w:r>
        </w:p>
      </w:tc>
      <w:tc>
        <w:tcPr>
          <w:tcW w:w="42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02</w:t>
          </w:r>
        </w:p>
      </w:tc>
    </w:tr>
    <w:tr>
      <w:trPr>
        <w:trHeight w:val="160" w:hRule="atLeast"/>
      </w:trPr>
      <w:tc>
        <w:tcPr>
          <w:tcW w:w="1257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497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0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 xml:space="preserve">Sayfa </w:t>
          </w:r>
        </w:p>
      </w:tc>
      <w:tc>
        <w:tcPr>
          <w:tcW w:w="1576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1 / 1</w:t>
          </w:r>
        </w:p>
      </w:tc>
    </w:tr>
  </w:tbl>
  <w:p>
    <w:pPr>
      <w:pStyle w:val="Normal"/>
      <w:spacing w:before="28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180340</wp:posOffset>
              </wp:positionV>
              <wp:extent cx="6372225" cy="36195"/>
              <wp:effectExtent l="635" t="635" r="0" b="0"/>
              <wp:wrapNone/>
              <wp:docPr id="20" name="Dikdörtge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36360"/>
                      </a:xfrm>
                      <a:prstGeom prst="rect">
                        <a:avLst/>
                      </a:prstGeom>
                      <a:solidFill>
                        <a:srgbClr val="003b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3" fillcolor="#003b64" stroked="f" o:allowincell="f" style="position:absolute;margin-left:-4.05pt;margin-top:14.2pt;width:501.7pt;height:2.8pt;mso-wrap-style:none;v-text-anchor:middle">
              <v:fill o:detectmouseclick="t" type="solid" color2="#ffc49b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4:00Z</dcterms:created>
  <dc:creator>www.contrastegitim.com</dc:creator>
  <dc:description/>
  <cp:keywords/>
  <dc:language>en-US</dc:language>
  <cp:lastModifiedBy>Uğur Aras</cp:lastModifiedBy>
  <cp:lastPrinted>2023-02-10T15:43:00Z</cp:lastPrinted>
  <dcterms:modified xsi:type="dcterms:W3CDTF">2025-01-28T22:39:00Z</dcterms:modified>
  <cp:revision>24</cp:revision>
  <dc:subject/>
  <dc:title/>
</cp:coreProperties>
</file>