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299"/>
        <w:gridCol w:w="1586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sz w:val="18"/>
                <w:szCs w:val="18"/>
              </w:rPr>
              <w:t>İş Akışı Adım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8"/>
              </w:rPr>
              <w:t>Soruml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8"/>
              </w:rPr>
              <w:t>İlgili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8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6040</wp:posOffset>
                      </wp:positionV>
                      <wp:extent cx="1562100" cy="428625"/>
                      <wp:effectExtent l="6985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28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nin Müracaa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4.4pt;margin-top:5.2pt;width:122.95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nin Müracaat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7305</wp:posOffset>
                      </wp:positionV>
                      <wp:extent cx="1270" cy="2006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pt;margin-top:2.15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6350</wp:posOffset>
                      </wp:positionV>
                      <wp:extent cx="1676400" cy="904875"/>
                      <wp:effectExtent l="13970" t="8255" r="2730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0504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5dcf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0caf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 Edilenden Tey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5.4pt;margin-top:-0.5pt;width:131.95pt;height:71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 Edilenden Tey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</w:txbxContent>
                      </v:textbox>
                      <v:fill o:detectmouseclick="t" color2="#95dcf7"/>
                      <v:stroke color="#60caf3" weight="1260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Hurme Geometric Sans 1" w:hAnsi="Hurme Geometric Sans 1"/>
                <w:sz w:val="18"/>
                <w:szCs w:val="18"/>
              </w:rPr>
              <w:t>Hayır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5245</wp:posOffset>
                      </wp:positionV>
                      <wp:extent cx="1038860" cy="371475"/>
                      <wp:effectExtent l="6350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37152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6c5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1a9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340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 içeri alınm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85pt;margin-top:4.35pt;width:81.7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 içeri alınmaz</w:t>
                            </w:r>
                          </w:p>
                        </w:txbxContent>
                      </v:textbox>
                      <v:fill o:detectmouseclick="t" color2="#f6c5ac"/>
                      <v:stroke color="#f1a983" weight="12600" joinstyle="miter" endcap="flat"/>
                      <v:shadow on="t" obscured="f" color="#7f34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540</wp:posOffset>
                      </wp:positionV>
                      <wp:extent cx="20955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0.2pt;width:16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Hurme Geometric Sans 1" w:hAnsi="Hurme Geometric Sans 1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Hurme Geometric Sans 1" w:hAnsi="Hurme Geometric Sans 1"/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90170</wp:posOffset>
                      </wp:positionV>
                      <wp:extent cx="1905" cy="296545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9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7.1pt;width:0.1pt;height:2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                </w:t>
            </w:r>
            <w:r>
              <w:rPr>
                <w:rFonts w:cs="Arial" w:ascii="Hurme Geometric Sans 1" w:hAnsi="Hurme Geometric Sans 1"/>
                <w:sz w:val="18"/>
                <w:szCs w:val="18"/>
              </w:rPr>
              <w:t>Eve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5560</wp:posOffset>
                      </wp:positionV>
                      <wp:extent cx="1600200" cy="428625"/>
                      <wp:effectExtent l="6350" t="6985" r="196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287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 Kayd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2.8pt;width:125.95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 Kaydının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-3175</wp:posOffset>
                      </wp:positionV>
                      <wp:extent cx="1270" cy="3530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-0.2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4145</wp:posOffset>
                      </wp:positionV>
                      <wp:extent cx="1600200" cy="457200"/>
                      <wp:effectExtent l="6350" t="6350" r="196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nin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4pt;margin-top:11.35pt;width:125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nin Yönlendirilmesi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9685</wp:posOffset>
                      </wp:positionV>
                      <wp:extent cx="1270" cy="58166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1.55pt;width:0.05pt;height:4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6510</wp:posOffset>
                      </wp:positionV>
                      <wp:extent cx="1600200" cy="457200"/>
                      <wp:effectExtent l="6350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 xml:space="preserve">Ziyaretin So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4pt;margin-top:1.3pt;width:125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 xml:space="preserve">Ziyaretin So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Ermesi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7465</wp:posOffset>
                      </wp:positionV>
                      <wp:extent cx="1270" cy="68834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2.95pt;width:0.05pt;height:5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57175</wp:posOffset>
                      </wp:positionV>
                      <wp:extent cx="1600200" cy="485140"/>
                      <wp:effectExtent l="6350" t="635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852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e5a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dd87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6531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urme Geometric Sans 1" w:hAnsi="Hurme Geometric Sans 1" w:eastAsia="Times New Roman" w:cs="Hurme Geometric Sans 1"/>
                                      <w:color w:val="auto"/>
                                      <w:lang w:val="tr-TR" w:bidi="ar-SA"/>
                                    </w:rPr>
                                    <w:t>Ziyaretçi Çıkış Kaydın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20.25pt;width:125.95pt;height:3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urme Geometric Sans 1" w:hAnsi="Hurme Geometric Sans 1" w:eastAsia="Times New Roman" w:cs="Hurme Geometric Sans 1"/>
                                <w:color w:val="auto"/>
                                <w:lang w:val="tr-TR" w:bidi="ar-SA"/>
                              </w:rPr>
                              <w:t>Ziyaretçi Çıkış Kaydının Yapılması</w:t>
                            </w:r>
                          </w:p>
                        </w:txbxContent>
                      </v:textbox>
                      <v:fill o:detectmouseclick="t" color2="#b3e5a1"/>
                      <v:stroke color="#8dd873" weight="12600" joinstyle="miter" endcap="flat"/>
                      <v:shadow on="t" obscured="f" color="#265317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Ziyarete Gelen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Özel Güvenlik    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Özel Güvenlik    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</w:t>
            </w:r>
            <w:r>
              <w:rPr>
                <w:rFonts w:cs="Arial" w:ascii="Hurme Geometric Sans 1" w:hAnsi="Hurme Geometric Sans 1"/>
                <w:sz w:val="18"/>
                <w:szCs w:val="18"/>
              </w:rPr>
              <w:t>Özel Güvenlik    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Özel Güvenlik     Personeli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---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TL-08 Giriş Kapısı Güvenlik Kontrol Talimat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TL-08 Giriş Kapısı Güvenlik Kontrol Talimat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eastAsia="Hurme Geometric Sans 1" w:cs="Hurme Geometric Sans 1" w:ascii="Hurme Geometric Sans 1" w:hAnsi="Hurme Geometric Sans 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TL-08 Giriş Kapısı Güvenlik Kontrol Talimat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Hurme Geometric Sans 1" w:hAnsi="Hurme Geometric Sans 1"/>
                <w:sz w:val="18"/>
                <w:szCs w:val="18"/>
              </w:rPr>
              <w:t>TL-08 Giriş Kapısı Güvenlik Kontrol Talimatı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sz w:val="18"/>
                <w:szCs w:val="18"/>
              </w:rPr>
            </w:pPr>
            <w:r>
              <w:rPr>
                <w:rFonts w:cs="Arial" w:ascii="Hurme Geometric Sans 1" w:hAnsi="Hurme Geometric Sans 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142"/>
      <w:gridCol w:w="3722"/>
    </w:tblGrid>
    <w:tr>
      <w:trPr/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  <w:bookmarkStart w:id="0" w:name="_Hlk188707238"/>
          <w:bookmarkStart w:id="1" w:name="_Hlk188707238"/>
          <w:bookmarkEnd w:id="1"/>
        </w:p>
      </w:tc>
      <w:tc>
        <w:tcPr>
          <w:tcW w:w="314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  <w:tc>
        <w:tcPr>
          <w:tcW w:w="3722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Hazırlayan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Kontrol Eden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b/>
              <w:b/>
              <w:bCs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b/>
              <w:bCs/>
              <w:sz w:val="20"/>
              <w:szCs w:val="20"/>
            </w:rPr>
            <w:t>Onaylayan</w:t>
          </w:r>
        </w:p>
      </w:tc>
    </w:tr>
    <w:tr>
      <w:trPr/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Temsilcisi</w:t>
          </w:r>
        </w:p>
      </w:tc>
      <w:tc>
        <w:tcPr>
          <w:tcW w:w="314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KYS Komisyonu</w:t>
          </w:r>
        </w:p>
      </w:tc>
      <w:tc>
        <w:tcPr>
          <w:tcW w:w="3722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MYO Müdü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w:drawing>
        <wp:inline distT="0" distB="0" distL="0" distR="0">
          <wp:extent cx="6276975" cy="990600"/>
          <wp:effectExtent l="0" t="0" r="0" b="0"/>
          <wp:docPr id="1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7"/>
      <w:gridCol w:w="4989"/>
      <w:gridCol w:w="2206"/>
      <w:gridCol w:w="1148"/>
      <w:gridCol w:w="428"/>
    </w:tblGrid>
    <w:tr>
      <w:trPr>
        <w:trHeight w:val="278" w:hRule="atLeast"/>
      </w:trPr>
      <w:tc>
        <w:tcPr>
          <w:tcW w:w="1237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Header"/>
            <w:spacing w:lineRule="auto" w:line="228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9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Header"/>
            <w:spacing w:lineRule="auto" w:line="228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</w:rPr>
            <w:t>YAYA ZİYARETÇİ KABULÜ İŞ AKIŞI</w:t>
          </w:r>
        </w:p>
      </w:tc>
      <w:tc>
        <w:tcPr>
          <w:tcW w:w="220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Doküman Kodu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tabs>
              <w:tab w:val="clear" w:pos="708"/>
              <w:tab w:val="left" w:pos="348" w:leader="none"/>
            </w:tabs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İA-01</w:t>
          </w:r>
        </w:p>
      </w:tc>
    </w:tr>
    <w:tr>
      <w:trPr>
        <w:trHeight w:val="164" w:hRule="atLeast"/>
      </w:trPr>
      <w:tc>
        <w:tcPr>
          <w:tcW w:w="123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4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4"/>
              <w:lang w:eastAsia="en-US"/>
            </w:rPr>
          </w:r>
        </w:p>
      </w:tc>
      <w:tc>
        <w:tcPr>
          <w:tcW w:w="4989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2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2"/>
              <w:lang w:eastAsia="en-US"/>
            </w:rPr>
          </w:r>
        </w:p>
      </w:tc>
      <w:tc>
        <w:tcPr>
          <w:tcW w:w="220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İlk Yayın Tarihi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01.09.2015</w:t>
          </w:r>
        </w:p>
      </w:tc>
    </w:tr>
    <w:tr>
      <w:trPr>
        <w:trHeight w:val="160" w:hRule="atLeast"/>
      </w:trPr>
      <w:tc>
        <w:tcPr>
          <w:tcW w:w="123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4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4"/>
              <w:lang w:eastAsia="en-US"/>
            </w:rPr>
          </w:r>
        </w:p>
      </w:tc>
      <w:tc>
        <w:tcPr>
          <w:tcW w:w="4989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2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2"/>
              <w:lang w:eastAsia="en-US"/>
            </w:rPr>
          </w:r>
        </w:p>
      </w:tc>
      <w:tc>
        <w:tcPr>
          <w:tcW w:w="220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20.01.2025</w:t>
          </w:r>
        </w:p>
      </w:tc>
      <w:tc>
        <w:tcPr>
          <w:tcW w:w="42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02</w:t>
          </w:r>
        </w:p>
      </w:tc>
    </w:tr>
    <w:tr>
      <w:trPr>
        <w:trHeight w:val="160" w:hRule="atLeast"/>
      </w:trPr>
      <w:tc>
        <w:tcPr>
          <w:tcW w:w="1237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4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4"/>
              <w:lang w:eastAsia="en-US"/>
            </w:rPr>
          </w:r>
        </w:p>
      </w:tc>
      <w:tc>
        <w:tcPr>
          <w:tcW w:w="4989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Aptos" w:cs="Hurme Geometric Sans 1"/>
              <w:b/>
              <w:b/>
              <w:bCs/>
              <w:color w:val="01426A"/>
              <w:sz w:val="24"/>
              <w:szCs w:val="22"/>
              <w:lang w:eastAsia="en-US"/>
            </w:rPr>
          </w:pPr>
          <w:r>
            <w:rPr>
              <w:rFonts w:eastAsia="Aptos" w:cs="Hurme Geometric Sans 1" w:ascii="Hurme Geometric Sans 1" w:hAnsi="Hurme Geometric Sans 1"/>
              <w:b/>
              <w:bCs/>
              <w:color w:val="01426A"/>
              <w:sz w:val="24"/>
              <w:szCs w:val="22"/>
              <w:lang w:eastAsia="en-US"/>
            </w:rPr>
          </w:r>
        </w:p>
      </w:tc>
      <w:tc>
        <w:tcPr>
          <w:tcW w:w="220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rFonts w:ascii="Hurme Geometric Sans 1" w:hAnsi="Hurme Geometric Sans 1" w:cs="Hurme Geometric Sans 1"/>
              <w:sz w:val="20"/>
              <w:szCs w:val="20"/>
            </w:rPr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 xml:space="preserve">Sayfa </w:t>
          </w:r>
        </w:p>
      </w:tc>
      <w:tc>
        <w:tcPr>
          <w:tcW w:w="1576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Hurme Geometric Sans 1" w:ascii="Hurme Geometric Sans 1" w:hAnsi="Hurme Geometric Sans 1"/>
              <w:sz w:val="20"/>
              <w:szCs w:val="20"/>
            </w:rPr>
            <w:t>1 / 1</w:t>
          </w:r>
        </w:p>
      </w:tc>
    </w:tr>
  </w:tbl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16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6:00Z</dcterms:created>
  <dc:creator>www.contrastegitim.com</dc:creator>
  <dc:description/>
  <cp:keywords/>
  <dc:language>en-US</dc:language>
  <cp:lastModifiedBy>Uğur Aras</cp:lastModifiedBy>
  <cp:lastPrinted>2023-02-10T15:44:00Z</cp:lastPrinted>
  <dcterms:modified xsi:type="dcterms:W3CDTF">2025-01-28T22:39:00Z</dcterms:modified>
  <cp:revision>24</cp:revision>
  <dc:subject/>
  <dc:title/>
</cp:coreProperties>
</file>