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8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52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szCs w:val="22"/>
              </w:rPr>
              <w:t>Yönetim Süreci PUKÖ Döngüsü Adımları</w:t>
            </w:r>
          </w:p>
        </w:tc>
      </w:tr>
      <w:tr>
        <w:trPr>
          <w:trHeight w:val="28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rme Geometric Sans 1" w:hAnsi="Hurme Geometric Sans 1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Hurme Geometric Sans 1" w:hAnsi="Hurme Geometric Sans 1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3312160</wp:posOffset>
                      </wp:positionV>
                      <wp:extent cx="635" cy="376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4pt;margin-top:260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5245</wp:posOffset>
                      </wp:positionV>
                      <wp:extent cx="635" cy="7440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5245</wp:posOffset>
                      </wp:positionV>
                      <wp:extent cx="30410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4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57150</wp:posOffset>
                      </wp:positionV>
                      <wp:extent cx="635" cy="301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5pt;margin-top:4.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5219700" cy="32327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323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PLAN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1 Doküman ve Kayıt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2 Düzeltici Faaliye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3 İç Tetkik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4 Veri Analiz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5 Yönetimin Gözden Geçirme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7 Koruma ve Güvenlik Hizmetleri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8 Uygun Olmayan Hizmetin Kontrolü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09 Risk ve Fırsat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R-10 Anket Değerlendirme Prosed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TL-03 Yangın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TL-07 Kayıp-Buluntu Eşy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TL-08 Giriş Kapısı Güvenlik Kontrol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TL-09 Satın Alma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TL-16 Temizlik Alanlarının Temizlenme Talimat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</w:rPr>
                                          <w:t>PL-01 Yıllık bakım onarım takip pl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</w:rPr>
                                          <w:t>GT-01/27 Görev Tanım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</w:rPr>
                                          <w:t>FR-08 İç Tetkik Plan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14" w:hanging="357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color w:val="000000"/>
                                            <w:sz w:val="18"/>
                                          </w:rPr>
                                          <w:t>FR-61 Hedef Takip Pl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254.55pt;mso-wrap-distance-left:7.05pt;mso-wrap-distance-right:7.05pt;mso-wrap-distance-top:0pt;mso-wrap-distance-bottom:0pt;margin-top:2.15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PLAN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1 Doküman ve Kayıt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2 Düzeltici Faaliye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3 İç Tetkik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4 Veri Analiz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5 Yönetimin Gözden Geçirme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7 Koruma ve Güvenlik Hizmetleri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8 Uygun Olmayan Hizmetin Kontrolü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09 Risk ve Fırsat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R-10 Anket Değerlendirme Prosedür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TL-03 Yangın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TL-07 Kayıp-Buluntu Eşy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TL-08 Giriş Kapısı Güvenlik Kontrol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TL-09 Satın Alma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TL-16 Temizlik Alanlarının Temizlenme Talimat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</w:rPr>
                                    <w:t>PL-01 Yıllık bakım onarım takip plan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</w:rPr>
                                    <w:t>GT-01/27 Görev Tanım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</w:rPr>
                                    <w:t>FR-08 İç Tetkik Plan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14" w:hanging="357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color w:val="000000"/>
                                      <w:sz w:val="18"/>
                                    </w:rPr>
                                    <w:t>FR-61 Hedef Takip Plan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40106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01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UYG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1 Doküman Dağıtı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3 Güncel Doküman Lis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4 Revizyon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5 Kalite Kayıtları ve Saklama Sür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6 Arşiv Teslim ve Elden Çıkar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09 İç Tetkik Soru List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11 Uygun Olmayan Hizmet Rapo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12 Öneri Şikâye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3 Kayıp-Buluntu Eşya Tutanak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4 İdari Mazeret İzin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25 Toplantı Tutanağ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0 Saklanmasına Lüzum Olmayan Belgelere İlişkin İmha Listes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1 İç Yazış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44 Araçlı -Yaya Ziyaretçi Kayı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55 Satın Alma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59 İdari Personel Göreve Başla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0 Akademik Personel Göreve Başla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2 Öğretim Elemanı Görevlendirm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3 Arıza Bildirim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65 Risk Kayıt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FR-71 Yurtiçi ve Yurtdışı Görevlendirm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8"/>
                                          </w:rPr>
                                          <w:t>LS-01 Düzeltici Önleyici Faaliyet (DÖF) Takip Lis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Yönetim 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Tüm Person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315.8pt;mso-wrap-distance-left:7.05pt;mso-wrap-distance-right:7.05pt;mso-wrap-distance-top:0pt;mso-wrap-distance-bottom:0pt;margin-top:8.7pt;mso-position-vertical-relative:text;margin-left:32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UYGUL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1 Doküman Dağıtı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3 Güncel Doküman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4 Revizyon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5 Kalite Kayıtları ve Saklama Sür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6 Arşiv Teslim ve Elden Çıkar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09 İç Tetkik Soru List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11 Uygun Olmayan Hizmet Raporu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12 Öneri Şikâye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3 Kayıp-Buluntu Eşya Tutanak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4 İdari Mazeret İzin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25 Toplantı Tutanağ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0 Saklanmasına Lüzum Olmayan Belgelere İlişkin İmha Listes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1 İç Yazış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44 Araçlı -Yaya Ziyaretçi Kayı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55 Satın Alma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59 İdari Personel Göreve Başla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0 Akademik Personel Göreve Başla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2 Öğretim Elemanı Görevlendirm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3 Arıza Bildirim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65 Risk Kayıt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FR-71 Yurtiçi ve Yurtdışı Görevlendirm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8"/>
                                    </w:rPr>
                                    <w:t>LS-01 Düzeltici Önleyici Faaliyet (DÖF) Takip Listes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Tüm Person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szCs w:val="22"/>
              </w:rPr>
            </w:pPr>
            <w:r>
              <w:rPr>
                <w:rFonts w:cs="Arial" w:ascii="Hurme Geometric Sans 1" w:hAnsi="Hurme Geometric Sans 1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2545</wp:posOffset>
                      </wp:positionV>
                      <wp:extent cx="635" cy="480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8pt;margin-top:3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185</wp:posOffset>
                      </wp:positionV>
                      <wp:extent cx="635" cy="70097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357060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357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KONTROL 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0 İç Tetkik Rap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16 Periyodik Bakım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1 Odalar Temizlik Hizmetleri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2 Kat Temizlik Hizmetleri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3 Lavabo Temizlik Hizmetler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4 Yönetim Gözden Geçirme Rapo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36 Derslik Temizlik Hizmetleri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56 Malzeme Muayene ve Kabul Komisyonu Tutanağı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58 Temizlik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4 Tedarikçi Değerlendirme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6 Risk Oylama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8 Merdiven ve Bahçe Temizlik Hizmetleri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69 Yıllık Doğrudan Temin Yolu İle Yap. İş Taki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70 Şikayet Takip Lis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PRS-04 Yönetim Prosesi Kart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281.15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KONTROL ET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0 İç Tetkik Rap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16 Periyodik Bakım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1 Odalar Temizlik Hizmetleri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2 Kat Temizlik Hizmetleri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3 Lavabo Temizlik Hizmetler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4 Yönetim Gözden Geçirme Raporu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36 Derslik Temizlik Hizmetleri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56 Malzeme Muayene ve Kabul Komisyonu Tutanağı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58 Temizlik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4 Tedarikçi Değerlendirme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6 Risk Oylama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8 Merdiven ve Bahçe Temizlik Hizmetleri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69 Yıllık Doğrudan Temin Yolu İle Yap. İş Taki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70 Şikayet Takip Lis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PRS-04 Yönetim Prosesi Kartları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28270</wp:posOffset>
                      </wp:positionV>
                      <wp:extent cx="635" cy="593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pt;margin-top:10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5219700" cy="15303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98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</w:rPr>
                                          <w:t>ÖNLEM 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426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SORUMLU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DADA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FR-07 Düzeltici Faaliyet Talep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urme Geometric Sans 1" w:hAnsi="Hurme Geometric Sans 1" w:cs="Hurme Geometric Sans 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20"/>
                                          </w:rPr>
                                          <w:t>LS-01 Düzeltici Faaliyet (DF) Takip Lis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MYO Müdür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Kalite Yönetim Sistemi Komisyo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Bölüm Başkanlık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rFonts w:ascii="Hurme Geometric Sans 1" w:hAnsi="Hurme Geometric Sans 1" w:cs="Hurme Geometric Sans 1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Hurme Geometric Sans 1" w:ascii="Hurme Geometric Sans 1" w:hAnsi="Hurme Geometric Sans 1"/>
                                            <w:sz w:val="18"/>
                                            <w:szCs w:val="16"/>
                                          </w:rPr>
                                          <w:t>Eğitim Komisyonlar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20.5pt;mso-wrap-distance-left:7.05pt;mso-wrap-distance-right:7.05pt;mso-wrap-distance-top:0pt;mso-wrap-distance-bottom:0pt;margin-top:8.7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9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</w:rPr>
                                    <w:t>ÖNLEM A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42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b/>
                                      <w:sz w:val="20"/>
                                      <w:szCs w:val="16"/>
                                    </w:rPr>
                                    <w:t>SORUM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DAD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FR-07 Düzeltici Faaliyet Talep For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urme Geometric Sans 1" w:hAnsi="Hurme Geometric Sans 1" w:cs="Hurme Geometric Sans 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20"/>
                                    </w:rPr>
                                    <w:t>LS-01 Düzeltici Faaliyet (DF) Takip Listes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MYO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Kalite Yönetim Sistemi Komisy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Bölüm Başkanlık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rFonts w:ascii="Hurme Geometric Sans 1" w:hAnsi="Hurme Geometric Sans 1" w:cs="Hurme Geometric Sans 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urme Geometric Sans 1" w:ascii="Hurme Geometric Sans 1" w:hAnsi="Hurme Geometric Sans 1"/>
                                      <w:sz w:val="18"/>
                                      <w:szCs w:val="16"/>
                                    </w:rPr>
                                    <w:t>Eğitim Komisyonlar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96520</wp:posOffset>
                      </wp:positionV>
                      <wp:extent cx="1270" cy="862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7.6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3345</wp:posOffset>
                      </wp:positionV>
                      <wp:extent cx="2953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7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urme Geometric Sans 1">
    <w:charset w:val="00"/>
    <w:family w:val="swiss"/>
    <w:pitch w:val="variable"/>
  </w:font>
  <w:font w:name="Arial">
    <w:charset w:val="a2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721"/>
    </w:tblGrid>
    <w:tr>
      <w:trPr/>
      <w:tc>
        <w:tcPr>
          <w:tcW w:w="3143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rPr/>
          </w:pPr>
          <w:r>
            <w:rPr/>
          </w:r>
          <w:bookmarkStart w:id="0" w:name="_Hlk188707238"/>
          <w:bookmarkStart w:id="1" w:name="_Hlk188707238"/>
          <w:bookmarkEnd w:id="1"/>
        </w:p>
      </w:tc>
      <w:tc>
        <w:tcPr>
          <w:tcW w:w="3144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21" w:type="dxa"/>
          <w:tcBorders>
            <w:top w:val="single" w:sz="12" w:space="0" w:color="0070C0"/>
            <w:bottom w:val="single" w:sz="8" w:space="0" w:color="E0A52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143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721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/>
      <w:tc>
        <w:tcPr>
          <w:tcW w:w="3143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KYS Temsilcisi</w:t>
          </w:r>
        </w:p>
      </w:tc>
      <w:tc>
        <w:tcPr>
          <w:tcW w:w="3144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KYS Komisyonu</w:t>
          </w:r>
        </w:p>
      </w:tc>
      <w:tc>
        <w:tcPr>
          <w:tcW w:w="3721" w:type="dxa"/>
          <w:tcBorders>
            <w:top w:val="single" w:sz="8" w:space="0" w:color="E0A526"/>
            <w:bottom w:val="single" w:sz="8" w:space="0" w:color="E0A526"/>
          </w:tcBorders>
        </w:tcPr>
        <w:p>
          <w:pPr>
            <w:pStyle w:val="Footer"/>
            <w:jc w:val="center"/>
            <w:rPr/>
          </w:pPr>
          <w:r>
            <w:rPr/>
            <w:t>MYO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ptos" w:hAnsi="Aptos" w:cs="Aptos"/>
        <w:sz w:val="24"/>
        <w:szCs w:val="24"/>
        <w:lang w:val="en-US" w:eastAsia="en-US"/>
      </w:rPr>
    </w:pPr>
    <w:r>
      <w:rPr>
        <w:rFonts w:cs="Aptos" w:ascii="Aptos" w:hAnsi="Aptos"/>
        <w:sz w:val="24"/>
        <w:szCs w:val="24"/>
        <w:lang w:val="en-US" w:eastAsia="en-US"/>
      </w:rPr>
      <w:drawing>
        <wp:inline distT="0" distB="0" distL="0" distR="0">
          <wp:extent cx="6276975" cy="988695"/>
          <wp:effectExtent l="0" t="0" r="0" b="0"/>
          <wp:docPr id="1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08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5014"/>
      <w:gridCol w:w="2214"/>
      <w:gridCol w:w="1148"/>
      <w:gridCol w:w="387"/>
    </w:tblGrid>
    <w:tr>
      <w:trPr>
        <w:trHeight w:val="278" w:hRule="atLeast"/>
      </w:trPr>
      <w:tc>
        <w:tcPr>
          <w:tcW w:w="1245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5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vMerge w:val="restart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YÖNETİM SÜRECİ PUKÖ DÖNGÜSÜ</w:t>
          </w:r>
        </w:p>
        <w:p>
          <w:pPr>
            <w:pStyle w:val="Normal"/>
            <w:spacing w:lineRule="auto" w:line="228" w:before="0" w:after="0"/>
            <w:jc w:val="center"/>
            <w:rPr>
              <w:rFonts w:ascii="Hurme Geometric Sans 1" w:hAnsi="Hurme Geometric Sans 1" w:cs="Hurme Geometric Sans 1"/>
              <w:b/>
              <w:b/>
              <w:bCs/>
              <w:color w:val="01426A"/>
              <w:szCs w:val="22"/>
            </w:rPr>
          </w:pPr>
          <w:r>
            <w:rPr>
              <w:rFonts w:eastAsia="Hurme Geometric Sans 1" w:cs="Hurme Geometric Sans 1" w:ascii="Hurme Geometric Sans 1" w:hAnsi="Hurme Geometric Sans 1"/>
              <w:b/>
              <w:bCs/>
              <w:color w:val="01426A"/>
              <w:sz w:val="20"/>
            </w:rPr>
            <w:t xml:space="preserve"> </w:t>
          </w: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</w:rPr>
            <w:t>İŞ AKIŞI</w:t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Doküman Kodu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Normal"/>
            <w:tabs>
              <w:tab w:val="clear" w:pos="708"/>
              <w:tab w:val="left" w:pos="348" w:leader="none"/>
              <w:tab w:val="center" w:pos="4536" w:leader="none"/>
              <w:tab w:val="right" w:pos="9072" w:leader="none"/>
            </w:tabs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A-04</w:t>
          </w:r>
        </w:p>
      </w:tc>
    </w:tr>
    <w:tr>
      <w:trPr>
        <w:trHeight w:val="164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İlk Yayın Tarihi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5.01.2022</w:t>
          </w:r>
        </w:p>
      </w:tc>
    </w:tr>
    <w:tr>
      <w:trPr>
        <w:trHeight w:val="160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Revizyon Tarihi /No</w:t>
          </w:r>
        </w:p>
      </w:tc>
      <w:tc>
        <w:tcPr>
          <w:tcW w:w="114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20.01.2025</w:t>
          </w:r>
        </w:p>
      </w:tc>
      <w:tc>
        <w:tcPr>
          <w:tcW w:w="387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01</w:t>
          </w:r>
        </w:p>
      </w:tc>
    </w:tr>
    <w:tr>
      <w:trPr>
        <w:trHeight w:val="160" w:hRule="atLeast"/>
      </w:trPr>
      <w:tc>
        <w:tcPr>
          <w:tcW w:w="1245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eastAsia="Calibri" w:cs="Hurme Geometric Sans 1"/>
              <w:b/>
              <w:b/>
              <w:bCs/>
              <w:color w:val="01426A"/>
              <w:sz w:val="20"/>
            </w:rPr>
          </w:pPr>
          <w:r>
            <w:rPr>
              <w:rFonts w:eastAsia="Calibri" w:cs="Hurme Geometric Sans 1" w:ascii="Hurme Geometric Sans 1" w:hAnsi="Hurme Geometric Sans 1"/>
              <w:b/>
              <w:bCs/>
              <w:color w:val="01426A"/>
              <w:sz w:val="20"/>
            </w:rPr>
          </w:r>
        </w:p>
      </w:tc>
      <w:tc>
        <w:tcPr>
          <w:tcW w:w="5014" w:type="dxa"/>
          <w:vMerge w:val="continue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Normal"/>
            <w:snapToGrid w:val="false"/>
            <w:rPr>
              <w:rFonts w:ascii="Hurme Geometric Sans 1" w:hAnsi="Hurme Geometric Sans 1" w:cs="Hurme Geometric Sans 1"/>
              <w:b/>
              <w:b/>
              <w:bCs/>
              <w:color w:val="01426A"/>
              <w:sz w:val="20"/>
              <w:szCs w:val="22"/>
            </w:rPr>
          </w:pPr>
          <w:r>
            <w:rPr>
              <w:rFonts w:cs="Hurme Geometric Sans 1" w:ascii="Hurme Geometric Sans 1" w:hAnsi="Hurme Geometric Sans 1"/>
              <w:b/>
              <w:bCs/>
              <w:color w:val="01426A"/>
              <w:sz w:val="20"/>
              <w:szCs w:val="22"/>
            </w:rPr>
          </w:r>
        </w:p>
      </w:tc>
      <w:tc>
        <w:tcPr>
          <w:tcW w:w="221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 xml:space="preserve">Sayfa </w:t>
          </w:r>
        </w:p>
      </w:tc>
      <w:tc>
        <w:tcPr>
          <w:tcW w:w="1535" w:type="dxa"/>
          <w:gridSpan w:val="2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tcMar>
            <w:left w:w="108" w:type="dxa"/>
            <w:right w:w="108" w:type="dxa"/>
          </w:tcMar>
        </w:tcPr>
        <w:p>
          <w:pPr>
            <w:pStyle w:val="Normal"/>
            <w:spacing w:before="0" w:after="0"/>
            <w:rPr>
              <w:rFonts w:ascii="Hurme Geometric Sans 1" w:hAnsi="Hurme Geometric Sans 1" w:cs="Hurme Geometric Sans 1"/>
              <w:sz w:val="20"/>
            </w:rPr>
          </w:pPr>
          <w:r>
            <w:rPr>
              <w:rFonts w:cs="Hurme Geometric Sans 1" w:ascii="Hurme Geometric Sans 1" w:hAnsi="Hurme Geometric Sans 1"/>
              <w:sz w:val="20"/>
            </w:rPr>
            <w:t>1 / 1</w:t>
          </w:r>
        </w:p>
      </w:tc>
    </w:tr>
  </w:tbl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1435</wp:posOffset>
              </wp:positionH>
              <wp:positionV relativeFrom="paragraph">
                <wp:posOffset>180340</wp:posOffset>
              </wp:positionV>
              <wp:extent cx="6372225" cy="36195"/>
              <wp:effectExtent l="635" t="635" r="0" b="0"/>
              <wp:wrapNone/>
              <wp:docPr id="16" name="Dikdörtge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36360"/>
                      </a:xfrm>
                      <a:prstGeom prst="rect">
                        <a:avLst/>
                      </a:prstGeom>
                      <a:solidFill>
                        <a:srgbClr val="003b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" fillcolor="#003b64" stroked="f" o:allowincell="f" style="position:absolute;margin-left:-4.05pt;margin-top:14.2pt;width:501.7pt;height:2.8pt;mso-wrap-style:none;v-text-anchor:middle">
              <v:fill o:detectmouseclick="t" type="solid" color2="#ffc49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0:00Z</dcterms:created>
  <dc:creator>www.contrastegitim.com</dc:creator>
  <dc:description/>
  <cp:keywords/>
  <dc:language>en-US</dc:language>
  <cp:lastModifiedBy>Uğur Aras</cp:lastModifiedBy>
  <cp:lastPrinted>2023-02-10T20:32:00Z</cp:lastPrinted>
  <dcterms:modified xsi:type="dcterms:W3CDTF">2025-01-28T22:40:00Z</dcterms:modified>
  <cp:revision>46</cp:revision>
  <dc:subject/>
  <dc:title/>
</cp:coreProperties>
</file>