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723"/>
        <w:gridCol w:w="31"/>
      </w:tblGrid>
      <w:tr>
        <w:trPr>
          <w:trHeight w:val="283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  <w:t>Öğrenci Hizmetleri Süreci PUKÖ Döngüsü Adımları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</w:tc>
      </w:tr>
      <w:tr>
        <w:trPr>
          <w:trHeight w:val="11596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urme Geometric Sans 1" w:hAnsi="Hurme Geometric Sans 1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Hurme Geometric Sans 1" w:hAnsi="Hurme Geometric Sans 1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5245</wp:posOffset>
                      </wp:positionV>
                      <wp:extent cx="635" cy="7440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05pt;margin-top:4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5245</wp:posOffset>
                      </wp:positionV>
                      <wp:extent cx="3041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4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57150</wp:posOffset>
                      </wp:positionV>
                      <wp:extent cx="635" cy="301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pt;margin-top:4.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5219700" cy="30772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307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PLAN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01 Doküman ve Kayıt Kontrolü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02 Düzeltici Faaliyet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03 İç Tetkik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04 Veri Analizi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05 Yönetimin Gözden Geçirme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07 Koruma ve Güvenlik Hizmetleri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08 Uygun Olmayan Hizmetin Kontrolü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09 Risk ve Fırsat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PR-10 Anket Değerlendirme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TL-04 Eğitim-Öğretim ve Sınav Kuralları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TL-05 Spor Alanları Kullanma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TL-07 Kayıp-Buluntu Eşya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TL-14 Staj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TL-15 Eğitim-Etkinlik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T-01/27 Görev Tanım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-08 İç Tetkik Plan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-61 Hedef Takip Pl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Yönetim Kur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Kalite Yönetim Sistemi Komisyo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Bölüm Başkanlık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242.3pt;mso-wrap-distance-left:7.05pt;mso-wrap-distance-right:7.05pt;mso-wrap-distance-top:0pt;mso-wrap-distance-bottom:0pt;margin-top:2.15pt;mso-position-vertical-relative:text;margin-left:3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PLANL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01 Doküman ve Kayıt Kontrolü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02 Düzeltici Faaliyet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03 İç Tetkik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04 Veri Analizi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05 Yönetimin Gözden Geçirme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07 Koruma ve Güvenlik Hizmetleri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08 Uygun Olmayan Hizmetin Kontrolü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09 Risk ve Fırsat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PR-10 Anket Değerlendirme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TL-04 Eğitim-Öğretim ve Sınav Kuralları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TL-05 Spor Alanları Kullanma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TL-07 Kayıp-Buluntu Eşya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TL-14 Staj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TL-15 Eğitim-Etkinlik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color w:val="000000"/>
                                      <w:sz w:val="18"/>
                                      <w:szCs w:val="18"/>
                                    </w:rPr>
                                    <w:t>GT-01/27 Görev Tanımlar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color w:val="000000"/>
                                      <w:sz w:val="18"/>
                                      <w:szCs w:val="18"/>
                                    </w:rPr>
                                    <w:t>FR-08 İç Tetkik Plan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color w:val="000000"/>
                                      <w:sz w:val="18"/>
                                      <w:szCs w:val="18"/>
                                    </w:rPr>
                                    <w:t>FR-61 Hedef Takip Planı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Yönetim Kur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Kalite Yönetim Sistemi Komisy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Bölüm Başkanlık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Hurme Geometric Sans 1" w:hAnsi="Hurme Geometric Sans 1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13030</wp:posOffset>
                      </wp:positionV>
                      <wp:extent cx="635" cy="4781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75pt;margin-top:8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36995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369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UYG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2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1 Doküman Dağıtım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4 Revizyon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5 Kalite Kayıtları ve Saklama Süres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6 Arşiv Teslim ve Elden Çıkar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7 Düzeltici Faaliyet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9 İç Tetkik Soru Listes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11 Uygun Olmayan Hizmet Rapo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12 Öneri Şikâyet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14 Eğitim/Etkinlik Katılım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21 Mazeret Sınavı Dilekçe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23 Kayıp-Buluntu Eşya Tutanak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25 Toplantı Tutanağı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40 Saklanmasına Lüzum Olmayan Belgelere İlişkin İmha Listes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41 İç Yazış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44 Araçlı -Yaya Ziyaretçi Kayıt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45 Spor Alanı ve Malzemesi Kullanımı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48 Öğrenci Etik Kuralları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63 Arıza Bildirim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65 Risk Kayıt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LS-01 Düzeltici Önleyici Faaliyet (DÖF) Takip Lis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Yönetim Kur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Kalite Yönetim Sistemi Komisyo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Eğitim Komisyon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Tüm Person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291.3pt;mso-wrap-distance-left:7.05pt;mso-wrap-distance-right:7.05pt;mso-wrap-distance-top:0pt;mso-wrap-distance-bottom:0pt;margin-top:8.7pt;mso-position-vertical-relative:text;margin-left:3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UYGUL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1 Doküman Dağıtım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4 Revizyon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5 Kalite Kayıtları ve Saklama Süres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6 Arşiv Teslim ve Elden Çıkar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7 Düzeltici Faaliyet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9 İç Tetkik Soru Listes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11 Uygun Olmayan Hizmet Raporu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12 Öneri Şikâyet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14 Eğitim/Etkinlik Katılım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21 Mazeret Sınavı Dilekçe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23 Kayıp-Buluntu Eşya Tutanak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25 Toplantı Tutanağı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40 Saklanmasına Lüzum Olmayan Belgelere İlişkin İmha Listes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41 İç Yazış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44 Araçlı -Yaya Ziyaretçi Kayıt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45 Spor Alanı ve Malzemesi Kullanımı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48 Öğrenci Etik Kuralları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63 Arıza Bildirim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65 Risk Kayıt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LS-01 Düzeltici Önleyici Faaliyet (DÖF) Takip Listes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Yönetim Kur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Kalite Yönetim Sistemi Komisy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Eğitim Komisyon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Tüm Person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42545</wp:posOffset>
                      </wp:positionV>
                      <wp:extent cx="635" cy="4806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8pt;margin-top:3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3185</wp:posOffset>
                      </wp:positionV>
                      <wp:extent cx="635" cy="58413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6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235712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235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KONTROL 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0 İç Tetkik Rapo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5 Eğitim Değerlendirme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4 Yönetim Gözden Geçirme Rapo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6 Derslik Temizlik Hizmetleri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58 Temizlik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66 Risk Oyla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70 Şikayet Takip Lis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S-03 Öğrenci Hizmetleri Prosesi Kart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Birim içi değerlendirme (performans) raporu BİD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Eğitim Komisyonları Dönem Faaliyet Rapor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Kalite Yönetim Sistemi Komisyo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Eğitim Komisyon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185.6pt;mso-wrap-distance-left:7.05pt;mso-wrap-distance-right:7.05pt;mso-wrap-distance-top:0pt;mso-wrap-distance-bottom:0pt;margin-top:8.7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KONTROL ET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0 İç Tetkik Rap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5 Eğitim Değerlendirme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4 Yönetim Gözden Geçirme Raporu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6 Derslik Temizlik Hizmetleri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58 Temizlik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66 Risk Oyla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70 Şikayet Takip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S-03 Öğrenci Hizmetleri Prosesi Kartlar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Birim içi değerlendirme (performans) raporu BİD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Eğitim Komisyonları Dönem Faaliyet Raporları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Kalite Yönetim Sistemi Komisy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Eğitim Komisyon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20320</wp:posOffset>
                      </wp:positionV>
                      <wp:extent cx="635" cy="5930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9pt;margin-top:1.6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153035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ÖNLEM 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4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07 Düzeltici Faaliyet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LS-01 Düzeltici Faaliyet (DF) Takip Lis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Kalite Yönetim Sistemi Komisyo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Eğitim Komisyon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120.5pt;mso-wrap-distance-left:7.05pt;mso-wrap-distance-right:7.05pt;mso-wrap-distance-top:0pt;mso-wrap-distance-bottom:0pt;margin-top:8.7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ÖNLEM A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07 Düzeltici Faaliyet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LS-01 Düzeltici Faaliyet (DF) Takip Listes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Kalite Yönetim Sistemi Komisy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Eğitim Komisyon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96520</wp:posOffset>
                      </wp:positionV>
                      <wp:extent cx="1270" cy="8629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7.6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3345</wp:posOffset>
                      </wp:positionV>
                      <wp:extent cx="29533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7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urme Geometric Sans 1">
    <w:charset w:val="00"/>
    <w:family w:val="swiss"/>
    <w:pitch w:val="variable"/>
  </w:font>
  <w:font w:name="Arial">
    <w:charset w:val="a2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3142"/>
      <w:gridCol w:w="3722"/>
    </w:tblGrid>
    <w:tr>
      <w:trPr/>
      <w:tc>
        <w:tcPr>
          <w:tcW w:w="3144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  <w:bookmarkStart w:id="0" w:name="_Hlk188707238"/>
          <w:bookmarkStart w:id="1" w:name="_Hlk188707238"/>
          <w:bookmarkEnd w:id="1"/>
        </w:p>
      </w:tc>
      <w:tc>
        <w:tcPr>
          <w:tcW w:w="3142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</w:p>
      </w:tc>
      <w:tc>
        <w:tcPr>
          <w:tcW w:w="3722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</w:p>
      </w:tc>
    </w:tr>
    <w:tr>
      <w:trPr/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Hazırlayan</w:t>
          </w:r>
        </w:p>
      </w:tc>
      <w:tc>
        <w:tcPr>
          <w:tcW w:w="314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Kontrol Eden</w:t>
          </w:r>
        </w:p>
      </w:tc>
      <w:tc>
        <w:tcPr>
          <w:tcW w:w="372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Onaylayan</w:t>
          </w:r>
        </w:p>
      </w:tc>
    </w:tr>
    <w:tr>
      <w:trPr/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KYS Temsilcisi</w:t>
          </w:r>
        </w:p>
      </w:tc>
      <w:tc>
        <w:tcPr>
          <w:tcW w:w="314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KYS Komisyonu</w:t>
          </w:r>
        </w:p>
      </w:tc>
      <w:tc>
        <w:tcPr>
          <w:tcW w:w="372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Müdü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ptos" w:hAnsi="Aptos" w:cs="Aptos"/>
        <w:sz w:val="24"/>
        <w:szCs w:val="24"/>
        <w:lang w:val="en-US" w:eastAsia="en-US"/>
      </w:rPr>
    </w:pPr>
    <w:r>
      <w:rPr>
        <w:rFonts w:cs="Aptos" w:ascii="Aptos" w:hAnsi="Aptos"/>
        <w:sz w:val="24"/>
        <w:szCs w:val="24"/>
        <w:lang w:val="en-US" w:eastAsia="en-US"/>
      </w:rPr>
      <w:drawing>
        <wp:inline distT="0" distB="0" distL="0" distR="0">
          <wp:extent cx="6276975" cy="988695"/>
          <wp:effectExtent l="0" t="0" r="0" b="0"/>
          <wp:docPr id="1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08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4"/>
      <w:gridCol w:w="5015"/>
      <w:gridCol w:w="2214"/>
      <w:gridCol w:w="1148"/>
      <w:gridCol w:w="387"/>
    </w:tblGrid>
    <w:tr>
      <w:trPr>
        <w:trHeight w:val="278" w:hRule="atLeast"/>
      </w:trPr>
      <w:tc>
        <w:tcPr>
          <w:tcW w:w="1244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15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5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>ÖĞRENCİ HİZMETLERİ SÜRECİ</w:t>
          </w:r>
        </w:p>
        <w:p>
          <w:pPr>
            <w:pStyle w:val="Normal"/>
            <w:spacing w:lineRule="auto" w:line="228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Cs w:val="22"/>
            </w:rPr>
          </w:pPr>
          <w:r>
            <w:rPr>
              <w:rFonts w:eastAsia="Hurme Geometric Sans 1" w:cs="Hurme Geometric Sans 1" w:ascii="Hurme Geometric Sans 1" w:hAnsi="Hurme Geometric Sans 1"/>
              <w:b/>
              <w:bCs/>
              <w:color w:val="01426A"/>
              <w:sz w:val="20"/>
            </w:rPr>
            <w:t xml:space="preserve"> </w:t>
          </w: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>İŞ AKIŞI</w:t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Doküman Kodu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tabs>
              <w:tab w:val="clear" w:pos="708"/>
              <w:tab w:val="left" w:pos="348" w:leader="none"/>
              <w:tab w:val="center" w:pos="4536" w:leader="none"/>
              <w:tab w:val="right" w:pos="9072" w:leader="none"/>
            </w:tabs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A-06</w:t>
          </w:r>
        </w:p>
      </w:tc>
    </w:tr>
    <w:tr>
      <w:trPr>
        <w:trHeight w:val="164" w:hRule="atLeast"/>
      </w:trPr>
      <w:tc>
        <w:tcPr>
          <w:tcW w:w="124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lk Yayın Tarihi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15.01.2022</w:t>
          </w:r>
        </w:p>
      </w:tc>
    </w:tr>
    <w:tr>
      <w:trPr>
        <w:trHeight w:val="160" w:hRule="atLeast"/>
      </w:trPr>
      <w:tc>
        <w:tcPr>
          <w:tcW w:w="124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Revizyon Tarihi /No</w:t>
          </w:r>
        </w:p>
      </w:tc>
      <w:tc>
        <w:tcPr>
          <w:tcW w:w="114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20.01.2025</w:t>
          </w:r>
        </w:p>
      </w:tc>
      <w:tc>
        <w:tcPr>
          <w:tcW w:w="387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01</w:t>
          </w:r>
        </w:p>
      </w:tc>
    </w:tr>
    <w:tr>
      <w:trPr>
        <w:trHeight w:val="160" w:hRule="atLeast"/>
      </w:trPr>
      <w:tc>
        <w:tcPr>
          <w:tcW w:w="124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 xml:space="preserve">Sayfa 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1 / 1</w:t>
          </w:r>
        </w:p>
      </w:tc>
    </w:tr>
  </w:tbl>
  <w:p>
    <w:pPr>
      <w:pStyle w:val="Normal"/>
      <w:spacing w:before="2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180340</wp:posOffset>
              </wp:positionV>
              <wp:extent cx="6372225" cy="36195"/>
              <wp:effectExtent l="635" t="635" r="0" b="0"/>
              <wp:wrapNone/>
              <wp:docPr id="16" name="Dikdörtge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36360"/>
                      </a:xfrm>
                      <a:prstGeom prst="rect">
                        <a:avLst/>
                      </a:prstGeom>
                      <a:solidFill>
                        <a:srgbClr val="003b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" fillcolor="#003b64" stroked="f" o:allowincell="f" style="position:absolute;margin-left:-4.05pt;margin-top:14.2pt;width:501.7pt;height:2.8pt;mso-wrap-style:none;v-text-anchor:middle">
              <v:fill o:detectmouseclick="t" type="solid" color2="#ffc49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0:00Z</dcterms:created>
  <dc:creator>www.contrastegitim.com</dc:creator>
  <dc:description/>
  <cp:keywords/>
  <dc:language>en-US</dc:language>
  <cp:lastModifiedBy>Uğur Aras</cp:lastModifiedBy>
  <cp:lastPrinted>2023-02-10T20:33:00Z</cp:lastPrinted>
  <dcterms:modified xsi:type="dcterms:W3CDTF">2025-01-28T22:41:00Z</dcterms:modified>
  <cp:revision>50</cp:revision>
  <dc:subject/>
  <dc:title/>
</cp:coreProperties>
</file>