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723"/>
        <w:gridCol w:w="31"/>
      </w:tblGrid>
      <w:tr>
        <w:trPr>
          <w:trHeight w:val="283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52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  <w:t>Eğitim Öğretim Süreci PUKÖ Döngüsü Adımları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urme Geometric Sans 1" w:hAnsi="Hurme Geometric Sans 1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Hurme Geometric Sans 1" w:hAnsi="Hurme Geometric Sans 1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55245</wp:posOffset>
                      </wp:positionV>
                      <wp:extent cx="635" cy="74402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05pt;margin-top:4.3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5245</wp:posOffset>
                      </wp:positionV>
                      <wp:extent cx="30410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4.3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57150</wp:posOffset>
                      </wp:positionV>
                      <wp:extent cx="635" cy="301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5pt;margin-top:4.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305</wp:posOffset>
                      </wp:positionV>
                      <wp:extent cx="5219700" cy="46107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0" cy="461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298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</w:rPr>
                                          <w:t>PLAN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SORUMLU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1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DADAD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PR-01 Doküman ve Kayıt Kontrolü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PR-02 Düzeltici Faaliyet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PR-04 Veri Analizi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PR-07 Koruma ve Güvenlik Hizmetleri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14" w:hanging="357"/>
                                          <w:rPr/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PR-08 Uygun Olmayan Hizmetin Kontrolü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PR-09 Risk ve Fırsat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PR-10 Anket Değerlendirme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TL-02 Ders Görevlendirme ve Eğitim-Öğretim Talimat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TL-04 Eğitim-Öğretim ve Sınav Kuralları Talimat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TL-06 Bilgisayar Laboratuvarı Kullanma Talimat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TL-10 Doğalgaz ve Tesisatı Teknolojisi Laboratuvar Kullanım Talimat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TL-11 Desen Atölyesi Kullanma Talimat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TL-12 Fotoğraf Stüdyosu Kullanma Talimat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TL-13 Baskı Atölyesi Kullanım Talimat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TL-14 Staj Talimat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TL-15 Eğitim-Etkinlik Talimat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TL-17 İzleme ve Ölçme Değerlendirme Talimat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color w:val="000000"/>
                                            <w:sz w:val="20"/>
                                          </w:rPr>
                                          <w:t>FR-61 Hedef Takip Plan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MYO Müdürlüğ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Yönetim Kurul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Bölüm Başkanlıklar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Eğitim Komisyonlar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pt;height:363.05pt;mso-wrap-distance-left:7.05pt;mso-wrap-distance-right:7.05pt;mso-wrap-distance-top:0pt;mso-wrap-distance-bottom:0pt;margin-top:2.15pt;mso-position-vertical-relative:text;margin-left:32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29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</w:rPr>
                                    <w:t>PLANL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  <w:szCs w:val="16"/>
                                    </w:rPr>
                                    <w:t>SORUML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DADA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PR-01 Doküman ve Kayıt Kontrolü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PR-02 Düzeltici Faaliyet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PR-04 Veri Analizi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PR-07 Koruma ve Güvenlik Hizmetleri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PR-08 Uygun Olmayan Hizmetin Kontrolü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PR-09 Risk ve Fırsat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PR-10 Anket Değerlendirme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TL-02 Ders Görevlendirme ve Eğitim-Öğretim Talimat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TL-04 Eğitim-Öğretim ve Sınav Kuralları Talimat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TL-06 Bilgisayar Laboratuvarı Kullanma Talimat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TL-10 Doğalgaz ve Tesisatı Teknolojisi Laboratuvar Kullanım Talimat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TL-11 Desen Atölyesi Kullanma Talimat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TL-12 Fotoğraf Stüdyosu Kullanma Talimat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TL-13 Baskı Atölyesi Kullanım Talimat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TL-14 Staj Talimat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TL-15 Eğitim-Etkinlik Talimat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TL-17 İzleme ve Ölçme Değerlendirme Talimat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color w:val="000000"/>
                                      <w:sz w:val="20"/>
                                    </w:rPr>
                                    <w:t>FR-61 Hedef Takip Planı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MYO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Yönetim Kuru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Bölüm Başkanlık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Eğitim Komisyonlar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Hurme Geometric Sans 1" w:hAnsi="Hurme Geometric Sans 1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99060</wp:posOffset>
                      </wp:positionV>
                      <wp:extent cx="635" cy="3765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4pt;margin-top:7.8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0490</wp:posOffset>
                      </wp:positionV>
                      <wp:extent cx="5219700" cy="253873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0" cy="2538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298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</w:rPr>
                                          <w:t>UYG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SORUMLU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2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DADAD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04 Revizyon Talep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07 Düzeltici Faaliyet Talep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11 Uygun Olmayan Hizmet Raporu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12 Öneri Şikâyet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13 Yıllık Eğitim ve Etkinlik Planı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14 Eğitim/Etkinlik Katılım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23 Kayıp-Buluntu Eşya Tutanak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25 Toplantı Tutanağı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39 Etkinlik Talep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41 İç Yazışma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46 Ders Programı Çizelgesi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47 Sınav Programı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49 Ders Görevlendirme For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MYO Müdürlüğ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Yönetim Kurul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Bölüm Başkanlıklar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Eğitim Komisyonlar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Tüm Akademik Person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pt;height:199.9pt;mso-wrap-distance-left:7.05pt;mso-wrap-distance-right:7.05pt;mso-wrap-distance-top:0pt;mso-wrap-distance-bottom:0pt;margin-top:8.7pt;mso-position-vertical-relative:text;margin-left:32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29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</w:rPr>
                                    <w:t>UYGUL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  <w:szCs w:val="16"/>
                                    </w:rPr>
                                    <w:t>SORUML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2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DADA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04 Revizyon Talep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07 Düzeltici Faaliyet Talep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11 Uygun Olmayan Hizmet Raporu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12 Öneri Şikâyet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13 Yıllık Eğitim ve Etkinlik Planı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14 Eğitim/Etkinlik Katılım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23 Kayıp-Buluntu Eşya Tutanak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25 Toplantı Tutanağı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39 Etkinlik Talep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41 İç Yazışma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46 Ders Programı Çizelgesi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47 Sınav Programı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49 Ders Görevlendirme Formu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MYO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Yönetim Kuru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Bölüm Başkanlık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Eğitim Komisyon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Tüm Akademik Person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42545</wp:posOffset>
                      </wp:positionV>
                      <wp:extent cx="635" cy="4806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8pt;margin-top:3.3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83185</wp:posOffset>
                      </wp:positionV>
                      <wp:extent cx="635" cy="58413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6.5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0490</wp:posOffset>
                      </wp:positionV>
                      <wp:extent cx="5219700" cy="235712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0" cy="235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298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</w:rPr>
                                          <w:t>KONTROL 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SORUMLU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1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DADAD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15 Eğitim Değerlendirme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57 Etkinlik Takip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36 Derslik Temizlik Hizmetleri Takip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58 Temizlik Takip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66 Risk Oylama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70 Şikâyet Takip List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PRS-02 Eğitim Öğretim Prosesi Kartlar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Birim içi değerlendirme (performans) raporu BİD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Eğitim Komisyonları Dönem Faaliyet Raporlar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Dönem sonu ders değerlendirme anket raporlar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MYO Müdürlüğ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Bölüm Başkanlıklar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Eğitim Komisyonlar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pt;height:185.6pt;mso-wrap-distance-left:7.05pt;mso-wrap-distance-right:7.05pt;mso-wrap-distance-top:0pt;mso-wrap-distance-bottom:0pt;margin-top:8.7pt;mso-position-vertical-relative:text;margin-left:3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29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</w:rPr>
                                    <w:t>KONTROL ET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  <w:szCs w:val="16"/>
                                    </w:rPr>
                                    <w:t>SORUML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DADA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15 Eğitim Değerlendirme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57 Etkinlik Takip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36 Derslik Temizlik Hizmetleri Takip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58 Temizlik Takip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66 Risk Oylama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70 Şikâyet Takip List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PRS-02 Eğitim Öğretim Prosesi Kartlar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Birim içi değerlendirme (performans) raporu BİD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Eğitim Komisyonları Dönem Faaliyet Raporlar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Dönem sonu ders değerlendirme anket raporları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MYO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Bölüm Başkanlık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Eğitim Komisyonlar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20320</wp:posOffset>
                      </wp:positionV>
                      <wp:extent cx="635" cy="59309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9pt;margin-top:1.6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0490</wp:posOffset>
                      </wp:positionV>
                      <wp:extent cx="5219700" cy="153035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0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298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</w:rPr>
                                          <w:t>ÖNLEM 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SORUMLU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4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DADA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07 Düzeltici Faaliyet Talep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LS-01 Düzeltici Faaliyet (DF) Takip List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MYO Müdürlüğ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Bölüm Başkanlıklar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Eğitim Komisyonlar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pt;height:120.5pt;mso-wrap-distance-left:7.05pt;mso-wrap-distance-right:7.05pt;mso-wrap-distance-top:0pt;mso-wrap-distance-bottom:0pt;margin-top:8.7pt;mso-position-vertical-relative:text;margin-left:3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29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</w:rPr>
                                    <w:t>ÖNLEM AL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  <w:szCs w:val="16"/>
                                    </w:rPr>
                                    <w:t>SORUML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DADA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07 Düzeltici Faaliyet Talep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LS-01 Düzeltici Faaliyet (DF) Takip Listesi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MYO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Bölüm Başkanlık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Eğitim Komisyonlar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96520</wp:posOffset>
                      </wp:positionV>
                      <wp:extent cx="1270" cy="8629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8pt;margin-top:7.6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93345</wp:posOffset>
                      </wp:positionV>
                      <wp:extent cx="295338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7.3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urme Geometric Sans 1">
    <w:charset w:val="00"/>
    <w:family w:val="swiss"/>
    <w:pitch w:val="variable"/>
  </w:font>
  <w:font w:name="Arial">
    <w:charset w:val="a2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721"/>
    </w:tblGrid>
    <w:tr>
      <w:trPr/>
      <w:tc>
        <w:tcPr>
          <w:tcW w:w="3143" w:type="dxa"/>
          <w:tcBorders>
            <w:top w:val="single" w:sz="12" w:space="0" w:color="0070C0"/>
            <w:bottom w:val="single" w:sz="8" w:space="0" w:color="E0A526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  <w:bookmarkStart w:id="0" w:name="_Hlk188707238"/>
          <w:bookmarkStart w:id="1" w:name="_Hlk188707238"/>
          <w:bookmarkEnd w:id="1"/>
        </w:p>
      </w:tc>
      <w:tc>
        <w:tcPr>
          <w:tcW w:w="3144" w:type="dxa"/>
          <w:tcBorders>
            <w:top w:val="single" w:sz="12" w:space="0" w:color="0070C0"/>
            <w:bottom w:val="single" w:sz="8" w:space="0" w:color="E0A526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721" w:type="dxa"/>
          <w:tcBorders>
            <w:top w:val="single" w:sz="12" w:space="0" w:color="0070C0"/>
            <w:bottom w:val="single" w:sz="8" w:space="0" w:color="E0A526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143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144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721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/>
      <w:tc>
        <w:tcPr>
          <w:tcW w:w="3143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/>
          </w:pPr>
          <w:r>
            <w:rPr/>
            <w:t>MYO KYS Temsilcisi</w:t>
          </w:r>
        </w:p>
      </w:tc>
      <w:tc>
        <w:tcPr>
          <w:tcW w:w="3144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/>
          </w:pPr>
          <w:r>
            <w:rPr/>
            <w:t>MYO KYS Komisyonu</w:t>
          </w:r>
        </w:p>
      </w:tc>
      <w:tc>
        <w:tcPr>
          <w:tcW w:w="3721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/>
          </w:pPr>
          <w:r>
            <w:rPr/>
            <w:t>MYO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ptos" w:hAnsi="Aptos" w:cs="Aptos"/>
        <w:sz w:val="24"/>
        <w:szCs w:val="24"/>
        <w:lang w:val="en-US" w:eastAsia="en-US"/>
      </w:rPr>
    </w:pPr>
    <w:r>
      <w:rPr>
        <w:rFonts w:cs="Aptos" w:ascii="Aptos" w:hAnsi="Aptos"/>
        <w:sz w:val="24"/>
        <w:szCs w:val="24"/>
        <w:lang w:val="en-US" w:eastAsia="en-US"/>
      </w:rPr>
      <w:drawing>
        <wp:inline distT="0" distB="0" distL="0" distR="0">
          <wp:extent cx="6276975" cy="986790"/>
          <wp:effectExtent l="0" t="0" r="0" b="0"/>
          <wp:docPr id="14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08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5014"/>
      <w:gridCol w:w="2214"/>
      <w:gridCol w:w="1148"/>
      <w:gridCol w:w="387"/>
    </w:tblGrid>
    <w:tr>
      <w:trPr>
        <w:trHeight w:val="278" w:hRule="atLeast"/>
      </w:trPr>
      <w:tc>
        <w:tcPr>
          <w:tcW w:w="1245" w:type="dxa"/>
          <w:vMerge w:val="restart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pacing w:lineRule="auto" w:line="228" w:before="0" w:after="0"/>
            <w:jc w:val="center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9285" cy="629285"/>
                <wp:effectExtent l="0" t="0" r="0" b="0"/>
                <wp:docPr id="15" name="Resi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4" w:type="dxa"/>
          <w:vMerge w:val="restart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pacing w:lineRule="auto" w:line="228" w:before="0" w:after="0"/>
            <w:jc w:val="center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</w:rPr>
          </w:pP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</w:rPr>
            <w:t>EĞİTİM ÖĞRETİM SÜRECİ PUKÖ DÖNGÜSÜ</w:t>
          </w:r>
        </w:p>
        <w:p>
          <w:pPr>
            <w:pStyle w:val="Normal"/>
            <w:spacing w:lineRule="auto" w:line="228" w:before="0" w:after="0"/>
            <w:jc w:val="center"/>
            <w:rPr>
              <w:rFonts w:ascii="Hurme Geometric Sans 1" w:hAnsi="Hurme Geometric Sans 1" w:cs="Hurme Geometric Sans 1"/>
              <w:b/>
              <w:b/>
              <w:bCs/>
              <w:color w:val="01426A"/>
              <w:szCs w:val="22"/>
            </w:rPr>
          </w:pPr>
          <w:r>
            <w:rPr>
              <w:rFonts w:eastAsia="Hurme Geometric Sans 1" w:cs="Hurme Geometric Sans 1" w:ascii="Hurme Geometric Sans 1" w:hAnsi="Hurme Geometric Sans 1"/>
              <w:b/>
              <w:bCs/>
              <w:color w:val="01426A"/>
              <w:sz w:val="20"/>
            </w:rPr>
            <w:t xml:space="preserve"> </w:t>
          </w: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</w:rPr>
            <w:t>İŞ AKIŞI</w:t>
          </w:r>
        </w:p>
      </w:tc>
      <w:tc>
        <w:tcPr>
          <w:tcW w:w="221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Doküman Kodu</w:t>
          </w:r>
        </w:p>
      </w:tc>
      <w:tc>
        <w:tcPr>
          <w:tcW w:w="1535" w:type="dxa"/>
          <w:gridSpan w:val="2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Normal"/>
            <w:tabs>
              <w:tab w:val="clear" w:pos="708"/>
              <w:tab w:val="left" w:pos="348" w:leader="none"/>
              <w:tab w:val="center" w:pos="4536" w:leader="none"/>
              <w:tab w:val="right" w:pos="9072" w:leader="none"/>
            </w:tabs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İA-05</w:t>
          </w:r>
        </w:p>
      </w:tc>
    </w:tr>
    <w:tr>
      <w:trPr>
        <w:trHeight w:val="164" w:hRule="atLeast"/>
      </w:trPr>
      <w:tc>
        <w:tcPr>
          <w:tcW w:w="1245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eastAsia="Calibri" w:cs="Hurme Geometric Sans 1"/>
              <w:b/>
              <w:b/>
              <w:bCs/>
              <w:color w:val="01426A"/>
              <w:sz w:val="20"/>
            </w:rPr>
          </w:pPr>
          <w:r>
            <w:rPr>
              <w:rFonts w:eastAsia="Calibri" w:cs="Hurme Geometric Sans 1" w:ascii="Hurme Geometric Sans 1" w:hAnsi="Hurme Geometric Sans 1"/>
              <w:b/>
              <w:bCs/>
              <w:color w:val="01426A"/>
              <w:sz w:val="20"/>
            </w:rPr>
          </w:r>
        </w:p>
      </w:tc>
      <w:tc>
        <w:tcPr>
          <w:tcW w:w="5014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  <w:szCs w:val="22"/>
            </w:rPr>
          </w:pP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  <w:szCs w:val="22"/>
            </w:rPr>
          </w:r>
        </w:p>
      </w:tc>
      <w:tc>
        <w:tcPr>
          <w:tcW w:w="221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İlk Yayın Tarihi</w:t>
          </w:r>
        </w:p>
      </w:tc>
      <w:tc>
        <w:tcPr>
          <w:tcW w:w="1535" w:type="dxa"/>
          <w:gridSpan w:val="2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15.01.2022</w:t>
          </w:r>
        </w:p>
      </w:tc>
    </w:tr>
    <w:tr>
      <w:trPr>
        <w:trHeight w:val="160" w:hRule="atLeast"/>
      </w:trPr>
      <w:tc>
        <w:tcPr>
          <w:tcW w:w="1245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eastAsia="Calibri" w:cs="Hurme Geometric Sans 1"/>
              <w:b/>
              <w:b/>
              <w:bCs/>
              <w:color w:val="01426A"/>
              <w:sz w:val="20"/>
            </w:rPr>
          </w:pPr>
          <w:r>
            <w:rPr>
              <w:rFonts w:eastAsia="Calibri" w:cs="Hurme Geometric Sans 1" w:ascii="Hurme Geometric Sans 1" w:hAnsi="Hurme Geometric Sans 1"/>
              <w:b/>
              <w:bCs/>
              <w:color w:val="01426A"/>
              <w:sz w:val="20"/>
            </w:rPr>
          </w:r>
        </w:p>
      </w:tc>
      <w:tc>
        <w:tcPr>
          <w:tcW w:w="5014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  <w:szCs w:val="22"/>
            </w:rPr>
          </w:pP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  <w:szCs w:val="22"/>
            </w:rPr>
          </w:r>
        </w:p>
      </w:tc>
      <w:tc>
        <w:tcPr>
          <w:tcW w:w="221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Revizyon Tarihi /No</w:t>
          </w:r>
        </w:p>
      </w:tc>
      <w:tc>
        <w:tcPr>
          <w:tcW w:w="1148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20.01.2025</w:t>
          </w:r>
        </w:p>
      </w:tc>
      <w:tc>
        <w:tcPr>
          <w:tcW w:w="387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01</w:t>
          </w:r>
        </w:p>
      </w:tc>
    </w:tr>
    <w:tr>
      <w:trPr>
        <w:trHeight w:val="160" w:hRule="atLeast"/>
      </w:trPr>
      <w:tc>
        <w:tcPr>
          <w:tcW w:w="1245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eastAsia="Calibri" w:cs="Hurme Geometric Sans 1"/>
              <w:b/>
              <w:b/>
              <w:bCs/>
              <w:color w:val="01426A"/>
              <w:sz w:val="20"/>
            </w:rPr>
          </w:pPr>
          <w:r>
            <w:rPr>
              <w:rFonts w:eastAsia="Calibri" w:cs="Hurme Geometric Sans 1" w:ascii="Hurme Geometric Sans 1" w:hAnsi="Hurme Geometric Sans 1"/>
              <w:b/>
              <w:bCs/>
              <w:color w:val="01426A"/>
              <w:sz w:val="20"/>
            </w:rPr>
          </w:r>
        </w:p>
      </w:tc>
      <w:tc>
        <w:tcPr>
          <w:tcW w:w="5014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  <w:szCs w:val="22"/>
            </w:rPr>
          </w:pP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  <w:szCs w:val="22"/>
            </w:rPr>
          </w:r>
        </w:p>
      </w:tc>
      <w:tc>
        <w:tcPr>
          <w:tcW w:w="221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 xml:space="preserve">Sayfa </w:t>
          </w:r>
        </w:p>
      </w:tc>
      <w:tc>
        <w:tcPr>
          <w:tcW w:w="1535" w:type="dxa"/>
          <w:gridSpan w:val="2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1 / 1</w:t>
          </w:r>
        </w:p>
      </w:tc>
    </w:tr>
  </w:tbl>
  <w:p>
    <w:pPr>
      <w:pStyle w:val="Normal"/>
      <w:spacing w:before="28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1435</wp:posOffset>
              </wp:positionH>
              <wp:positionV relativeFrom="paragraph">
                <wp:posOffset>180340</wp:posOffset>
              </wp:positionV>
              <wp:extent cx="6372225" cy="36195"/>
              <wp:effectExtent l="635" t="635" r="0" b="0"/>
              <wp:wrapNone/>
              <wp:docPr id="16" name="Dikdörtgen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36360"/>
                      </a:xfrm>
                      <a:prstGeom prst="rect">
                        <a:avLst/>
                      </a:prstGeom>
                      <a:solidFill>
                        <a:srgbClr val="003b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3" fillcolor="#003b64" stroked="f" o:allowincell="f" style="position:absolute;margin-left:-4.05pt;margin-top:14.2pt;width:501.7pt;height:2.8pt;mso-wrap-style:none;v-text-anchor:middle">
              <v:fill o:detectmouseclick="t" type="solid" color2="#ffc49b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20:00Z</dcterms:created>
  <dc:creator>www.contrastegitim.com</dc:creator>
  <dc:description/>
  <cp:keywords/>
  <dc:language>en-US</dc:language>
  <cp:lastModifiedBy>Uğur Aras</cp:lastModifiedBy>
  <cp:lastPrinted>2023-02-10T20:32:00Z</cp:lastPrinted>
  <dcterms:modified xsi:type="dcterms:W3CDTF">2025-01-28T22:40:00Z</dcterms:modified>
  <cp:revision>49</cp:revision>
  <dc:subject/>
  <dc:title/>
</cp:coreProperties>
</file>