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BİLGİSAYAR MÜHENDİSLİĞİ BÖLÜMÜ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İSANSÜSTÜ 2024-2025 BAHAR YARIYILI ARASINAV ÖZÜR LİST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ÇOK DEĞİŞKENLİ VERİ ANALİZİ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Hlk102980797"/>
      <w:bookmarkStart w:id="1" w:name="_Hlk102980797"/>
      <w:bookmarkEnd w:id="1"/>
    </w:p>
    <w:p>
      <w:pPr>
        <w:pStyle w:val="Normal"/>
        <w:rPr/>
      </w:pPr>
      <w:bookmarkStart w:id="2" w:name="_Hlk196473391"/>
      <w:bookmarkEnd w:id="2"/>
      <w:r>
        <w:rPr>
          <w:sz w:val="20"/>
          <w:szCs w:val="20"/>
        </w:rPr>
        <w:t>433810 Abdallatif Mohamed Salih Z. QARABASH (14-15-16.04.2025 - 3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96473391"/>
      <w:bookmarkStart w:id="4" w:name="_Hlk196473391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ÇOK MODLU SİNYAL İŞLEMEDE ALGORİTMALAR VE UYGULAMA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433810 Abdallatif Mohamed Salih Z. QARABASH (14-15-16.04.2025 - 3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102980797"/>
      <w:bookmarkStart w:id="6" w:name="_Hlk102980797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İMGE VE VİDEO İŞLEMLER İÇİN MATEMATİKSEL MODELL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810 Abdallatif Mohamed Salih Z. QARABASH (14-15-16.04.2025 - 3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OLE_LINK1"/>
      <w:bookmarkStart w:id="8" w:name="OLE_LINK2"/>
      <w:bookmarkStart w:id="9" w:name="OLE_LINK1"/>
      <w:bookmarkStart w:id="10" w:name="OLE_LINK2"/>
      <w:bookmarkEnd w:id="9"/>
      <w:bookmarkEnd w:id="1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SAL GÖRÜNTÜLERDE ADLİ İNCELEME YÖNTEMLER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433810 Abdallatif Mohamed Salih Z. QARABASH (14-15-16.04.2025 - 3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İsimli öğrenciler raporlu -izinli olduklarından dolayı derslere katılamamışlardır.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  <w:bookmarkStart w:id="11" w:name="OLE_LINK1"/>
      <w:bookmarkStart w:id="12" w:name="OLE_LINK2"/>
      <w:bookmarkStart w:id="13" w:name="OLE_LINK1"/>
      <w:bookmarkStart w:id="14" w:name="OLE_LINK2"/>
      <w:bookmarkEnd w:id="13"/>
      <w:bookmarkEnd w:id="14"/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u w:val="single"/>
        </w:rPr>
        <w:t xml:space="preserve">Not: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2024-2025 Bahar yarıyılı özür sınavları 26-30 Mayıs 2025 tarihlerinde yapılacaktır. Özür sınav tarihlerine bölüm takviminden erişebilirsiniz. Bölüm takviminde sınav tarihi olmayan dersler için ders sorumlusu ile görüşebilirsiniz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6.05.20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Prof. Dr. Mustafa ULUTA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abilim Dalı Başkanı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0:00Z</dcterms:created>
  <dc:creator>DKKK</dc:creator>
  <dc:description/>
  <cp:keywords/>
  <dc:language>en-US</dc:language>
  <cp:lastModifiedBy>Aynur Keçeci</cp:lastModifiedBy>
  <cp:lastPrinted>2023-05-18T13:17:00Z</cp:lastPrinted>
  <dcterms:modified xsi:type="dcterms:W3CDTF">2025-05-16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32813BFF051D4FA11E10673104884B</vt:lpwstr>
  </property>
</Properties>
</file>