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.T.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İYOLOJİ BÖLÜMÜ STAJ VE TEKNİK GEZİ KOMİSYON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KNİK GEZİ DEĞERLENDİRME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in Kodu ve Adı</w:t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dilecek Yer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diş Tarihi ve Saati</w:t>
        <w:tab/>
        <w:t xml:space="preserve"> 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i Dönüş Tarihi ve Saati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Sayısı</w:t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in Sorumlusunu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vanı-Adı ve Soyadı</w:t>
        <w:tab/>
        <w:t>:</w:t>
        <w:tab/>
        <w:tab/>
        <w:tab/>
        <w:tab/>
        <w:tab/>
        <w:tab/>
        <w:tab/>
        <w:t>İm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nik Geziye Katılan Öğrenci Listesi Ek Olarak Verilecektir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Gezinin Öğrenciye Kazandırdıklar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Gezi Komisyon Onay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. Ali Osman BELDÜZ</w:t>
        <w:tab/>
        <w:t xml:space="preserve">                             Prof. Dr. Kazım SEZ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Komisyon Koordinatörü)</w:t>
        <w:tab/>
        <w:tab/>
        <w:tab/>
        <w:t xml:space="preserve">                          Üy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ş. Gör. Emine DUMAN                                        Arş. Gör. Merve Ayşe DOĞAN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ye                                                                                   Üy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2:00Z</dcterms:created>
  <dc:creator>hp</dc:creator>
  <dc:description/>
  <dc:language>en-US</dc:language>
  <cp:lastModifiedBy>Rabiye</cp:lastModifiedBy>
  <cp:lastPrinted>2014-06-02T09:44:00Z</cp:lastPrinted>
  <dcterms:modified xsi:type="dcterms:W3CDTF">2018-11-22T11:32:00Z</dcterms:modified>
  <cp:revision>2</cp:revision>
  <dc:subject/>
  <dc:title/>
</cp:coreProperties>
</file>