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474"/>
      </w:tblGrid>
      <w:tr>
        <w:trPr/>
        <w:tc>
          <w:tcPr>
            <w:tcW w:w="5248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9048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8" t="6990" r="2745" b="8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İ MAZERET SINAVINA GİRME TALEP FORMU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71755</wp:posOffset>
                </wp:positionV>
                <wp:extent cx="6200775" cy="8171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1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5.65pt;width:488.2pt;height:6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CZACILIK FAKÜL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Öğrenci İşleri Birimi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ğitim-Öğretim yıl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2_174061923"/>
      <w:bookmarkStart w:id="1" w:name="__Fieldmark__2_17406192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/>
        <w:t xml:space="preserve"> Gü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3_174061923"/>
      <w:bookmarkStart w:id="3" w:name="__Fieldmark__3_17406192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/>
        <w:t xml:space="preserve"> Bahar yarıyılında, özrüm nedeniyle aşağıda yer alan ders/derslerin sınav(lar)ına giremedim. Bu nedenle özrümün kabul edilerek, mazeret sınav(lar)ına girebilmem için gerekli işlemin yapılmasını arz ederim.</w:t>
      </w:r>
    </w:p>
    <w:p>
      <w:pPr>
        <w:pStyle w:val="Normal"/>
        <w:ind w:firstLine="7088"/>
        <w:jc w:val="both"/>
        <w:rPr/>
      </w:pP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ind w:right="284" w:firstLine="708"/>
        <w:jc w:val="right"/>
        <w:rPr/>
      </w:pP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567" w:hanging="0"/>
        <w:jc w:val="right"/>
        <w:rPr>
          <w:b/>
          <w:b/>
        </w:rPr>
      </w:pPr>
      <w:r>
        <w:rPr/>
        <w:t>(Adı Soyadı, İmz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976"/>
        <w:gridCol w:w="1701"/>
        <w:gridCol w:w="1418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I SOYADI</w:t>
              <w:tab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</w:t>
              <w:tab/>
              <w:tab/>
              <w:tab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NIFI</w:t>
              <w:tab/>
              <w:tab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3_174061923"/>
            <w:bookmarkStart w:id="5" w:name="__Fieldmark__13_174061923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İzinli Olduğu Tarihler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20_174061923"/>
            <w:bookmarkStart w:id="7" w:name="__Fieldmark__20_174061923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Görevli Olduğu Tarihle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7_174061923"/>
            <w:bookmarkStart w:id="9" w:name="__Fieldmark__27_174061923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Raporlu Olduğu Tarihle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İZİNLİ / RAPORLU / GÖREVLİ İKEN GİREMEDİĞİ ve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ZERET SINAVI TALEP ETTİĞİ DERS/DERSLERİ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5" w:hanging="0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İSTE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ÖZÜ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104_174061923"/>
            <w:bookmarkStart w:id="11" w:name="__Fieldmark__104_174061923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</w:rPr>
              <w:t xml:space="preserve">  Mazeret sınavına girm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05_174061923"/>
            <w:bookmarkStart w:id="13" w:name="__Fieldmark__105_174061923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Rapo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06_174061923"/>
            <w:bookmarkStart w:id="15" w:name="__Fieldmark__106_174061923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Yazı  </w:t>
              <w:tab/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107_174061923"/>
            <w:bookmarkStart w:id="17" w:name="__Fieldmark__107_174061923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Diğer (Belirtiniz)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1906" w:h="16838"/>
      <w:pgMar w:left="1417" w:right="1133" w:gutter="0" w:header="0" w:top="851" w:footer="51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rPr/>
    </w:pPr>
    <w:r>
      <w:rPr>
        <w:sz w:val="21"/>
        <w:szCs w:val="21"/>
      </w:rPr>
      <w:t xml:space="preserve">*Yukarıda sizi ilgilendiren kutuların içerisine </w:t>
    </w:r>
    <w:r>
      <w:rPr>
        <w:b/>
        <w:sz w:val="21"/>
        <w:szCs w:val="21"/>
      </w:rPr>
      <w:t>X</w:t>
    </w:r>
    <w:r>
      <w:rPr>
        <w:sz w:val="21"/>
        <w:szCs w:val="21"/>
      </w:rPr>
      <w:t xml:space="preserve"> işareti koymanız gerekmektedir.</w:t>
    </w:r>
  </w:p>
  <w:p>
    <w:pPr>
      <w:pStyle w:val="Normal"/>
      <w:ind w:left="-142" w:firstLine="142"/>
      <w:rPr/>
    </w:pPr>
    <w:r>
      <w:rPr>
        <w:b/>
        <w:sz w:val="21"/>
        <w:szCs w:val="21"/>
      </w:rPr>
      <w:t>Ek:</w:t>
    </w:r>
    <w:r>
      <w:rPr>
        <w:sz w:val="21"/>
        <w:szCs w:val="21"/>
      </w:rPr>
      <w:t xml:space="preserve"> Mazereti kanıtlayan görevlendirme, sağlık raporu vb. belge/belgeler bu forma eklenmeli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8:00Z</dcterms:created>
  <dc:creator>winxp</dc:creator>
  <dc:description/>
  <cp:keywords/>
  <dc:language>en-US</dc:language>
  <cp:lastModifiedBy>Fujitsu</cp:lastModifiedBy>
  <cp:lastPrinted>2017-05-02T14:47:00Z</cp:lastPrinted>
  <dcterms:modified xsi:type="dcterms:W3CDTF">2020-10-13T09:08:00Z</dcterms:modified>
  <cp:revision>2</cp:revision>
  <dc:subject/>
  <dc:title>………………………………………Bölüm Başkanlığına</dc:title>
</cp:coreProperties>
</file>