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055</wp:posOffset>
            </wp:positionH>
            <wp:positionV relativeFrom="paragraph">
              <wp:posOffset>-353695</wp:posOffset>
            </wp:positionV>
            <wp:extent cx="5543550" cy="1471930"/>
            <wp:effectExtent l="0" t="0" r="0" b="0"/>
            <wp:wrapTight wrapText="bothSides">
              <wp:wrapPolygon edited="0">
                <wp:start x="2744" y="4743"/>
                <wp:lineTo x="2744" y="16706"/>
                <wp:lineTo x="18775" y="16706"/>
                <wp:lineTo x="18809" y="4743"/>
                <wp:lineTo x="2744" y="47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08" w:hanging="0"/>
        <w:jc w:val="center"/>
        <w:rPr/>
      </w:pPr>
      <w:r>
        <w:rPr>
          <w:b/>
          <w:sz w:val="22"/>
        </w:rPr>
        <w:t>HAKEM DEĞERLENDİRME RAPORU</w:t>
      </w:r>
    </w:p>
    <w:p>
      <w:pPr>
        <w:pStyle w:val="Normal"/>
        <w:ind w:right="-108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kalenin Adı: </w:t>
            </w:r>
          </w:p>
          <w:p>
            <w:pPr>
              <w:pStyle w:val="Normal"/>
              <w:spacing w:lineRule="auto" w:line="360" w:before="24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ind w:right="-108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0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DEĞERLENDİRME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495"/>
        <w:gridCol w:w="495"/>
        <w:gridCol w:w="495"/>
        <w:gridCol w:w="495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ğerlendirme Ölçütleri            ( 1:Yetersiz, 2: Orta, 3: İyi, 4: Çok İyi)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Konu seçimi ve orijinalliğ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Sorunun ortaya konuluşu, teorik temellerinin uygunluğu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Amaçlarının açıklığı ve niteliğ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</w:rPr>
              <w:t>İlgili literatüre hâkimiyet ve kaynakların kullanım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Çalışmanın başlık, alt başlık ve içeriğinin uyumu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Çalışmanın yapısal ve mantıksal bütünlüğ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Dilbilgisi kuralları, anlatım açıklığı ve sadeliğ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</w:rPr>
              <w:t>Özün yazının içeriğini yansıtıp yansıtmadığ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</w:rPr>
              <w:t>Yabancı dildeki Özün ve seçilen anahtar kelimelerin doğruluğu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Sonuçların çalışmanın bölümleri ile bağlantıs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Öneri ve değerlendirmelerin anlamlılığı, geçerliliğ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Çalışmanın özgünlüğü ve ilgili olduğu alana katkıs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08" w:hanging="0"/>
        <w:rPr/>
      </w:pPr>
      <w:r>
        <w:rPr/>
        <w:t xml:space="preserve">SONUÇ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</w:rPr>
              <w:t>(  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. YAYINLANABİLİR. </w:t>
            </w:r>
          </w:p>
        </w:tc>
      </w:tr>
      <w:tr>
        <w:trPr>
          <w:trHeight w:val="6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B. DÜZELTİLEREK YAYINLANABİLİR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   ) B.1. DÜZELTMELERİ YENİDEN GÖRMEM GEREKİR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   ) B.2. DÜZELTMELERİ GÖRMEME GEREK YOKTUR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(  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C. YAYINLANMAYA UYGUN DEĞİLDİR.  </w:t>
            </w:r>
          </w:p>
        </w:tc>
      </w:tr>
    </w:tbl>
    <w:p>
      <w:pPr>
        <w:pStyle w:val="Normal"/>
        <w:ind w:right="-1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0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Yazara İletilecek Açıklamalar (Varsa açıklama yazabilir ve gerekirse 2. sayfa kullanabilirsiniz)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52" w:leader="none"/>
              </w:tabs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552" w:leader="none"/>
              </w:tabs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552" w:leader="none"/>
              </w:tabs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552" w:leader="none"/>
              </w:tabs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552" w:leader="none"/>
              </w:tabs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</w:tbl>
    <w:p>
      <w:pPr>
        <w:pStyle w:val="Normal"/>
        <w:ind w:right="-1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0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Editöre İletilecek Açıklamalar (Bu kısım yazara gönderilmeyecektir. Varsa açıklama yazabilir ve gerekirse 2. sayfa kullanabilirsiniz)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52" w:leader="none"/>
              </w:tabs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552" w:leader="none"/>
              </w:tabs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552" w:leader="none"/>
              </w:tabs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552" w:leader="none"/>
              </w:tabs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552" w:leader="none"/>
              </w:tabs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</w:tbl>
    <w:p>
      <w:pPr>
        <w:pStyle w:val="Normal"/>
        <w:ind w:right="-1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08" w:hanging="0"/>
        <w:jc w:val="both"/>
        <w:rPr>
          <w:b/>
          <w:b/>
          <w:sz w:val="22"/>
        </w:rPr>
      </w:pPr>
      <w:r>
        <w:rPr>
          <w:b/>
          <w:sz w:val="22"/>
        </w:rPr>
        <w:t>Hakem Bilgisi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Ünvanı ve Adı Soyadı    : 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Kurumu                          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</w:rPr>
              <w:t>Tarih</w:t>
              <w:tab/>
              <w:tab/>
              <w:tab/>
              <w:t xml:space="preserve"> 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</w:rPr>
              <w:t>Telefon</w:t>
              <w:tab/>
              <w:tab/>
              <w:t xml:space="preserve">              :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e-mail</w:t>
              <w:tab/>
              <w:tab/>
              <w:tab/>
              <w:t xml:space="preserve"> : 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İmza                                :</w:t>
            </w:r>
          </w:p>
        </w:tc>
      </w:tr>
    </w:tbl>
    <w:p>
      <w:pPr>
        <w:pStyle w:val="Normal"/>
        <w:ind w:right="-108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417" w:right="1417" w:gutter="0" w:header="0" w:top="567" w:footer="433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both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firstLine="720"/>
      <w:jc w:val="both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08" w:firstLine="144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right="-24" w:hanging="0"/>
      <w:jc w:val="center"/>
      <w:textAlignment w:val="baseline"/>
    </w:pPr>
    <w:rPr>
      <w:rFonts w:ascii="Arial" w:hAnsi="Arial" w:cs="Arial"/>
      <w:sz w:val="32"/>
      <w:szCs w:val="20"/>
      <w:lang w:val="en-GB"/>
    </w:rPr>
  </w:style>
  <w:style w:type="paragraph" w:styleId="GvdeMetniGirintisi2">
    <w:name w:val="Gövde Metni Girintisi 2"/>
    <w:basedOn w:val="Normal"/>
    <w:qFormat/>
    <w:pPr>
      <w:spacing w:lineRule="auto" w:line="360"/>
      <w:ind w:firstLine="708"/>
      <w:jc w:val="center"/>
    </w:pPr>
    <w:rPr>
      <w:rFonts w:eastAsia="SimSun;宋体"/>
      <w:b/>
      <w:bCs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04:00Z</dcterms:created>
  <dc:creator>Duygu Hanım</dc:creator>
  <dc:description/>
  <cp:keywords/>
  <dc:language>en-US</dc:language>
  <cp:lastModifiedBy>Edebiyat Fakültesi</cp:lastModifiedBy>
  <cp:lastPrinted>2010-02-15T09:32:00Z</cp:lastPrinted>
  <dcterms:modified xsi:type="dcterms:W3CDTF">2021-04-27T08:26:00Z</dcterms:modified>
  <cp:revision>16</cp:revision>
  <dc:subject/>
  <dc:title>HAKEM DEĞERLENDİRME RAPORU</dc:title>
</cp:coreProperties>
</file>