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right"/>
        <w:rPr>
          <w:b/>
          <w:b/>
        </w:rPr>
      </w:pPr>
      <w:r>
        <w:rPr>
          <w:b/>
        </w:rPr>
        <w:t>FORM-3</w:t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>KTÜ</w:t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OLOJİ MÜHENDİSLİĞİ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ÜHENDİSLİK TASARIMI, </w:t>
      </w:r>
      <w:r>
        <w:rPr>
          <w:rFonts w:eastAsia="Symbol" w:cs="Symbol" w:ascii="Symbol" w:hAnsi="Symbol"/>
          <w:b/>
          <w:sz w:val="24"/>
          <w:szCs w:val="24"/>
        </w:rPr>
        <w:t></w:t>
      </w:r>
      <w:r>
        <w:rPr>
          <w:rFonts w:cs="Times New Roman" w:ascii="Times New Roman" w:hAnsi="Times New Roman"/>
          <w:b/>
          <w:sz w:val="24"/>
          <w:szCs w:val="24"/>
        </w:rPr>
        <w:t xml:space="preserve"> BİTİRME PROJESİ TAKİP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JEYİ YÜRÜTECEK ÖĞRENCİ GRUBU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ıra No              Numarası                      Adı Soyadı                                                     İmzası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………………………               …………………………………………..………….……….…………                     ………………………..………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………………………               …………………………………………..………….……….…………                     ………………………..………</w:t>
            </w:r>
          </w:p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………………………               …………………………………………..………….……….…………                     ………………………..………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………………………               …………………………………………..………….……….…………                     ………………………..………</w:t>
            </w:r>
          </w:p>
        </w:tc>
      </w:tr>
      <w:tr>
        <w:trPr>
          <w:trHeight w:val="6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left="567" w:hanging="567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u:</w:t>
            </w:r>
          </w:p>
          <w:p>
            <w:pPr>
              <w:pStyle w:val="Heading1"/>
              <w:spacing w:lineRule="auto" w:line="360" w:before="0" w:after="0"/>
              <w:ind w:left="5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..………………………………………………………………….……………………………………………………………………………………………………………………………………………………….……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</w:p>
        </w:tc>
      </w:tr>
      <w:tr>
        <w:trPr>
          <w:trHeight w:val="9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yi Yöneten Öğretim Üyelerin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dı Soyadı (Danışman):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dı Soyadı (Jüri Üyesi):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dı Soyadı (Jüri Üyesi):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jenin Verildiği Tarih: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Çalışma Grubu Öğrencilerinin Danışman Öğretim Üyelerini Ziyaret Ettiği Tarihl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………  </w:t>
            </w:r>
            <w:r>
              <w:rPr>
                <w:rFonts w:eastAsia="Times New Roman" w:cs="Times New Roman" w:ascii="Times New Roman" w:hAnsi="Times New Roman"/>
                <w:b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………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yi Yürüten Öğrencilerin Arazi Çalışma Tarihleri ve Çalışma Alan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..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jesinin son şekli görülmüştür. Buna göre: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eastAsia="Symbol" w:cs="Symbol" w:ascii="Symbol" w:hAnsi="Symbol"/>
              </w:rPr>
              <w:t>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Öğrenci grubu proje ile ilgili çalışmaları tamamlayamadığı için proje sınavına giremez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ymbol" w:cs="Symbol" w:ascii="Symbol" w:hAnsi="Symbol"/>
              </w:rPr>
              <w:t>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Öğrenci grubu proje ile ilgili çalışmaları tamamladığı için proje sınavına girebili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yi Yöneten Öğretim Üyelerini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Adı Soyadı                                                          Tarih ve İmz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      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      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      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0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jesinin son şekli görülmüş olup, tezi teslim edebilirle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yi Yöneten Öğretim Üyes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dı Soyadı                                                          Tarih ve İmz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              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………      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120"/>
              <w:ind w:left="426" w:hanging="42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t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u form, Mühendislik Tasarımı/Bitirme Projesi Tezleri ile birlikte belirtilen tarihler arasında bölüm sorumlusuna teslim edilecektir. Teslim etmeyen öğrenciler başarısız sayılacaktı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7:00Z</dcterms:created>
  <dc:creator>zeynepaktuna</dc:creator>
  <dc:description/>
  <cp:keywords/>
  <dc:language>en-US</dc:language>
  <cp:lastModifiedBy>Ziya Kırmacı</cp:lastModifiedBy>
  <cp:lastPrinted>2016-12-30T10:20:00Z</cp:lastPrinted>
  <dcterms:modified xsi:type="dcterms:W3CDTF">2017-04-28T12:47:00Z</dcterms:modified>
  <cp:revision>5</cp:revision>
  <dc:subject/>
  <dc:title/>
</cp:coreProperties>
</file>