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KAMU YÖNETİMİ BÖLÜMÜ 2023-2024- EĞİTİM-ÖĞRETİM YILI BAHAR DÖNEMİ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ÖZÜR SINAVINA GİRECEK ÖĞRENCİ İSİM LİSTESİ</w:t>
        <w:tab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3"/>
        <w:gridCol w:w="1134"/>
        <w:gridCol w:w="4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ıra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aras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zür Sınavına </w:t>
            </w:r>
            <w:r>
              <w:rPr>
                <w:b/>
                <w:bCs/>
                <w:color w:val="FF0000"/>
                <w:sz w:val="22"/>
                <w:szCs w:val="22"/>
              </w:rPr>
              <w:t>Gireceğ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rsl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…… ER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9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…. YA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….. AY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8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S 3002 Türkiye ve Avrupa Birli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… ÖZ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… Ç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… TO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02 Türk Anayasa Düze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… AV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S 3002 Türkiye ve Avrupa Birli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… T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 3014 Para Teorisi v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.. Öz.. ÖZ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6 Türk Kamu Yöneti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… Al. Ç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M 1004 Siyaset Bilimi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 1004 İngilizce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…. Y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9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 1004 İngilizce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0 Anayasa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.… Tu….. YI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Y 2000 Vergi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…… A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96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 3014 Para Teorisi v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00 Yönetim Psikoloji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6 Türk Kamu Yöneti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Y 2000 Vergi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.. N.. SA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4016 Türkiye’de Siyasal Aktör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 T. SA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 3014 Para Teorisi v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3008 Çevr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3002 Kamu Yönetiminde Çağdaş Ya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3010 Sosyal Bilimler Araştırma Yö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3012 Demokrasi Teoril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C00010 Proje Yönetimi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NOT: Sınavlar için sorumlu öğretim üyesi ile iletişime geçiniz.</w:t>
      </w:r>
    </w:p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023-2024- EĞİTİM-ÖĞRETİM YILI BAHAR DÖNEMİ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İZE ÖZÜR MAZERET SINAVI İÇİN BAŞVURULAR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UYGUN GÖRÜLMEYEN</w:t>
      </w:r>
      <w:r>
        <w:rPr/>
        <w:t xml:space="preserve"> ÖĞRENCİ İSİM/DERS LİSTESİ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4"/>
        <w:gridCol w:w="1559"/>
        <w:gridCol w:w="3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aras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zür </w:t>
            </w:r>
            <w:r>
              <w:rPr>
                <w:b/>
                <w:bCs/>
                <w:sz w:val="22"/>
                <w:szCs w:val="22"/>
              </w:rPr>
              <w:t>Sınavın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Giremeyeceğ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rs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…. BO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….. DU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…. YA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B 1000 Türk Dili-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Prof. Dr. M. Çağatay OKUT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              Bölüm Başkanı</w:t>
      </w:r>
    </w:p>
    <w:sectPr>
      <w:headerReference w:type="default" r:id="rId2"/>
      <w:type w:val="nextPage"/>
      <w:pgSz w:w="12240" w:h="15840"/>
      <w:pgMar w:left="1412" w:right="1412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6085" cy="71374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0:00Z</dcterms:created>
  <dc:creator>VOTA NÃO À REGIONALIZAÇÃO! SIM AO REFORÇO DO MUNICIPALISMO!</dc:creator>
  <dc:description>A REGIONALIZAÇÃO É UM ERRO COLOSSAL!</dc:description>
  <cp:keywords/>
  <dc:language>en-US</dc:language>
  <cp:lastModifiedBy>Fujitsu</cp:lastModifiedBy>
  <cp:lastPrinted>2024-05-23T09:28:00Z</cp:lastPrinted>
  <dcterms:modified xsi:type="dcterms:W3CDTF">2024-05-23T06:31:00Z</dcterms:modified>
  <cp:revision>12</cp:revision>
  <dc:subject>JOÃO JARDIM x8?! PORRA! DIA 8 VOTA NÃO!</dc:subject>
  <dc:title>KTÜ-İKTİSADİ VE İDARİ BİLİMLER FAKÜLTESİ</dc:title>
</cp:coreProperties>
</file>