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3827"/>
        <w:gridCol w:w="2089"/>
        <w:gridCol w:w="2210"/>
      </w:tblGrid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32"/>
                <w:szCs w:val="22"/>
              </w:rPr>
              <w:t xml:space="preserve">LABORATUVAR CİHAZ ARIZA/TAMİR/BAKIM/KALİBRASYON TAKİP ÇİZELGESİ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(Bu tutanak cihaz arıza, tamir, bakım ve kalibrasyon durumunda doldurulacak ve dosyalanacaktı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varAdı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haz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ılan İşlem (Arıza/Tamir/Bakım/Kalibrasyon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tay Açıklama </w:t>
            </w:r>
            <w:r>
              <w:rPr>
                <w:b/>
                <w:sz w:val="18"/>
                <w:szCs w:val="22"/>
              </w:rPr>
              <w:t>(cihazla ilgili yapılan işlem, değişen parça vb. 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mi yaptıran teknisyen/öğr.ele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Laboratuvar Sorumlusu / İmza</w:t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28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3:00Z</dcterms:created>
  <dc:creator>FERDİ</dc:creator>
  <dc:description/>
  <cp:keywords/>
  <dc:language>en-US</dc:language>
  <cp:lastModifiedBy>Bayram ERÇIKDI</cp:lastModifiedBy>
  <cp:lastPrinted>2020-01-27T14:45:00Z</cp:lastPrinted>
  <dcterms:modified xsi:type="dcterms:W3CDTF">2020-01-27T11:52:00Z</dcterms:modified>
  <cp:revision>94</cp:revision>
  <dc:subject/>
  <dc:title>LABORATUVAR KONTROL DEFTERİ</dc:title>
</cp:coreProperties>
</file>