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rul Sonu Değerlendirme Toplantı Tutanağı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142"/>
        <w:gridCol w:w="851"/>
        <w:gridCol w:w="425"/>
        <w:gridCol w:w="850"/>
        <w:gridCol w:w="426"/>
        <w:gridCol w:w="708"/>
        <w:gridCol w:w="993"/>
        <w:gridCol w:w="1984"/>
      </w:tblGrid>
      <w:tr>
        <w:trPr/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öne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 Kurulu Adı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 Kurulu Başkanı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 Kurulu Başkan Yardımcıları </w:t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 / Saa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ntıda yer alan öğretim üyeleri ve anabilim dallar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bilim Dalı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tim Üy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mza</w:t>
            </w:r>
          </w:p>
        </w:tc>
      </w:tr>
      <w:tr>
        <w:trPr>
          <w:trHeight w:val="8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ıbbi Biyokimya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ıbbi Biyoloji ve Genetik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atomi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yoistatistik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vranış Bilimleri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ıp Tarihi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Derslerin düzenli yürütülmesi, program akışındaki aksaklıklar 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Ders içerikleri ve derslerin birbiriyle entegrasyonu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Teorik ve Pratik Derslerin uyumu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Altyapı sorunları ( derslik, bilgisayar, ses sistemi … )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Öğrencilerle ilgili sorunlar ( devam, ilgi, iletişim …. )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Diğer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 – Sınav Süreci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Sınav görevlendirmeleri ile ilgili görüşler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Sınavlarda yaşanan aksaklıklar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Sınavlara yapılan itirazlar ve değerlendirilmeleri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Sınav sonuçlarının değerlendirilmesi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Diğer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 – Geribildirimler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Öğenci geribildirimleri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Öğretim üyesi geribildirimleri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- Öğretim Üyesinin Kurulu Değerlendirme Anket Sonuçlarının Analiz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000000"/>
      <w:sz w:val="21"/>
      <w:szCs w:val="21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1:00Z</dcterms:created>
  <dc:creator>hp</dc:creator>
  <dc:description/>
  <cp:keywords/>
  <dc:language>en-US</dc:language>
  <cp:lastModifiedBy>serkan kalaycı</cp:lastModifiedBy>
  <cp:lastPrinted>2018-01-04T14:47:00Z</cp:lastPrinted>
  <dcterms:modified xsi:type="dcterms:W3CDTF">2018-05-14T12:41:00Z</dcterms:modified>
  <cp:revision>2</cp:revision>
  <dc:subject/>
  <dc:title/>
</cp:coreProperties>
</file>