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ÖĞRENCİ BURS DEĞERLENDİRME FORM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Öğrenci No</w:t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ı ve Soyadı</w:t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C Kimlik No</w:t>
        <w:tab/>
        <w:t>: 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ölümü / Sınıfı</w:t>
        <w:tab/>
        <w:t xml:space="preserve">: 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v / Cep Tel.</w:t>
        <w:tab/>
        <w:t>: 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 Adresi</w:t>
        <w:tab/>
        <w:t>: ……………………………………………………..</w:t>
      </w:r>
    </w:p>
    <w:p>
      <w:pPr>
        <w:pStyle w:val="Normal"/>
        <w:spacing w:lineRule="auto" w:line="360"/>
        <w:rPr/>
      </w:pPr>
      <w:r>
        <w:rPr/>
        <w:t>Anne / Bab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57"/>
        <w:gridCol w:w="1477"/>
        <w:gridCol w:w="1843"/>
        <w:gridCol w:w="2714"/>
      </w:tblGrid>
      <w:tr>
        <w:trPr/>
        <w:tc>
          <w:tcPr>
            <w:tcW w:w="140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ğ ( … )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lü ( … )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z ( … 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vey ( … )</w:t>
            </w:r>
          </w:p>
        </w:tc>
        <w:tc>
          <w:tcPr>
            <w:tcW w:w="271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şanmış / Ayrı ( … )</w:t>
            </w:r>
          </w:p>
        </w:tc>
      </w:tr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inle Yaşıyor    : ………………………………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ba Mesleği :……………………………………….</w:t>
        <w:tab/>
        <w:t>Geliri (Aylık) :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 Mesleği :……………………………………….</w:t>
        <w:tab/>
        <w:t>Geliri (Aylık) : 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e / Baba Öğrenim Düzeyi </w:t>
        <w:tab/>
        <w:tab/>
        <w:t>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lenizde Kaç Kişi Ücretli Çalışıyor</w:t>
        <w:tab/>
        <w:t>: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lenin Aylık Toplam Geliri </w:t>
        <w:tab/>
        <w:tab/>
        <w:t>: 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plam Kardeş Sayısı </w:t>
        <w:tab/>
        <w:tab/>
        <w:tab/>
        <w:t>: 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uyan Kardeş Sayısı </w:t>
        <w:tab/>
        <w:tab/>
        <w:tab/>
        <w:t>: İlköğretim ….. Lise ….. Üniversite 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Öğrencinin İkamet Durumu (Yurt, Ev, Ailesiyle vb.) : .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rada Oturuyor İse Aylık Kira Ücreti </w:t>
        <w:tab/>
        <w:t>: 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lenin İkametgahı </w:t>
        <w:tab/>
        <w:tab/>
        <w:tab/>
        <w:t>: Kendi Evi ( … ) Lojman ( … ) Kira ( … ) Miktarı ..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lenin Sahip Oldukları : Ev (Kışlık) ( … ) Yazlık ( … ) Araba ( … ) Arsa ( … 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lenin Sahip Olduğu Arsa, Arazi Varsa Değeri 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 İşte Çalışıyor Musunuz ?</w:t>
        <w:tab/>
        <w:tab/>
        <w:t xml:space="preserve"> :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Sosyal Güvenceniz Var Mı ? : SSK ( … )  Bağkur ( … ) Emekli Sandığı ( …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Herhangi Bir Yerden Burs Alıyor musunuz ? Adı : ……..………………………………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lt Sınıflardan Başarısız Dersiniz Var Mı ? Veya Almadığınız Toplam Ders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Yazmış olduğum bütün bilgilerin doğru olduğunu, yanlış veya eksik bilgilerden kaynaklanabilecek kayıplar oluşması durumunda sorumluluğu kabul ettiğimi beyan ederim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Öğrenci Adı Soyadı ve imzası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urs Komisyonu Üyesinin Görüşü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ziksel (Bedensel) Engeli Var Mı ? : 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Mutlaka Burs Almalı ( … ) </w:t>
        <w:tab/>
        <w:tab/>
        <w:t xml:space="preserve">Burs Alabilir ( … ) </w:t>
        <w:tab/>
        <w:tab/>
        <w:t xml:space="preserve">Burs Almamalı  ( … 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urs Komisyonu Üyesinin Adı Soyadı / İmza 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11:00Z</dcterms:created>
  <dc:creator>Zafer Yılmaz Şayır</dc:creator>
  <dc:description/>
  <cp:keywords/>
  <dc:language>en-US</dc:language>
  <cp:lastModifiedBy>Besra Çetindere</cp:lastModifiedBy>
  <dcterms:modified xsi:type="dcterms:W3CDTF">2022-11-21T14:50:00Z</dcterms:modified>
  <cp:revision>4</cp:revision>
  <dc:subject/>
  <dc:title>ÖĞRENCİ BURS DEĞERLENDİRME FORMU</dc:title>
</cp:coreProperties>
</file>