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.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ARADENİZ TEKNİK ÜNİVERSİTESİ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F TEKNOLOJİ FAKÜLTESİ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>ÖZÜR SINAVI BAŞVURU FORM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İNŞAAT MÜHENDİSLİĞİ</w:t>
      </w:r>
      <w:r>
        <w:rPr>
          <w:rFonts w:eastAsia="Times New Roman" w:cs="Times New Roman" w:ascii="Times New Roman" w:hAnsi="Times New Roman"/>
          <w:b/>
          <w:sz w:val="24"/>
        </w:rPr>
        <w:t xml:space="preserve"> BÖLÜM BAŞKANLIĞ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  <w:tab w:val="left" w:pos="3440" w:leader="none"/>
          <w:tab w:val="left" w:pos="4500" w:leader="none"/>
          <w:tab w:val="left" w:pos="6020" w:leader="none"/>
          <w:tab w:val="left" w:pos="7020" w:leader="none"/>
          <w:tab w:val="left" w:pos="8260" w:leader="none"/>
        </w:tabs>
        <w:spacing w:lineRule="atLeast" w:line="0"/>
        <w:ind w:left="8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ölümünüz</w:t>
      </w:r>
      <w:r>
        <w:rPr>
          <w:rFonts w:eastAsia="Times New Roman" w:cs="Times New Roman" w:ascii="Times New Roman" w:hAnsi="Times New Roman"/>
          <w:color w:val="7F7F7F"/>
          <w:sz w:val="24"/>
        </w:rPr>
        <w:tab/>
        <w:t>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umaral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öğrencisiyim.</w:t>
        <w:tab/>
        <w:t>Aşağıda</w:t>
        <w:tab/>
        <w:t>belirttiği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edenden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20" w:right="3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erslerimin sınavına zamanında giremedim. Arka sayfada belirttiğim sınavına giremediğim derslerin özür sınavına girebilmem için gereğini arz eder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300"/>
        <w:gridCol w:w="1360"/>
        <w:gridCol w:w="1000"/>
        <w:gridCol w:w="835"/>
        <w:gridCol w:w="283"/>
        <w:gridCol w:w="1002"/>
        <w:gridCol w:w="260"/>
        <w:gridCol w:w="140"/>
      </w:tblGrid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/…/202..</w:t>
            </w:r>
          </w:p>
        </w:tc>
      </w:tr>
      <w:tr>
        <w:trPr>
          <w:trHeight w:val="31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color w:val="7F7F7F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8"/>
              </w:rPr>
              <w:t>(Ad Soyad, imza)</w:t>
            </w:r>
          </w:p>
        </w:tc>
      </w:tr>
      <w:tr>
        <w:trPr>
          <w:trHeight w:val="452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8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ı Soyadı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enci N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C no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ınıf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-posta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fon N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1883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0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SINAVA GİREMEME GEREKÇESİ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44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98120" cy="160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Sağlık Nedeniy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12700</wp:posOffset>
                </wp:positionV>
                <wp:extent cx="198120" cy="0"/>
                <wp:effectExtent l="0" t="13335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pt" to="33.55pt,-1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lüne uygun alınmış hekim raporu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60"/>
        <w:gridCol w:w="2220"/>
        <w:gridCol w:w="2520"/>
        <w:gridCol w:w="380"/>
        <w:gridCol w:w="2320"/>
      </w:tblGrid>
      <w:tr>
        <w:trPr>
          <w:trHeight w:val="23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poru veren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porun Süresi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rumun Adı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gün)</w:t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porun Başladığı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</w:rPr>
              <w:t>/…./202.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porun Bittiği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</w:rPr>
              <w:t>/…./202..</w:t>
            </w:r>
          </w:p>
        </w:tc>
      </w:tr>
      <w:tr>
        <w:trPr>
          <w:trHeight w:val="230" w:hRule="atLeast"/>
        </w:trPr>
        <w:tc>
          <w:tcPr>
            <w:tcW w:w="1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ih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ih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40995</wp:posOffset>
                </wp:positionV>
                <wp:extent cx="198120" cy="0"/>
                <wp:effectExtent l="0" t="13335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85pt" to="33.55pt,26.8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4020</wp:posOffset>
                </wp:positionH>
                <wp:positionV relativeFrom="paragraph">
                  <wp:posOffset>193675</wp:posOffset>
                </wp:positionV>
                <wp:extent cx="0" cy="160020"/>
                <wp:effectExtent l="13335" t="0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15.25pt" to="32.6pt,27.8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198120" cy="0"/>
                <wp:effectExtent l="0" t="13335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3pt" to="33.55pt,16.3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193675</wp:posOffset>
                </wp:positionV>
                <wp:extent cx="0" cy="160020"/>
                <wp:effectExtent l="13335" t="0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5.25pt" to="19.05pt,27.8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Ek Kontenjan / Yatay Geçiş / Nedeniyle Geç Kayıt Yaptırma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5580</wp:posOffset>
                </wp:positionV>
                <wp:extent cx="198120" cy="0"/>
                <wp:effectExtent l="0" t="13335" r="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4pt" to="33.55pt,15.4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4020</wp:posOffset>
                </wp:positionH>
                <wp:positionV relativeFrom="paragraph">
                  <wp:posOffset>48260</wp:posOffset>
                </wp:positionV>
                <wp:extent cx="0" cy="160020"/>
                <wp:effectExtent l="13335" t="0" r="133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3.8pt" to="32.6pt,16.3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98120" cy="0"/>
                <wp:effectExtent l="0" t="13335" r="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33.55pt,4.8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1935</wp:posOffset>
                </wp:positionH>
                <wp:positionV relativeFrom="paragraph">
                  <wp:posOffset>48260</wp:posOffset>
                </wp:positionV>
                <wp:extent cx="0" cy="160020"/>
                <wp:effectExtent l="13335" t="0" r="133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.8pt" to="19.05pt,16.3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Üniversitenin spor-kültürel vb. faaliyetlerine görevli olarak katılmak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aaliyete katıldığına dair resmi belge dilekçe ekinde sunulmalıdır.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44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98120" cy="1600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Birinci derece yakının vefatı / ameliyatı / hastalığı / kazas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12700</wp:posOffset>
                </wp:positionV>
                <wp:extent cx="198120" cy="0"/>
                <wp:effectExtent l="0" t="13335" r="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pt" to="33.55pt,-1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Nüfüs müdürlüğünden alınmış Vukaatlı Nufus Kayıt örneği, vefat belgesi vb. dilekçeye eklenmelidir.)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52"/>
        <w:ind w:left="120" w:right="380" w:hanging="4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98120" cy="1333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ANADAL, YANDAL, KPDS, ÜDS, LES, ÖSS, KPSS, Meslek Odalarının Sınavları vb. ile çakışması (Durumu ispatlayan belge dilekçeye eklenmelidir.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24"/>
        <w:rPr/>
      </w:pP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196850" cy="1600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Bir günde üçten fazla dersin sınavının olması (Derslerin adları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24"/>
        <w:rPr/>
      </w:pP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196850" cy="1587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Aldığı derslerin sınav saatlerinin çakışması (Derslerin adlar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24"/>
        <w:rPr/>
      </w:pP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196850" cy="1600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Diğer nedenler (Açıklam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779145</wp:posOffset>
                </wp:positionV>
                <wp:extent cx="198120" cy="0"/>
                <wp:effectExtent l="0" t="13335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61.35pt" to="33.55pt,-61.3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0820</wp:posOffset>
                </wp:positionH>
                <wp:positionV relativeFrom="paragraph">
                  <wp:posOffset>-398145</wp:posOffset>
                </wp:positionV>
                <wp:extent cx="196215" cy="0"/>
                <wp:effectExtent l="0" t="13335" r="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-31.35pt" to="32pt,-31.3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0820</wp:posOffset>
                </wp:positionH>
                <wp:positionV relativeFrom="paragraph">
                  <wp:posOffset>-200025</wp:posOffset>
                </wp:positionV>
                <wp:extent cx="196215" cy="0"/>
                <wp:effectExtent l="0" t="13335" r="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-15.75pt" to="32pt,-15.7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9710</wp:posOffset>
                </wp:positionH>
                <wp:positionV relativeFrom="paragraph">
                  <wp:posOffset>-12700</wp:posOffset>
                </wp:positionV>
                <wp:extent cx="196215" cy="0"/>
                <wp:effectExtent l="0" t="13335" r="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1pt" to="32.7pt,-1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…………………………………………………………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ÖZÜR SINAVINA GİRMESİ UYGUNDUR / UYGUN DEĞİLDİR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BÖLÜM BAŞKAN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.../…/202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>(Ad-Soyad-imz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sectPr>
          <w:type w:val="nextPage"/>
          <w:pgSz w:w="11906" w:h="16838"/>
          <w:pgMar w:left="1300" w:right="1046" w:gutter="0" w:header="0" w:top="736" w:footer="0" w:bottom="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80" w:leader="none"/>
        </w:tabs>
        <w:spacing w:lineRule="atLeast" w:line="0"/>
        <w:ind w:left="120" w:hanging="0"/>
        <w:rPr>
          <w:b/>
          <w:b/>
          <w:color w:val="0070C0"/>
          <w:sz w:val="15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2120" w:right="1612" w:gutter="0" w:header="0" w:top="73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38200</wp:posOffset>
                </wp:positionH>
                <wp:positionV relativeFrom="page">
                  <wp:posOffset>633730</wp:posOffset>
                </wp:positionV>
                <wp:extent cx="588391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9.9pt" to="529.25pt,4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41375</wp:posOffset>
                </wp:positionH>
                <wp:positionV relativeFrom="page">
                  <wp:posOffset>630555</wp:posOffset>
                </wp:positionV>
                <wp:extent cx="0" cy="466915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49.65pt" to="66.25pt,41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18935</wp:posOffset>
                </wp:positionH>
                <wp:positionV relativeFrom="page">
                  <wp:posOffset>630555</wp:posOffset>
                </wp:positionV>
                <wp:extent cx="0" cy="466915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05pt,49.65pt" to="529.05pt,41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ÖZÜR SINAVI TALEP EDİLEN DERSİN / DERSLERİN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240"/>
        <w:gridCol w:w="860"/>
        <w:gridCol w:w="1800"/>
        <w:gridCol w:w="940"/>
        <w:gridCol w:w="2540"/>
      </w:tblGrid>
      <w:tr>
        <w:trPr>
          <w:trHeight w:val="283" w:hRule="atLeast"/>
        </w:trPr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du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rsin Adı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ınav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ınav Tarihi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ınav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rsin Öğretim Üyesi</w:t>
            </w:r>
          </w:p>
        </w:tc>
      </w:tr>
      <w:tr>
        <w:trPr>
          <w:trHeight w:val="137" w:hRule="atLeast"/>
        </w:trPr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ürü*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Saati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auto" w:line="230"/>
        <w:ind w:left="1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*Sınav Türü: </w:t>
      </w:r>
      <w:r>
        <w:rPr>
          <w:rFonts w:eastAsia="Times New Roman" w:cs="Times New Roman" w:ascii="Times New Roman" w:hAnsi="Times New Roman"/>
          <w:sz w:val="22"/>
        </w:rPr>
        <w:t>AS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Ara Sınav; DS: Dönem Sonu, BÜT: Bütünle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44550</wp:posOffset>
                </wp:positionH>
                <wp:positionV relativeFrom="paragraph">
                  <wp:posOffset>551815</wp:posOffset>
                </wp:positionV>
                <wp:extent cx="4194810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43.45pt" to="396.75pt,4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47090</wp:posOffset>
                </wp:positionH>
                <wp:positionV relativeFrom="paragraph">
                  <wp:posOffset>548640</wp:posOffset>
                </wp:positionV>
                <wp:extent cx="0" cy="402844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43.2pt" to="66.7pt,36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36185</wp:posOffset>
                </wp:positionH>
                <wp:positionV relativeFrom="paragraph">
                  <wp:posOffset>548640</wp:posOffset>
                </wp:positionV>
                <wp:extent cx="0" cy="402844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43.2pt" to="396.55pt,36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ÖNEM İÇİNDE KAYIT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YAPTIRILAN TÜM DERSLER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600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4780"/>
      </w:tblGrid>
      <w:tr>
        <w:trPr>
          <w:trHeight w:val="345" w:hRule="atLeast"/>
        </w:trPr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rsin Kodu</w:t>
            </w:r>
          </w:p>
        </w:tc>
        <w:tc>
          <w:tcPr>
            <w:tcW w:w="4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rsin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Adı</w:t>
            </w:r>
          </w:p>
        </w:tc>
      </w:tr>
      <w:tr>
        <w:trPr>
          <w:trHeight w:val="68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8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20" w:right="1326" w:gutter="0" w:header="0" w:top="1139" w:footer="0" w:bottom="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2160" w:right="2172" w:gutter="0" w:header="0" w:top="113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50:00Z</dcterms:created>
  <dc:creator>Burak&amp;Esra</dc:creator>
  <dc:description/>
  <cp:keywords/>
  <dc:language>en-US</dc:language>
  <cp:lastModifiedBy>Yusuf YANIK</cp:lastModifiedBy>
  <dcterms:modified xsi:type="dcterms:W3CDTF">2023-10-17T06:54:00Z</dcterms:modified>
  <cp:revision>3</cp:revision>
  <dc:subject/>
  <dc:title/>
</cp:coreProperties>
</file>