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YAZILIM  MÜHENDİSLİĞİ BÖLÜM BAŞKANLIĞ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 / … / 20…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Adı Soyadı</w:t>
        <w:tab/>
        <w:tab/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Öğrenci Numarası</w:t>
        <w:tab/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ınıfı</w:t>
        <w:tab/>
        <w:tab/>
        <w:tab/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Mazereti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miş olduğum mazeretimden dolayı, “</w:t>
      </w:r>
      <w:r>
        <w:rPr>
          <w:rFonts w:cs="Times New Roman" w:ascii="Times New Roman" w:hAnsi="Times New Roman"/>
          <w:b/>
          <w:bCs/>
          <w:sz w:val="24"/>
          <w:szCs w:val="24"/>
        </w:rPr>
        <w:t>Akademik Takvim</w:t>
      </w:r>
      <w:r>
        <w:rPr>
          <w:rFonts w:cs="Times New Roman" w:ascii="Times New Roman" w:hAnsi="Times New Roman"/>
          <w:sz w:val="24"/>
          <w:szCs w:val="24"/>
        </w:rPr>
        <w:t xml:space="preserve">” de belirtilen süreler içerisinde ders yazılımlarımı yapamadım. Tabloda belirtmiş olduğum dersleri eklemek / çıkarmak istiyorum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79"/>
        <w:gridCol w:w="990"/>
        <w:gridCol w:w="3561"/>
      </w:tblGrid>
      <w:tr>
        <w:trPr>
          <w:trHeight w:val="45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LENECEK DERSLER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IKARILACAK DERSLE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İletişim Bilgiler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>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Öğrenci İmzası                                                                                  Danışman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2:00Z</dcterms:created>
  <dc:creator>Maden sekreterlik</dc:creator>
  <dc:description/>
  <cp:keywords/>
  <dc:language>en-US</dc:language>
  <cp:lastModifiedBy>melike cicerali</cp:lastModifiedBy>
  <cp:lastPrinted>2015-02-17T13:36:00Z</cp:lastPrinted>
  <dcterms:modified xsi:type="dcterms:W3CDTF">2022-09-15T12:06:00Z</dcterms:modified>
  <cp:revision>6</cp:revision>
  <dc:subject/>
  <dc:title/>
</cp:coreProperties>
</file>