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30"/>
          <w:lang w:val="en-US" w:eastAsia="en-US"/>
        </w:rPr>
        <w:drawing>
          <wp:inline distT="0" distB="0" distL="0" distR="0">
            <wp:extent cx="1333500" cy="6477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43860" cy="80899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CBURİ HİZMET YÜKÜMLÜLERİ İÇİN NAKİL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alen Bağlı Olduğu Kurum Tarafından Doldurulacaktır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BURİ HİZMETİNİN NAKLEDİLMESİ İSTENEN KİŞİNİN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nvanı, adı ve soyadı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u ünvana ne zaman yükseltildiği, yükseltilmedi ise gerekçes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ş Durumu:                 Evli                              Bek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lep eş durumundan yapılıyor ise eş için formun kurumla ilgili kısmı her iki kurum tarafından da doldurulacaktır.)</w:t>
            </w:r>
          </w:p>
        </w:tc>
      </w:tr>
    </w:tbl>
    <w:p>
      <w:pPr>
        <w:pStyle w:val="Normal"/>
        <w:rPr/>
      </w:pPr>
      <w:r>
        <w:rPr/>
        <w:tab/>
        <w:t xml:space="preserve">               </w:t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8"/>
        <w:gridCol w:w="995"/>
        <w:gridCol w:w="639"/>
        <w:gridCol w:w="628"/>
        <w:gridCol w:w="995"/>
        <w:gridCol w:w="639"/>
        <w:gridCol w:w="628"/>
        <w:gridCol w:w="995"/>
        <w:gridCol w:w="639"/>
        <w:gridCol w:w="628"/>
        <w:gridCol w:w="995"/>
        <w:gridCol w:w="639"/>
        <w:gridCol w:w="628"/>
        <w:gridCol w:w="995"/>
      </w:tblGrid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LUNDUĞU KURUMDA</w:t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ulunduğu birimdeki (bölüm) kadrolu, ek görevli, 40/a, 40/b, yabancı uyruklu Prof., Doç. ve Yrd.Doç. sayılar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lu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Görevli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b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Bulunduğu birime (bölüm) beş yıl içinde doktoralı olarak katılmaları planlanmış akademik personelin adı soyadı ve muhtemel başlama tarihler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Kişinin uzmanlık (Anabilim) alanındaki kadrolu, ek görevli, 40/a, 40/b, yabancı uyruklu Prof., Doç. ve Yrd.Doç. Sayıları :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lu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Görevli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b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Kişinin uzmanlık (Anabilim Dalı) alanında beş yıl içinde doktoralı olarak katılmaları planlanmış akademik personelin adı soyadı ve muhtemel başlama tarihleri:</w:t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Kişinin alanında yürütülen lisans programının adı ve öğrenci kontenjan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Kişinin alanında yürütülen lisansüstü programların adı ve öğrenci sayılar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(Uygulamalı alanlar için) Kişinin uzmanlık alanında kurulu laboratuar olup, olmadığ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-SOYADI/İM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ÜŞ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/UYGUN DEĞİ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/Müdü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6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0:00Z</dcterms:created>
  <dc:creator>1976</dc:creator>
  <dc:description/>
  <cp:keywords/>
  <dc:language>en-US</dc:language>
  <cp:lastModifiedBy>Kübra GÜRDOĞAN USTA</cp:lastModifiedBy>
  <cp:lastPrinted>2010-12-31T09:51:00Z</cp:lastPrinted>
  <dcterms:modified xsi:type="dcterms:W3CDTF">2021-05-06T12:40:00Z</dcterms:modified>
  <cp:revision>2</cp:revision>
  <dc:subject/>
  <dc:title>YÜKSEKÖĞRETİM KURULU BAŞKANLIĞINA</dc:title>
</cp:coreProperties>
</file>