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Hurme Geometric Sans 1;Corbel" w:hAnsi="Hurme Geometric Sans 1;Corbel" w:cs="Hurme Geometric Sans 1;Corbel"/>
          <w:sz w:val="16"/>
          <w:szCs w:val="16"/>
        </w:rPr>
      </w:pPr>
      <w:r>
        <w:rPr>
          <w:rFonts w:cs="Hurme Geometric Sans 1;Corbel" w:ascii="Hurme Geometric Sans 1;Corbel" w:hAnsi="Hurme Geometric Sans 1;Corbel"/>
          <w:sz w:val="16"/>
          <w:szCs w:val="16"/>
        </w:rPr>
      </w:r>
    </w:p>
    <w:p>
      <w:pPr>
        <w:pStyle w:val="Normal"/>
        <w:ind w:left="720" w:hanging="0"/>
        <w:rPr>
          <w:rFonts w:ascii="Hurme Geometric Sans 1;Corbel" w:hAnsi="Hurme Geometric Sans 1;Corbel" w:cs="Hurme Geometric Sans 1;Corbel"/>
          <w:sz w:val="16"/>
          <w:szCs w:val="16"/>
        </w:rPr>
      </w:pPr>
      <w:r>
        <w:rPr>
          <w:rFonts w:cs="Hurme Geometric Sans 1;Corbel" w:ascii="Hurme Geometric Sans 1;Corbel" w:hAnsi="Hurme Geometric Sans 1;Corbel"/>
          <w:sz w:val="16"/>
          <w:szCs w:val="16"/>
        </w:rPr>
        <w:t>(14.01.2003 tarihli ve 24993 sayılı Resmi Gazete)</w:t>
      </w:r>
    </w:p>
    <w:p>
      <w:pPr>
        <w:pStyle w:val="Normal"/>
        <w:ind w:left="720" w:hanging="0"/>
        <w:rPr>
          <w:rFonts w:ascii="Hurme Geometric Sans 1;Corbel" w:hAnsi="Hurme Geometric Sans 1;Corbel" w:cs="Hurme Geometric Sans 1;Corbel"/>
          <w:sz w:val="16"/>
          <w:szCs w:val="16"/>
        </w:rPr>
      </w:pPr>
      <w:r>
        <w:rPr>
          <w:rFonts w:cs="Hurme Geometric Sans 1;Corbel" w:ascii="Hurme Geometric Sans 1;Corbel" w:hAnsi="Hurme Geometric Sans 1;Corbel"/>
          <w:sz w:val="16"/>
          <w:szCs w:val="16"/>
        </w:rPr>
      </w:r>
    </w:p>
    <w:p>
      <w:pPr>
        <w:pStyle w:val="Normal"/>
        <w:ind w:left="720" w:hanging="0"/>
        <w:jc w:val="center"/>
        <w:rPr>
          <w:rFonts w:ascii="Hurme Geometric Sans 1;Corbel" w:hAnsi="Hurme Geometric Sans 1;Corbel" w:cs="Hurme Geometric Sans 1;Corbel"/>
          <w:b/>
          <w:b/>
          <w:sz w:val="22"/>
          <w:szCs w:val="22"/>
        </w:rPr>
      </w:pPr>
      <w:r>
        <w:rPr>
          <w:rFonts w:cs="Hurme Geometric Sans 1;Corbel" w:ascii="Hurme Geometric Sans 1;Corbel" w:hAnsi="Hurme Geometric Sans 1;Corbel"/>
          <w:b/>
          <w:sz w:val="22"/>
          <w:szCs w:val="22"/>
        </w:rPr>
      </w:r>
    </w:p>
    <w:p>
      <w:pPr>
        <w:pStyle w:val="Normal"/>
        <w:ind w:left="720" w:hanging="0"/>
        <w:jc w:val="center"/>
        <w:rPr>
          <w:rFonts w:ascii="Hurme Geometric Sans 1;Corbel" w:hAnsi="Hurme Geometric Sans 1;Corbel" w:cs="Hurme Geometric Sans 1;Corbel"/>
          <w:b/>
          <w:b/>
          <w:sz w:val="22"/>
          <w:szCs w:val="22"/>
        </w:rPr>
      </w:pPr>
      <w:r>
        <w:rPr>
          <w:rFonts w:cs="Hurme Geometric Sans 1;Corbel" w:ascii="Hurme Geometric Sans 1;Corbel" w:hAnsi="Hurme Geometric Sans 1;Corbel"/>
          <w:b/>
          <w:sz w:val="22"/>
          <w:szCs w:val="22"/>
        </w:rPr>
        <w:t>YURT DIŞINA GÖNDERİLEN KAMU PERSONELİNE MAHSUS YÜKLENME SENEDİ VE MUTEBER İMZALI MÜTESELSİL KEFALET SENEDİ</w:t>
      </w:r>
    </w:p>
    <w:p>
      <w:pPr>
        <w:pStyle w:val="Normal"/>
        <w:ind w:left="720" w:hanging="0"/>
        <w:jc w:val="center"/>
        <w:rPr/>
      </w:pPr>
      <w:r>
        <w:rPr>
          <w:rFonts w:cs="Hurme Geometric Sans 1;Corbel" w:ascii="Hurme Geometric Sans 1;Corbel" w:hAnsi="Hurme Geometric Sans 1;Corbel"/>
          <w:b/>
          <w:sz w:val="22"/>
          <w:szCs w:val="22"/>
        </w:rPr>
        <w:t>(2547 SAYILI KANUNUN 33’ÜNCÜ VE 39’UNCU MADDELERİ)</w:t>
      </w:r>
    </w:p>
    <w:p>
      <w:pPr>
        <w:pStyle w:val="Normal"/>
        <w:ind w:left="720" w:hanging="0"/>
        <w:jc w:val="both"/>
        <w:rPr>
          <w:rFonts w:ascii="Hurme Geometric Sans 1;Corbel" w:hAnsi="Hurme Geometric Sans 1;Corbel" w:cs="Hurme Geometric Sans 1;Corbel"/>
          <w:b/>
          <w:b/>
          <w:sz w:val="22"/>
          <w:szCs w:val="22"/>
        </w:rPr>
      </w:pPr>
      <w:r>
        <w:rPr>
          <w:rFonts w:cs="Hurme Geometric Sans 1;Corbel" w:ascii="Hurme Geometric Sans 1;Corbel" w:hAnsi="Hurme Geometric Sans 1;Corbel"/>
          <w:b/>
          <w:sz w:val="22"/>
          <w:szCs w:val="22"/>
        </w:rPr>
      </w:r>
    </w:p>
    <w:p>
      <w:pPr>
        <w:pStyle w:val="Normal"/>
        <w:numPr>
          <w:ilvl w:val="0"/>
          <w:numId w:val="1"/>
        </w:numPr>
        <w:ind w:left="993" w:hanging="448"/>
        <w:jc w:val="both"/>
        <w:rPr>
          <w:rFonts w:ascii="Hurme Geometric Sans 1;Corbel" w:hAnsi="Hurme Geometric Sans 1;Corbel" w:cs="Hurme Geometric Sans 1;Corbel"/>
          <w:sz w:val="22"/>
          <w:szCs w:val="22"/>
        </w:rPr>
      </w:pPr>
      <w:r>
        <w:rPr>
          <w:rFonts w:cs="Hurme Geometric Sans 1;Corbel" w:ascii="Hurme Geometric Sans 1;Corbel" w:hAnsi="Hurme Geometric Sans 1;Corbel"/>
          <w:sz w:val="22"/>
          <w:szCs w:val="22"/>
        </w:rPr>
        <w:t xml:space="preserve">İlgili  mevzuat  hükümlerine  göre:  …… (1) ………….. nca  kısmen  veya  tamamen  finanse  edilmek  suretiyle öğrenim  yapmak,  yetiştirilmek,  eğitilmek,  bilgimi  artırmak, mesleğimle  ilgili  konularda  araştırma-inceleme–etüt  veya  staj  yapmak  yada  benzer  bir  nedenle  geçici  süreli  görevlendirilmek  üzere …………… (2) …………. ye  ……………… (3) …………………… süreyle  yurt  dışına  gönderileceğimden,  aşağıdaki şartların  aynen  kabulünü  ve  işbu  yüklenme  senedi  hükümlerine  her  ne  surette  olursa  olsun  tarafımdan  ihlal edilmesi  halinde  bu  yüklenme  senedinde  yazılı  müeyyidelerin  hakkımda  aynen  ve  tamamen  tatbik edileceğine  rıza  ve  muvafakatimi  beyan ederim. </w:t>
      </w:r>
    </w:p>
    <w:p>
      <w:pPr>
        <w:pStyle w:val="Normal"/>
        <w:numPr>
          <w:ilvl w:val="0"/>
          <w:numId w:val="1"/>
        </w:numPr>
        <w:ind w:left="993" w:hanging="448"/>
        <w:jc w:val="both"/>
        <w:rPr>
          <w:rFonts w:ascii="Hurme Geometric Sans 1;Corbel" w:hAnsi="Hurme Geometric Sans 1;Corbel" w:cs="Hurme Geometric Sans 1;Corbel"/>
          <w:sz w:val="22"/>
          <w:szCs w:val="22"/>
        </w:rPr>
      </w:pPr>
      <w:r>
        <w:rPr>
          <w:rFonts w:cs="Hurme Geometric Sans 1;Corbel" w:ascii="Hurme Geometric Sans 1;Corbel" w:hAnsi="Hurme Geometric Sans 1;Corbel"/>
          <w:sz w:val="22"/>
          <w:szCs w:val="22"/>
        </w:rPr>
        <w:t xml:space="preserve">Yukarıda  yazılı  maksatla ……( 2) ……………………………….. ye  gönderildiğim  takdirde,  halen  bulunduğum  vazifemden devamlı  olmak  kaydıyla  (yabancı  dil  eğitimi  için  gerekli  süre  dahil)  her  ne  suretle  olursa  olsun  fiilen alakamın  kesildiği  tarih  ile  görevime  resmen  döndüğüm  tarih  arasında  geçen  müddetin  iki  misli  kadar müddetle  …… (1) ……………….. nin  herhangi  bir  yerde  gösterdiği  veya  göstereceği  herhangi  bir  görevi kayıtsız  ve  şartsız  kabul ve ifa  etmeyi şimdiden taahhüt ederim. </w:t>
      </w:r>
    </w:p>
    <w:p>
      <w:pPr>
        <w:pStyle w:val="Normal"/>
        <w:numPr>
          <w:ilvl w:val="0"/>
          <w:numId w:val="1"/>
        </w:numPr>
        <w:ind w:left="993" w:hanging="448"/>
        <w:jc w:val="both"/>
        <w:rPr>
          <w:rFonts w:ascii="Hurme Geometric Sans 1;Corbel" w:hAnsi="Hurme Geometric Sans 1;Corbel" w:cs="Hurme Geometric Sans 1;Corbel"/>
          <w:sz w:val="22"/>
          <w:szCs w:val="22"/>
        </w:rPr>
      </w:pPr>
      <w:r>
        <w:rPr>
          <w:rFonts w:cs="Hurme Geometric Sans 1;Corbel" w:ascii="Hurme Geometric Sans 1;Corbel" w:hAnsi="Hurme Geometric Sans 1;Corbel"/>
          <w:sz w:val="22"/>
          <w:szCs w:val="22"/>
        </w:rPr>
        <w:t xml:space="preserve">Yukarıdaki  maddeler  mucibince  gönderildiğim ………… (2) …………. den  izin  süremin  sonunda  derhal Türkiye  ye  avdetle  görevime  başlayacağımı  ve  bilhassa  izinsiz  geçici  veya  sürekli  olarak  kalmayacağımı  ve izin  süremin  sonunda  itibaren  her  halde  yol  süresi  hariç  en  geç  15 (on beş)  gün  içinde  döneceğimi,  aksi takdirde  işbu  yüklenme  senedinin  altıncı  maddesi  hükümlerinin  aynen  tatbik  edileceğine  rıza  ve muvafakatimi  beyan  ederim. </w:t>
      </w:r>
    </w:p>
    <w:p>
      <w:pPr>
        <w:pStyle w:val="Normal"/>
        <w:numPr>
          <w:ilvl w:val="0"/>
          <w:numId w:val="1"/>
        </w:numPr>
        <w:ind w:left="993" w:hanging="448"/>
        <w:jc w:val="both"/>
        <w:rPr>
          <w:rFonts w:ascii="Hurme Geometric Sans 1;Corbel" w:hAnsi="Hurme Geometric Sans 1;Corbel" w:cs="Hurme Geometric Sans 1;Corbel"/>
          <w:sz w:val="22"/>
          <w:szCs w:val="22"/>
        </w:rPr>
      </w:pPr>
      <w:r>
        <w:rPr>
          <w:rFonts w:cs="Hurme Geometric Sans 1;Corbel" w:ascii="Hurme Geometric Sans 1;Corbel" w:hAnsi="Hurme Geometric Sans 1;Corbel"/>
          <w:sz w:val="22"/>
          <w:szCs w:val="22"/>
        </w:rPr>
        <w:t>…………</w:t>
      </w:r>
      <w:r>
        <w:rPr>
          <w:rFonts w:eastAsia="Hurme Geometric Sans 1;Corbel" w:cs="Hurme Geometric Sans 1;Corbel" w:ascii="Hurme Geometric Sans 1;Corbel" w:hAnsi="Hurme Geometric Sans 1;Corbel"/>
          <w:sz w:val="22"/>
          <w:szCs w:val="22"/>
        </w:rPr>
        <w:t xml:space="preserve"> </w:t>
      </w:r>
      <w:r>
        <w:rPr>
          <w:rFonts w:cs="Hurme Geometric Sans 1;Corbel" w:ascii="Hurme Geometric Sans 1;Corbel" w:hAnsi="Hurme Geometric Sans 1;Corbel"/>
          <w:sz w:val="22"/>
          <w:szCs w:val="22"/>
        </w:rPr>
        <w:t xml:space="preserve">(2) ……………. de kaldığım  sürede  gerek  o  memleket  mevzuatını  gerek  T.C.  kanunlar,  tüzükler, yönetmelikler  ve  kararlarına,  milletlerarası  sözleşme  ve  anlaşmalarına, gerek  bu  yüklenme  senedi hükümlerine  aykırı  fiil  ve  hareketlerim  bulunması  durumunda  yurda  geri  çağrılabileceğimi,  bu  durumda veya  söz  konusu  fiil  ve  hareketlerim  sebebiyle  resmi  makamlar  tarafından  Türkiye  ye  yurtdışında  kalmam gereken  süreden  önce  iadeye  mecbur  edildiğim  takdirde,  hakkımda  yine  işbu  yüklenme  senedinin  altıncı maddesinde  yazılı  müeyyidelerle  birlikte  mevzuatımın  icap  ettirdiği  hukuki  ve  cezai  tatbikatın  icrasına rızaya  muvafakatimi  ayrıca  beyan ve  ikrar ederim. </w:t>
      </w:r>
    </w:p>
    <w:p>
      <w:pPr>
        <w:pStyle w:val="Normal"/>
        <w:numPr>
          <w:ilvl w:val="0"/>
          <w:numId w:val="1"/>
        </w:numPr>
        <w:ind w:left="993" w:hanging="448"/>
        <w:jc w:val="both"/>
        <w:rPr>
          <w:rFonts w:ascii="Hurme Geometric Sans 1;Corbel" w:hAnsi="Hurme Geometric Sans 1;Corbel" w:cs="Hurme Geometric Sans 1;Corbel"/>
          <w:sz w:val="22"/>
          <w:szCs w:val="22"/>
        </w:rPr>
      </w:pPr>
      <w:r>
        <w:rPr>
          <w:rFonts w:cs="Hurme Geometric Sans 1;Corbel" w:ascii="Hurme Geometric Sans 1;Corbel" w:hAnsi="Hurme Geometric Sans 1;Corbel"/>
          <w:sz w:val="22"/>
          <w:szCs w:val="22"/>
        </w:rPr>
        <w:t xml:space="preserve">Bu  yüklenme  senedinin  tanziminden  itibaren  Türkiye  de  işbu  yüklenme  senedinin  icabı  olan  mecburi hizmetimin  ifası  sırasında  inzibati  veya  cezai  yollardan  meslekten  veya  devlet  memurluğundan  muvakkaten veya  daimi  olarak  çıkarıldığım  veya  müstafi  addedildiğim  yada  istifa  suretiyle  ayrıldığım  takdirde  eksik kalan  mecburi  hizmet  süremle  orantılı  olarak  müfredatı  aşağıda  altıncı  maddede  belirtilen  bilcümle matbuatı  yine  maddede  tespit  edilen  hukuki  esaslarla    kayıtlı  olmak  şartıyla  ……… (1) ……………….. na nakden ve  tamamen ödemeyi taahhüt ederim. </w:t>
      </w:r>
    </w:p>
    <w:p>
      <w:pPr>
        <w:pStyle w:val="Normal"/>
        <w:numPr>
          <w:ilvl w:val="0"/>
          <w:numId w:val="1"/>
        </w:numPr>
        <w:ind w:left="993" w:hanging="448"/>
        <w:jc w:val="both"/>
        <w:rPr/>
      </w:pPr>
      <w:r>
        <w:rPr>
          <w:rFonts w:cs="Hurme Geometric Sans 1;Corbel" w:ascii="Hurme Geometric Sans 1;Corbel" w:hAnsi="Hurme Geometric Sans 1;Corbel"/>
          <w:sz w:val="22"/>
          <w:szCs w:val="22"/>
        </w:rPr>
        <w:t xml:space="preserve">Taahhüdümü  ihlal  ettiğim  takdirde;  İlgili  kanunlara  göre  yukarıda  (1’inci  maddede)  yazılı  sebeple yurtdışına  gönderilmem  nedeniyle,  yurtiçi  aylığı  da  dahil  olmak  üzere  aylık,  ücret,  aidat,  zam,  tazminat, ödenek,  tayin  bedeli  gibi  adlar  altında  tarafıma  yapılan  her  türlü  ödemeler  ile  yol  ve  ikamet  giderlerini  ve  bu hususlara  ilave  olarak  şahsım  adına  programım  içinde  veya  dışında  her  ne  sebeple  ve  şartla  olursa  olsun  sarf edilen meblağı;   a)Fiilen  döviz  cinsinden  yapılmış  olanları  aynı  döviz  cinsinden  ve  kanuni  faiziyle  birlikte,  fiili  geri  ödeme tarihindeki  T.C.  Merkez  Bankası  efektif  satış  kuru  uygulanmak  suretiyle  bulunacak  karşılığını  Türk Lirası olarak,   b) Türk  Lirası  olarak  yapılmış  olanları,  gönderildiğim  ilgili  kanun  hükmünün  öngördüğü  gibi …… (9)………………… kanuni faiziyle birlikte Türk  Lirası olarak, c) Beşinci  maddede  belirtilen  nedenlerden  dolayı  eksik  mecburi  hizmet  sürem  bulunduğu  takdirde  eksik hizmet  süremle  orantılı  olarak,  döviz  ve  Türk  Lirası  cinsinden  hesaplanacak  borcumu  yine  (a)  ve(b) bentlerinde  belirtilen esaslara  göre, Protesto  keşidesine  ve  hüküm  istihsaline  hacet  kalmaksızın  nakden  ve  defaten  yada  bana  verilen  sure içerisinde eşit  taksitlerle…… (1) ……………….. na  ödeyeceğimi şimdiden Kabul ve taahhüt  ederim. </w:t>
      </w:r>
    </w:p>
    <w:p>
      <w:pPr>
        <w:pStyle w:val="Normal"/>
        <w:numPr>
          <w:ilvl w:val="0"/>
          <w:numId w:val="1"/>
        </w:numPr>
        <w:ind w:left="993" w:hanging="448"/>
        <w:jc w:val="both"/>
        <w:rPr>
          <w:rFonts w:ascii="Hurme Geometric Sans 1;Corbel" w:hAnsi="Hurme Geometric Sans 1;Corbel" w:cs="Hurme Geometric Sans 1;Corbel"/>
          <w:sz w:val="22"/>
          <w:szCs w:val="22"/>
        </w:rPr>
      </w:pPr>
      <w:r>
        <w:rPr>
          <w:rFonts w:cs="Hurme Geometric Sans 1;Corbel" w:ascii="Hurme Geometric Sans 1;Corbel" w:hAnsi="Hurme Geometric Sans 1;Corbel"/>
          <w:sz w:val="22"/>
          <w:szCs w:val="22"/>
        </w:rPr>
        <w:t xml:space="preserve">Kendi isteğimle  öğrenimimi  bıraktığım,  kurumumun  izni  dışında  öğrenim  yerimi  veya  dalımı değiştirdiğim,  ilgili  kanun,  tüzük, yönetmelik  ve  öğrenim  planında  yazılı  hususlara  riayet  etmediğim,  izinsiz olarak  yabancı  veya  yerli  bir  müesseseden  burs  aldığım,  birinci  maddede  belirtilen  yurtdışına  gönderiliş sebebimle  ilgili  olarak  çıkmış  veya  çıkacak  olan  kanun, tüzük,  yönetmelik  veya  tüm  mevzuat  hükümlerine uymadığım  ve  yükleyecekleri  mükellefiyetlere  rıza  göstermediğim,  eğitimimi  tamamlamadan  yurda döndüğüm  veya  başarılı  olmadığım  takdirde  tarafıma  fiilen  döviz  cinsinden  yapılan  masrafların  tümünün altıncı  maddede  belirtilen  usul  ve  şartlarla  tahsil  edilmesini  ve  dördüncü  maddede  belirtilen  işlemlerin hakkımda  uygulanacağını şimdiden kabul ve taahhüt ederim. </w:t>
      </w:r>
    </w:p>
    <w:p>
      <w:pPr>
        <w:pStyle w:val="Normal"/>
        <w:numPr>
          <w:ilvl w:val="0"/>
          <w:numId w:val="1"/>
        </w:numPr>
        <w:ind w:left="993" w:hanging="448"/>
        <w:jc w:val="both"/>
        <w:rPr>
          <w:rFonts w:ascii="Hurme Geometric Sans 1;Corbel" w:hAnsi="Hurme Geometric Sans 1;Corbel" w:cs="Hurme Geometric Sans 1;Corbel"/>
          <w:sz w:val="22"/>
          <w:szCs w:val="22"/>
        </w:rPr>
      </w:pPr>
      <w:r>
        <w:rPr>
          <w:rFonts w:cs="Hurme Geometric Sans 1;Corbel" w:ascii="Hurme Geometric Sans 1;Corbel" w:hAnsi="Hurme Geometric Sans 1;Corbel"/>
          <w:sz w:val="22"/>
          <w:szCs w:val="22"/>
        </w:rPr>
        <w:t>İşbu yüklenme senedinin tatbikatından doğacak halinde …… (4) …………. Mahkemeleri ve  İcra  Daireleri  yetkili  kılınmıştır. bilcümle ihtilafların 9-Bu  yüklenme  senedinden  doğacak  borçlar  için  ……… (1) ………………. .nın  kayıt  ve  defterleri  muteber ve  makbul  olup;  “Hukuk  Usulü  Muhakemeleri  Kanununun  287’nci  maddesi  gereğince  esas  ve  delil  olarak kabul edilip ve  başkaca  sübut deliller  aranmayacaktır. 10-Bu yüklenme senediyle ilgili ihtilaflarda bana yapılacak tebligat için açık adresim …………………… (5) ……………………………………………………………………..olup, adresimdeki  değişiklikleri  iadeli  taahhütlü  mektuplarla  kurumuma  derhal  bildirmeyi  ,  bildirmediğim  takdirde, yukarıdaki  adrese  çıkarılacak,  bilâ   tebliğ    iade  edilse  dahi,  bütün  tebligatı  şahsıma  yapılmış  olarak  kabul  ve beyan ederim. 11-Onbir  maddeden  ibaret  olan  bu  yüklenme  senedi  …… (6) ………………. tarihinde  iki  nüsha  olarak ………… (1) …………………………………………….. na takdim edilmiş olacaktır.</w:t>
      </w:r>
    </w:p>
    <w:p>
      <w:pPr>
        <w:pStyle w:val="Normal"/>
        <w:spacing w:lineRule="atLeast" w:line="340" w:before="0" w:after="240"/>
        <w:ind w:left="720" w:hanging="0"/>
        <w:jc w:val="both"/>
        <w:rPr>
          <w:rFonts w:ascii="Hurme Geometric Sans 1;Corbel" w:hAnsi="Hurme Geometric Sans 1;Corbel" w:cs="Hurme Geometric Sans 1;Corbel"/>
          <w:b/>
          <w:b/>
          <w:sz w:val="22"/>
          <w:szCs w:val="22"/>
          <w:u w:val="single"/>
        </w:rPr>
      </w:pPr>
      <w:r>
        <w:rPr>
          <w:rFonts w:cs="Hurme Geometric Sans 1;Corbel" w:ascii="Hurme Geometric Sans 1;Corbel" w:hAnsi="Hurme Geometric Sans 1;Corbel"/>
          <w:b/>
          <w:sz w:val="22"/>
          <w:szCs w:val="22"/>
          <w:u w:val="single"/>
        </w:rPr>
      </w:r>
    </w:p>
    <w:p>
      <w:pPr>
        <w:pStyle w:val="Normal"/>
        <w:spacing w:lineRule="atLeast" w:line="340" w:before="0" w:after="240"/>
        <w:ind w:left="720" w:hanging="0"/>
        <w:jc w:val="both"/>
        <w:rPr>
          <w:rFonts w:ascii="Hurme Geometric Sans 1;Corbel" w:hAnsi="Hurme Geometric Sans 1;Corbel" w:cs="Hurme Geometric Sans 1;Corbel"/>
          <w:b/>
          <w:b/>
          <w:sz w:val="22"/>
          <w:szCs w:val="22"/>
          <w:u w:val="single"/>
        </w:rPr>
      </w:pPr>
      <w:r>
        <w:rPr>
          <w:rFonts w:cs="Hurme Geometric Sans 1;Corbel" w:ascii="Hurme Geometric Sans 1;Corbel" w:hAnsi="Hurme Geometric Sans 1;Corbel"/>
          <w:b/>
          <w:sz w:val="22"/>
          <w:szCs w:val="22"/>
          <w:u w:val="single"/>
        </w:rPr>
        <w:t xml:space="preserve">TAAHHÜT EDENİN        </w:t>
      </w:r>
    </w:p>
    <w:tbl>
      <w:tblPr>
        <w:tblW w:w="9453" w:type="dxa"/>
        <w:jc w:val="left"/>
        <w:tblInd w:w="607" w:type="dxa"/>
        <w:tblLayout w:type="fixed"/>
        <w:tblCellMar>
          <w:top w:w="0" w:type="dxa"/>
          <w:left w:w="108" w:type="dxa"/>
          <w:bottom w:w="0" w:type="dxa"/>
          <w:right w:w="108" w:type="dxa"/>
        </w:tblCellMar>
      </w:tblPr>
      <w:tblGrid>
        <w:gridCol w:w="2649"/>
        <w:gridCol w:w="6804"/>
      </w:tblGrid>
      <w:tr>
        <w:trPr/>
        <w:tc>
          <w:tcPr>
            <w:tcW w:w="2649" w:type="dxa"/>
            <w:tcBorders>
              <w:top w:val="single" w:sz="4" w:space="0" w:color="808080"/>
              <w:left w:val="single" w:sz="4" w:space="0" w:color="808080"/>
              <w:bottom w:val="single" w:sz="4" w:space="0" w:color="808080"/>
              <w:right w:val="single" w:sz="4" w:space="0" w:color="808080"/>
            </w:tcBorders>
          </w:tcPr>
          <w:p>
            <w:pPr>
              <w:pStyle w:val="Normal"/>
              <w:spacing w:lineRule="atLeast" w:line="340"/>
              <w:rPr/>
            </w:pPr>
            <w:r>
              <w:rPr>
                <w:rFonts w:cs="Hurme Geometric Sans 1;Corbel" w:ascii="Hurme Geometric Sans 1;Corbel" w:hAnsi="Hurme Geometric Sans 1;Corbel"/>
                <w:sz w:val="22"/>
                <w:szCs w:val="22"/>
              </w:rPr>
              <w:t>ADI VE SOYADI</w:t>
            </w:r>
          </w:p>
        </w:tc>
        <w:tc>
          <w:tcPr>
            <w:tcW w:w="680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tLeast" w:line="340"/>
              <w:rPr>
                <w:rFonts w:ascii="Hurme Geometric Sans 1;Corbel" w:hAnsi="Hurme Geometric Sans 1;Corbel" w:cs="Hurme Geometric Sans 1;Corbel"/>
                <w:sz w:val="22"/>
                <w:szCs w:val="22"/>
              </w:rPr>
            </w:pPr>
            <w:r>
              <w:rPr>
                <w:rFonts w:cs="Hurme Geometric Sans 1;Corbel" w:ascii="Hurme Geometric Sans 1;Corbel" w:hAnsi="Hurme Geometric Sans 1;Corbel"/>
                <w:sz w:val="22"/>
                <w:szCs w:val="22"/>
              </w:rPr>
            </w:r>
          </w:p>
        </w:tc>
      </w:tr>
      <w:tr>
        <w:trPr/>
        <w:tc>
          <w:tcPr>
            <w:tcW w:w="2649" w:type="dxa"/>
            <w:tcBorders>
              <w:top w:val="single" w:sz="4" w:space="0" w:color="808080"/>
              <w:left w:val="single" w:sz="4" w:space="0" w:color="808080"/>
              <w:bottom w:val="single" w:sz="4" w:space="0" w:color="808080"/>
              <w:right w:val="single" w:sz="4" w:space="0" w:color="808080"/>
            </w:tcBorders>
          </w:tcPr>
          <w:p>
            <w:pPr>
              <w:pStyle w:val="Normal"/>
              <w:spacing w:lineRule="atLeast" w:line="340"/>
              <w:rPr>
                <w:rFonts w:ascii="Hurme Geometric Sans 1;Corbel" w:hAnsi="Hurme Geometric Sans 1;Corbel" w:cs="Hurme Geometric Sans 1;Corbel"/>
                <w:sz w:val="22"/>
                <w:szCs w:val="22"/>
              </w:rPr>
            </w:pPr>
            <w:r>
              <w:rPr>
                <w:rFonts w:cs="Hurme Geometric Sans 1;Corbel" w:ascii="Hurme Geometric Sans 1;Corbel" w:hAnsi="Hurme Geometric Sans 1;Corbel"/>
                <w:sz w:val="22"/>
                <w:szCs w:val="22"/>
              </w:rPr>
              <w:t xml:space="preserve">UNVANI  </w:t>
            </w:r>
          </w:p>
        </w:tc>
        <w:tc>
          <w:tcPr>
            <w:tcW w:w="680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tLeast" w:line="340"/>
              <w:rPr>
                <w:rFonts w:ascii="Hurme Geometric Sans 1;Corbel" w:hAnsi="Hurme Geometric Sans 1;Corbel" w:cs="Hurme Geometric Sans 1;Corbel"/>
                <w:sz w:val="22"/>
                <w:szCs w:val="22"/>
              </w:rPr>
            </w:pPr>
            <w:r>
              <w:rPr>
                <w:rFonts w:cs="Hurme Geometric Sans 1;Corbel" w:ascii="Hurme Geometric Sans 1;Corbel" w:hAnsi="Hurme Geometric Sans 1;Corbel"/>
                <w:sz w:val="22"/>
                <w:szCs w:val="22"/>
              </w:rPr>
            </w:r>
          </w:p>
        </w:tc>
      </w:tr>
      <w:tr>
        <w:trPr/>
        <w:tc>
          <w:tcPr>
            <w:tcW w:w="2649" w:type="dxa"/>
            <w:tcBorders>
              <w:top w:val="single" w:sz="4" w:space="0" w:color="808080"/>
              <w:left w:val="single" w:sz="4" w:space="0" w:color="808080"/>
              <w:bottom w:val="single" w:sz="4" w:space="0" w:color="808080"/>
              <w:right w:val="single" w:sz="4" w:space="0" w:color="808080"/>
            </w:tcBorders>
          </w:tcPr>
          <w:p>
            <w:pPr>
              <w:pStyle w:val="Normal"/>
              <w:spacing w:lineRule="atLeast" w:line="340"/>
              <w:rPr>
                <w:rFonts w:ascii="Hurme Geometric Sans 1;Corbel" w:hAnsi="Hurme Geometric Sans 1;Corbel" w:cs="Hurme Geometric Sans 1;Corbel"/>
                <w:sz w:val="22"/>
                <w:szCs w:val="22"/>
              </w:rPr>
            </w:pPr>
            <w:r>
              <w:rPr>
                <w:rFonts w:cs="Hurme Geometric Sans 1;Corbel" w:ascii="Hurme Geometric Sans 1;Corbel" w:hAnsi="Hurme Geometric Sans 1;Corbel"/>
                <w:sz w:val="22"/>
                <w:szCs w:val="22"/>
              </w:rPr>
              <w:t>T.C. KİMLİK NO</w:t>
            </w:r>
          </w:p>
        </w:tc>
        <w:tc>
          <w:tcPr>
            <w:tcW w:w="680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tLeast" w:line="340"/>
              <w:rPr>
                <w:rFonts w:ascii="Hurme Geometric Sans 1;Corbel" w:hAnsi="Hurme Geometric Sans 1;Corbel" w:cs="Hurme Geometric Sans 1;Corbel"/>
                <w:sz w:val="22"/>
                <w:szCs w:val="22"/>
              </w:rPr>
            </w:pPr>
            <w:r>
              <w:rPr>
                <w:rFonts w:cs="Hurme Geometric Sans 1;Corbel" w:ascii="Hurme Geometric Sans 1;Corbel" w:hAnsi="Hurme Geometric Sans 1;Corbel"/>
                <w:sz w:val="22"/>
                <w:szCs w:val="22"/>
              </w:rPr>
            </w:r>
          </w:p>
        </w:tc>
      </w:tr>
      <w:tr>
        <w:trPr/>
        <w:tc>
          <w:tcPr>
            <w:tcW w:w="2649" w:type="dxa"/>
            <w:tcBorders>
              <w:top w:val="single" w:sz="4" w:space="0" w:color="808080"/>
              <w:left w:val="single" w:sz="4" w:space="0" w:color="808080"/>
              <w:bottom w:val="single" w:sz="4" w:space="0" w:color="808080"/>
              <w:right w:val="single" w:sz="4" w:space="0" w:color="808080"/>
            </w:tcBorders>
          </w:tcPr>
          <w:p>
            <w:pPr>
              <w:pStyle w:val="Normal"/>
              <w:spacing w:lineRule="atLeast" w:line="340"/>
              <w:rPr>
                <w:rFonts w:ascii="Hurme Geometric Sans 1;Corbel" w:hAnsi="Hurme Geometric Sans 1;Corbel" w:cs="Hurme Geometric Sans 1;Corbel"/>
                <w:sz w:val="22"/>
                <w:szCs w:val="22"/>
              </w:rPr>
            </w:pPr>
            <w:r>
              <w:rPr>
                <w:rFonts w:cs="Hurme Geometric Sans 1;Corbel" w:ascii="Hurme Geometric Sans 1;Corbel" w:hAnsi="Hurme Geometric Sans 1;Corbel"/>
                <w:sz w:val="22"/>
                <w:szCs w:val="22"/>
              </w:rPr>
              <w:t>BİRİMİ</w:t>
            </w:r>
          </w:p>
        </w:tc>
        <w:tc>
          <w:tcPr>
            <w:tcW w:w="680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tLeast" w:line="340"/>
              <w:rPr>
                <w:rFonts w:ascii="Hurme Geometric Sans 1;Corbel" w:hAnsi="Hurme Geometric Sans 1;Corbel" w:cs="Hurme Geometric Sans 1;Corbel"/>
                <w:sz w:val="22"/>
                <w:szCs w:val="22"/>
              </w:rPr>
            </w:pPr>
            <w:r>
              <w:rPr>
                <w:rFonts w:cs="Hurme Geometric Sans 1;Corbel" w:ascii="Hurme Geometric Sans 1;Corbel" w:hAnsi="Hurme Geometric Sans 1;Corbel"/>
                <w:sz w:val="22"/>
                <w:szCs w:val="22"/>
              </w:rPr>
            </w:r>
          </w:p>
        </w:tc>
      </w:tr>
      <w:tr>
        <w:trPr/>
        <w:tc>
          <w:tcPr>
            <w:tcW w:w="2649" w:type="dxa"/>
            <w:tcBorders>
              <w:top w:val="single" w:sz="4" w:space="0" w:color="808080"/>
              <w:left w:val="single" w:sz="4" w:space="0" w:color="808080"/>
              <w:bottom w:val="single" w:sz="4" w:space="0" w:color="808080"/>
              <w:right w:val="single" w:sz="4" w:space="0" w:color="808080"/>
            </w:tcBorders>
          </w:tcPr>
          <w:p>
            <w:pPr>
              <w:pStyle w:val="Normal"/>
              <w:spacing w:lineRule="atLeast" w:line="340"/>
              <w:rPr>
                <w:rFonts w:ascii="Hurme Geometric Sans 1;Corbel" w:hAnsi="Hurme Geometric Sans 1;Corbel" w:cs="Hurme Geometric Sans 1;Corbel"/>
                <w:sz w:val="22"/>
                <w:szCs w:val="22"/>
              </w:rPr>
            </w:pPr>
            <w:r>
              <w:rPr>
                <w:rFonts w:cs="Hurme Geometric Sans 1;Corbel" w:ascii="Hurme Geometric Sans 1;Corbel" w:hAnsi="Hurme Geometric Sans 1;Corbel"/>
                <w:sz w:val="22"/>
                <w:szCs w:val="22"/>
              </w:rPr>
              <w:t>KURUM SİCİL NO</w:t>
            </w:r>
          </w:p>
        </w:tc>
        <w:tc>
          <w:tcPr>
            <w:tcW w:w="680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tLeast" w:line="340"/>
              <w:rPr>
                <w:rFonts w:ascii="Hurme Geometric Sans 1;Corbel" w:hAnsi="Hurme Geometric Sans 1;Corbel" w:cs="Hurme Geometric Sans 1;Corbel"/>
                <w:sz w:val="22"/>
                <w:szCs w:val="22"/>
              </w:rPr>
            </w:pPr>
            <w:r>
              <w:rPr>
                <w:rFonts w:cs="Hurme Geometric Sans 1;Corbel" w:ascii="Hurme Geometric Sans 1;Corbel" w:hAnsi="Hurme Geometric Sans 1;Corbel"/>
                <w:sz w:val="22"/>
                <w:szCs w:val="22"/>
              </w:rPr>
            </w:r>
          </w:p>
        </w:tc>
      </w:tr>
      <w:tr>
        <w:trPr/>
        <w:tc>
          <w:tcPr>
            <w:tcW w:w="2649" w:type="dxa"/>
            <w:tcBorders>
              <w:top w:val="single" w:sz="4" w:space="0" w:color="808080"/>
              <w:left w:val="single" w:sz="4" w:space="0" w:color="808080"/>
              <w:bottom w:val="single" w:sz="4" w:space="0" w:color="808080"/>
              <w:right w:val="single" w:sz="4" w:space="0" w:color="808080"/>
            </w:tcBorders>
          </w:tcPr>
          <w:p>
            <w:pPr>
              <w:pStyle w:val="Normal"/>
              <w:spacing w:lineRule="atLeast" w:line="340"/>
              <w:rPr>
                <w:rFonts w:ascii="Hurme Geometric Sans 1;Corbel" w:hAnsi="Hurme Geometric Sans 1;Corbel" w:cs="Hurme Geometric Sans 1;Corbel"/>
                <w:sz w:val="22"/>
                <w:szCs w:val="22"/>
              </w:rPr>
            </w:pPr>
            <w:r>
              <w:rPr>
                <w:rFonts w:cs="Hurme Geometric Sans 1;Corbel" w:ascii="Hurme Geometric Sans 1;Corbel" w:hAnsi="Hurme Geometric Sans 1;Corbel"/>
                <w:sz w:val="22"/>
                <w:szCs w:val="22"/>
              </w:rPr>
              <w:t>EMEKLİ SİCİL NO</w:t>
            </w:r>
          </w:p>
        </w:tc>
        <w:tc>
          <w:tcPr>
            <w:tcW w:w="680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tLeast" w:line="340"/>
              <w:rPr>
                <w:rFonts w:ascii="Hurme Geometric Sans 1;Corbel" w:hAnsi="Hurme Geometric Sans 1;Corbel" w:cs="Hurme Geometric Sans 1;Corbel"/>
                <w:sz w:val="22"/>
                <w:szCs w:val="22"/>
              </w:rPr>
            </w:pPr>
            <w:r>
              <w:rPr>
                <w:rFonts w:cs="Hurme Geometric Sans 1;Corbel" w:ascii="Hurme Geometric Sans 1;Corbel" w:hAnsi="Hurme Geometric Sans 1;Corbel"/>
                <w:sz w:val="22"/>
                <w:szCs w:val="22"/>
              </w:rPr>
            </w:r>
          </w:p>
        </w:tc>
      </w:tr>
      <w:tr>
        <w:trPr/>
        <w:tc>
          <w:tcPr>
            <w:tcW w:w="2649" w:type="dxa"/>
            <w:tcBorders>
              <w:top w:val="single" w:sz="4" w:space="0" w:color="808080"/>
              <w:left w:val="single" w:sz="4" w:space="0" w:color="808080"/>
              <w:bottom w:val="single" w:sz="4" w:space="0" w:color="808080"/>
              <w:right w:val="single" w:sz="4" w:space="0" w:color="808080"/>
            </w:tcBorders>
          </w:tcPr>
          <w:p>
            <w:pPr>
              <w:pStyle w:val="Normal"/>
              <w:spacing w:lineRule="atLeast" w:line="340"/>
              <w:rPr>
                <w:rFonts w:ascii="Hurme Geometric Sans 1;Corbel" w:hAnsi="Hurme Geometric Sans 1;Corbel" w:cs="Hurme Geometric Sans 1;Corbel"/>
                <w:sz w:val="22"/>
                <w:szCs w:val="22"/>
              </w:rPr>
            </w:pPr>
            <w:r>
              <w:rPr>
                <w:rFonts w:cs="Hurme Geometric Sans 1;Corbel" w:ascii="Hurme Geometric Sans 1;Corbel" w:hAnsi="Hurme Geometric Sans 1;Corbel"/>
                <w:sz w:val="22"/>
                <w:szCs w:val="22"/>
              </w:rPr>
              <w:t>ADRESİ</w:t>
            </w:r>
          </w:p>
        </w:tc>
        <w:tc>
          <w:tcPr>
            <w:tcW w:w="680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tLeast" w:line="340"/>
              <w:rPr>
                <w:rFonts w:ascii="Hurme Geometric Sans 1;Corbel" w:hAnsi="Hurme Geometric Sans 1;Corbel" w:cs="Hurme Geometric Sans 1;Corbel"/>
                <w:sz w:val="22"/>
                <w:szCs w:val="22"/>
              </w:rPr>
            </w:pPr>
            <w:r>
              <w:rPr>
                <w:rFonts w:cs="Hurme Geometric Sans 1;Corbel" w:ascii="Hurme Geometric Sans 1;Corbel" w:hAnsi="Hurme Geometric Sans 1;Corbel"/>
                <w:sz w:val="22"/>
                <w:szCs w:val="22"/>
              </w:rPr>
            </w:r>
          </w:p>
        </w:tc>
      </w:tr>
      <w:tr>
        <w:trPr/>
        <w:tc>
          <w:tcPr>
            <w:tcW w:w="2649" w:type="dxa"/>
            <w:tcBorders>
              <w:top w:val="single" w:sz="4" w:space="0" w:color="808080"/>
              <w:left w:val="single" w:sz="4" w:space="0" w:color="808080"/>
              <w:bottom w:val="single" w:sz="4" w:space="0" w:color="808080"/>
              <w:right w:val="single" w:sz="4" w:space="0" w:color="808080"/>
            </w:tcBorders>
          </w:tcPr>
          <w:p>
            <w:pPr>
              <w:pStyle w:val="Normal"/>
              <w:spacing w:lineRule="atLeast" w:line="340"/>
              <w:rPr/>
            </w:pPr>
            <w:r>
              <w:rPr>
                <w:rFonts w:cs="Hurme Geometric Sans 1;Corbel" w:ascii="Hurme Geometric Sans 1;Corbel" w:hAnsi="Hurme Geometric Sans 1;Corbel"/>
                <w:sz w:val="22"/>
                <w:szCs w:val="22"/>
              </w:rPr>
              <w:t>e-POSTA ADRESİ</w:t>
            </w:r>
          </w:p>
        </w:tc>
        <w:tc>
          <w:tcPr>
            <w:tcW w:w="680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tLeast" w:line="340"/>
              <w:rPr>
                <w:rFonts w:ascii="Hurme Geometric Sans 1;Corbel" w:hAnsi="Hurme Geometric Sans 1;Corbel" w:cs="Hurme Geometric Sans 1;Corbel"/>
                <w:sz w:val="22"/>
                <w:szCs w:val="22"/>
              </w:rPr>
            </w:pPr>
            <w:r>
              <w:rPr>
                <w:rFonts w:cs="Hurme Geometric Sans 1;Corbel" w:ascii="Hurme Geometric Sans 1;Corbel" w:hAnsi="Hurme Geometric Sans 1;Corbel"/>
                <w:sz w:val="22"/>
                <w:szCs w:val="22"/>
              </w:rPr>
            </w:r>
          </w:p>
        </w:tc>
      </w:tr>
      <w:tr>
        <w:trPr/>
        <w:tc>
          <w:tcPr>
            <w:tcW w:w="2649" w:type="dxa"/>
            <w:tcBorders>
              <w:top w:val="single" w:sz="4" w:space="0" w:color="808080"/>
              <w:left w:val="single" w:sz="4" w:space="0" w:color="808080"/>
              <w:bottom w:val="single" w:sz="4" w:space="0" w:color="808080"/>
              <w:right w:val="single" w:sz="4" w:space="0" w:color="808080"/>
            </w:tcBorders>
          </w:tcPr>
          <w:p>
            <w:pPr>
              <w:pStyle w:val="Normal"/>
              <w:spacing w:lineRule="atLeast" w:line="340"/>
              <w:rPr>
                <w:rFonts w:ascii="Hurme Geometric Sans 1;Corbel" w:hAnsi="Hurme Geometric Sans 1;Corbel" w:cs="Hurme Geometric Sans 1;Corbel"/>
                <w:sz w:val="22"/>
                <w:szCs w:val="22"/>
              </w:rPr>
            </w:pPr>
            <w:r>
              <w:rPr>
                <w:rFonts w:cs="Hurme Geometric Sans 1;Corbel" w:ascii="Hurme Geometric Sans 1;Corbel" w:hAnsi="Hurme Geometric Sans 1;Corbel"/>
                <w:sz w:val="22"/>
                <w:szCs w:val="22"/>
              </w:rPr>
              <w:t>CEP TELEFONU</w:t>
            </w:r>
          </w:p>
        </w:tc>
        <w:tc>
          <w:tcPr>
            <w:tcW w:w="680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tLeast" w:line="340"/>
              <w:rPr>
                <w:rFonts w:ascii="Hurme Geometric Sans 1;Corbel" w:hAnsi="Hurme Geometric Sans 1;Corbel" w:cs="Hurme Geometric Sans 1;Corbel"/>
                <w:sz w:val="22"/>
                <w:szCs w:val="22"/>
              </w:rPr>
            </w:pPr>
            <w:r>
              <w:rPr>
                <w:rFonts w:cs="Hurme Geometric Sans 1;Corbel" w:ascii="Hurme Geometric Sans 1;Corbel" w:hAnsi="Hurme Geometric Sans 1;Corbel"/>
                <w:sz w:val="22"/>
                <w:szCs w:val="22"/>
              </w:rPr>
            </w:r>
          </w:p>
        </w:tc>
      </w:tr>
      <w:tr>
        <w:trPr>
          <w:trHeight w:val="906" w:hRule="atLeast"/>
        </w:trPr>
        <w:tc>
          <w:tcPr>
            <w:tcW w:w="2649"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tLeast" w:line="340"/>
              <w:rPr>
                <w:rFonts w:ascii="Hurme Geometric Sans 1;Corbel" w:hAnsi="Hurme Geometric Sans 1;Corbel" w:cs="Hurme Geometric Sans 1;Corbel"/>
                <w:sz w:val="22"/>
                <w:szCs w:val="22"/>
              </w:rPr>
            </w:pPr>
            <w:r>
              <w:rPr>
                <w:rFonts w:cs="Hurme Geometric Sans 1;Corbel" w:ascii="Hurme Geometric Sans 1;Corbel" w:hAnsi="Hurme Geometric Sans 1;Corbel"/>
                <w:sz w:val="22"/>
                <w:szCs w:val="22"/>
              </w:rPr>
            </w:r>
          </w:p>
          <w:p>
            <w:pPr>
              <w:pStyle w:val="Normal"/>
              <w:spacing w:lineRule="atLeast" w:line="340"/>
              <w:rPr>
                <w:rFonts w:ascii="Hurme Geometric Sans 1;Corbel" w:hAnsi="Hurme Geometric Sans 1;Corbel" w:cs="Hurme Geometric Sans 1;Corbel"/>
                <w:sz w:val="22"/>
                <w:szCs w:val="22"/>
              </w:rPr>
            </w:pPr>
            <w:r>
              <w:rPr>
                <w:rFonts w:cs="Hurme Geometric Sans 1;Corbel" w:ascii="Hurme Geometric Sans 1;Corbel" w:hAnsi="Hurme Geometric Sans 1;Corbel"/>
                <w:sz w:val="22"/>
                <w:szCs w:val="22"/>
              </w:rPr>
              <w:t>İMZA</w:t>
            </w:r>
          </w:p>
          <w:p>
            <w:pPr>
              <w:pStyle w:val="Normal"/>
              <w:spacing w:lineRule="atLeast" w:line="340"/>
              <w:rPr>
                <w:rFonts w:ascii="Hurme Geometric Sans 1;Corbel" w:hAnsi="Hurme Geometric Sans 1;Corbel" w:cs="Hurme Geometric Sans 1;Corbel"/>
                <w:sz w:val="22"/>
                <w:szCs w:val="22"/>
              </w:rPr>
            </w:pPr>
            <w:r>
              <w:rPr>
                <w:rFonts w:cs="Hurme Geometric Sans 1;Corbel" w:ascii="Hurme Geometric Sans 1;Corbel" w:hAnsi="Hurme Geometric Sans 1;Corbel"/>
                <w:sz w:val="22"/>
                <w:szCs w:val="22"/>
              </w:rPr>
            </w:r>
          </w:p>
        </w:tc>
        <w:tc>
          <w:tcPr>
            <w:tcW w:w="680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tLeast" w:line="340"/>
              <w:rPr>
                <w:rFonts w:ascii="Hurme Geometric Sans 1;Corbel" w:hAnsi="Hurme Geometric Sans 1;Corbel" w:cs="Hurme Geometric Sans 1;Corbel"/>
                <w:sz w:val="22"/>
                <w:szCs w:val="22"/>
              </w:rPr>
            </w:pPr>
            <w:r>
              <w:rPr>
                <w:rFonts w:cs="Hurme Geometric Sans 1;Corbel" w:ascii="Hurme Geometric Sans 1;Corbel" w:hAnsi="Hurme Geometric Sans 1;Corbel"/>
                <w:sz w:val="22"/>
                <w:szCs w:val="22"/>
              </w:rPr>
            </w:r>
          </w:p>
          <w:p>
            <w:pPr>
              <w:pStyle w:val="Normal"/>
              <w:spacing w:lineRule="atLeast" w:line="340"/>
              <w:rPr>
                <w:rFonts w:ascii="Hurme Geometric Sans 1;Corbel" w:hAnsi="Hurme Geometric Sans 1;Corbel" w:cs="Hurme Geometric Sans 1;Corbel"/>
                <w:sz w:val="22"/>
                <w:szCs w:val="22"/>
              </w:rPr>
            </w:pPr>
            <w:r>
              <w:rPr>
                <w:rFonts w:cs="Hurme Geometric Sans 1;Corbel" w:ascii="Hurme Geometric Sans 1;Corbel" w:hAnsi="Hurme Geometric Sans 1;Corbel"/>
                <w:sz w:val="22"/>
                <w:szCs w:val="22"/>
              </w:rPr>
            </w:r>
          </w:p>
          <w:p>
            <w:pPr>
              <w:pStyle w:val="Normal"/>
              <w:spacing w:lineRule="atLeast" w:line="340"/>
              <w:rPr>
                <w:rFonts w:ascii="Hurme Geometric Sans 1;Corbel" w:hAnsi="Hurme Geometric Sans 1;Corbel" w:cs="Hurme Geometric Sans 1;Corbel"/>
                <w:sz w:val="22"/>
                <w:szCs w:val="22"/>
              </w:rPr>
            </w:pPr>
            <w:r>
              <w:rPr>
                <w:rFonts w:cs="Hurme Geometric Sans 1;Corbel" w:ascii="Hurme Geometric Sans 1;Corbel" w:hAnsi="Hurme Geometric Sans 1;Corbel"/>
                <w:sz w:val="22"/>
                <w:szCs w:val="22"/>
              </w:rPr>
            </w:r>
          </w:p>
        </w:tc>
      </w:tr>
    </w:tbl>
    <w:p>
      <w:pPr>
        <w:pStyle w:val="Normal"/>
        <w:spacing w:lineRule="atLeast" w:line="340"/>
        <w:ind w:left="720" w:hanging="0"/>
        <w:rPr>
          <w:rFonts w:ascii="Hurme Geometric Sans 1;Corbel" w:hAnsi="Hurme Geometric Sans 1;Corbel" w:cs="Hurme Geometric Sans 1;Corbel"/>
          <w:sz w:val="22"/>
          <w:szCs w:val="22"/>
        </w:rPr>
      </w:pPr>
      <w:r>
        <w:rPr>
          <w:rFonts w:cs="Hurme Geometric Sans 1;Corbel" w:ascii="Hurme Geometric Sans 1;Corbel" w:hAnsi="Hurme Geometric Sans 1;Corbel"/>
          <w:sz w:val="22"/>
          <w:szCs w:val="22"/>
        </w:rPr>
      </w:r>
    </w:p>
    <w:p>
      <w:pPr>
        <w:pStyle w:val="Normal"/>
        <w:spacing w:lineRule="atLeast" w:line="280"/>
        <w:ind w:left="567" w:firstLine="697"/>
        <w:jc w:val="both"/>
        <w:rPr>
          <w:rFonts w:ascii="Hurme Geometric Sans 1;Corbel" w:hAnsi="Hurme Geometric Sans 1;Corbel" w:cs="Hurme Geometric Sans 1;Corbel"/>
          <w:sz w:val="22"/>
          <w:szCs w:val="22"/>
        </w:rPr>
      </w:pPr>
      <w:r>
        <w:rPr>
          <w:rFonts w:cs="Hurme Geometric Sans 1;Corbel" w:ascii="Hurme Geometric Sans 1;Corbel" w:hAnsi="Hurme Geometric Sans 1;Corbel"/>
          <w:sz w:val="22"/>
          <w:szCs w:val="22"/>
        </w:rPr>
        <w:t>Yukarıda yüklenme senedinin imza sahibi olan ………… (7)……………………….. iş bu yüklenme senedi hükümlerinden birisini ihlal ettiği takdirde ilgili makamlarca istenen meblağdan ……       (8) …………………. kısmının tediyesini müşterek borçlu ve müteselsil kefil sıfatıyla taahhüt ettiğimizi ve ödenmesi istenen paraya yüklenme senedinin ihlal tarihinden itibaren ve cari yıllık kanuni faiz yürütmesini ve ihtilaf halinde ………… (4) …………………… Mahkeme ve İcra Dairelerinin yetkili olacağını kabul eder ve yukarıdaki yüklenme senedi metin ve muhtevasına bizlerin asıl taahhüt eden borçlu gibi vakıf olduğumuzu, işbu müteselsil kefaletnamenin ……… (6) ………………………… tarihinde müştereken imza ile ……………… (1) ………… na teslim edileceğini beyan ederiz</w:t>
      </w:r>
    </w:p>
    <w:p>
      <w:pPr>
        <w:pStyle w:val="Normal"/>
        <w:spacing w:lineRule="atLeast" w:line="320"/>
        <w:ind w:left="720" w:firstLine="697"/>
        <w:jc w:val="both"/>
        <w:rPr>
          <w:rFonts w:ascii="Hurme Geometric Sans 1;Corbel" w:hAnsi="Hurme Geometric Sans 1;Corbel" w:cs="Hurme Geometric Sans 1;Corbel"/>
          <w:sz w:val="22"/>
          <w:szCs w:val="22"/>
        </w:rPr>
      </w:pPr>
      <w:r>
        <w:rPr>
          <w:rFonts w:cs="Hurme Geometric Sans 1;Corbel" w:ascii="Hurme Geometric Sans 1;Corbel" w:hAnsi="Hurme Geometric Sans 1;Corbel"/>
          <w:sz w:val="22"/>
          <w:szCs w:val="22"/>
        </w:rPr>
      </w:r>
    </w:p>
    <w:p>
      <w:pPr>
        <w:pStyle w:val="Normal"/>
        <w:spacing w:lineRule="atLeast" w:line="320"/>
        <w:ind w:left="720" w:hanging="0"/>
        <w:jc w:val="both"/>
        <w:rPr>
          <w:rFonts w:ascii="Hurme Geometric Sans 1;Corbel" w:hAnsi="Hurme Geometric Sans 1;Corbel" w:cs="Hurme Geometric Sans 1;Corbel"/>
          <w:b/>
          <w:b/>
          <w:sz w:val="22"/>
          <w:szCs w:val="22"/>
          <w:u w:val="single"/>
        </w:rPr>
      </w:pPr>
      <w:r>
        <w:rPr>
          <w:rFonts w:cs="Hurme Geometric Sans 1;Corbel" w:ascii="Hurme Geometric Sans 1;Corbel" w:hAnsi="Hurme Geometric Sans 1;Corbel"/>
          <w:b/>
          <w:sz w:val="22"/>
          <w:szCs w:val="22"/>
          <w:u w:val="single"/>
        </w:rPr>
        <w:t>BORÇLU VE MÜTEŞELSİL KEFİLLER (2 KİŞİ)</w:t>
      </w:r>
    </w:p>
    <w:p>
      <w:pPr>
        <w:pStyle w:val="Normal"/>
        <w:spacing w:lineRule="atLeast" w:line="320"/>
        <w:ind w:left="720" w:hanging="0"/>
        <w:jc w:val="both"/>
        <w:rPr>
          <w:rFonts w:ascii="Hurme Geometric Sans 1;Corbel" w:hAnsi="Hurme Geometric Sans 1;Corbel" w:cs="Hurme Geometric Sans 1;Corbel"/>
          <w:b/>
          <w:b/>
          <w:sz w:val="22"/>
          <w:szCs w:val="22"/>
          <w:u w:val="single"/>
        </w:rPr>
      </w:pPr>
      <w:r>
        <w:rPr>
          <w:rFonts w:cs="Hurme Geometric Sans 1;Corbel" w:ascii="Hurme Geometric Sans 1;Corbel" w:hAnsi="Hurme Geometric Sans 1;Corbel"/>
          <w:b/>
          <w:sz w:val="22"/>
          <w:szCs w:val="22"/>
          <w:u w:val="single"/>
        </w:rPr>
      </w:r>
    </w:p>
    <w:tbl>
      <w:tblPr>
        <w:tblW w:w="9700" w:type="dxa"/>
        <w:jc w:val="left"/>
        <w:tblInd w:w="607" w:type="dxa"/>
        <w:tblLayout w:type="fixed"/>
        <w:tblCellMar>
          <w:top w:w="0" w:type="dxa"/>
          <w:left w:w="108" w:type="dxa"/>
          <w:bottom w:w="0" w:type="dxa"/>
          <w:right w:w="108" w:type="dxa"/>
        </w:tblCellMar>
      </w:tblPr>
      <w:tblGrid>
        <w:gridCol w:w="2223"/>
        <w:gridCol w:w="2659"/>
        <w:gridCol w:w="2303"/>
        <w:gridCol w:w="2515"/>
      </w:tblGrid>
      <w:tr>
        <w:trPr/>
        <w:tc>
          <w:tcPr>
            <w:tcW w:w="2223" w:type="dxa"/>
            <w:tcBorders>
              <w:top w:val="single" w:sz="4" w:space="0" w:color="808080"/>
              <w:left w:val="single" w:sz="4" w:space="0" w:color="808080"/>
              <w:bottom w:val="single" w:sz="4" w:space="0" w:color="808080"/>
              <w:right w:val="single" w:sz="4" w:space="0" w:color="808080"/>
            </w:tcBorders>
          </w:tcPr>
          <w:p>
            <w:pPr>
              <w:pStyle w:val="Normal"/>
              <w:spacing w:lineRule="atLeast" w:line="320"/>
              <w:jc w:val="both"/>
              <w:rPr>
                <w:rFonts w:ascii="Hurme Geometric Sans 1;Corbel" w:hAnsi="Hurme Geometric Sans 1;Corbel" w:cs="Hurme Geometric Sans 1;Corbel"/>
                <w:sz w:val="22"/>
                <w:szCs w:val="22"/>
              </w:rPr>
            </w:pPr>
            <w:r>
              <w:rPr>
                <w:rFonts w:cs="Hurme Geometric Sans 1;Corbel" w:ascii="Hurme Geometric Sans 1;Corbel" w:hAnsi="Hurme Geometric Sans 1;Corbel"/>
                <w:sz w:val="22"/>
                <w:szCs w:val="22"/>
              </w:rPr>
              <w:t>ADI VE SOYADI</w:t>
            </w:r>
          </w:p>
        </w:tc>
        <w:tc>
          <w:tcPr>
            <w:tcW w:w="2659"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tLeast" w:line="320"/>
              <w:jc w:val="both"/>
              <w:rPr>
                <w:rFonts w:ascii="Hurme Geometric Sans 1;Corbel" w:hAnsi="Hurme Geometric Sans 1;Corbel" w:cs="Hurme Geometric Sans 1;Corbel"/>
                <w:sz w:val="22"/>
                <w:szCs w:val="22"/>
              </w:rPr>
            </w:pPr>
            <w:r>
              <w:rPr>
                <w:rFonts w:cs="Hurme Geometric Sans 1;Corbel" w:ascii="Hurme Geometric Sans 1;Corbel" w:hAnsi="Hurme Geometric Sans 1;Corbel"/>
                <w:sz w:val="22"/>
                <w:szCs w:val="22"/>
              </w:rPr>
            </w:r>
          </w:p>
        </w:tc>
        <w:tc>
          <w:tcPr>
            <w:tcW w:w="2303" w:type="dxa"/>
            <w:tcBorders>
              <w:top w:val="single" w:sz="4" w:space="0" w:color="808080"/>
              <w:left w:val="single" w:sz="4" w:space="0" w:color="808080"/>
              <w:bottom w:val="single" w:sz="4" w:space="0" w:color="808080"/>
              <w:right w:val="single" w:sz="4" w:space="0" w:color="808080"/>
            </w:tcBorders>
          </w:tcPr>
          <w:p>
            <w:pPr>
              <w:pStyle w:val="Normal"/>
              <w:spacing w:lineRule="atLeast" w:line="320"/>
              <w:jc w:val="both"/>
              <w:rPr>
                <w:rFonts w:ascii="Hurme Geometric Sans 1;Corbel" w:hAnsi="Hurme Geometric Sans 1;Corbel" w:cs="Hurme Geometric Sans 1;Corbel"/>
                <w:sz w:val="22"/>
                <w:szCs w:val="22"/>
              </w:rPr>
            </w:pPr>
            <w:r>
              <w:rPr>
                <w:rFonts w:cs="Hurme Geometric Sans 1;Corbel" w:ascii="Hurme Geometric Sans 1;Corbel" w:hAnsi="Hurme Geometric Sans 1;Corbel"/>
                <w:sz w:val="22"/>
                <w:szCs w:val="22"/>
              </w:rPr>
              <w:t>ADI VE SOYADI</w:t>
            </w:r>
          </w:p>
        </w:tc>
        <w:tc>
          <w:tcPr>
            <w:tcW w:w="251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tLeast" w:line="320"/>
              <w:jc w:val="both"/>
              <w:rPr>
                <w:rFonts w:ascii="Hurme Geometric Sans 1;Corbel" w:hAnsi="Hurme Geometric Sans 1;Corbel" w:cs="Hurme Geometric Sans 1;Corbel"/>
                <w:sz w:val="22"/>
                <w:szCs w:val="22"/>
              </w:rPr>
            </w:pPr>
            <w:r>
              <w:rPr>
                <w:rFonts w:cs="Hurme Geometric Sans 1;Corbel" w:ascii="Hurme Geometric Sans 1;Corbel" w:hAnsi="Hurme Geometric Sans 1;Corbel"/>
                <w:sz w:val="22"/>
                <w:szCs w:val="22"/>
              </w:rPr>
            </w:r>
          </w:p>
        </w:tc>
      </w:tr>
      <w:tr>
        <w:trPr/>
        <w:tc>
          <w:tcPr>
            <w:tcW w:w="2223" w:type="dxa"/>
            <w:tcBorders>
              <w:top w:val="single" w:sz="4" w:space="0" w:color="808080"/>
              <w:left w:val="single" w:sz="4" w:space="0" w:color="808080"/>
              <w:bottom w:val="single" w:sz="4" w:space="0" w:color="808080"/>
              <w:right w:val="single" w:sz="4" w:space="0" w:color="808080"/>
            </w:tcBorders>
          </w:tcPr>
          <w:p>
            <w:pPr>
              <w:pStyle w:val="Normal"/>
              <w:spacing w:lineRule="atLeast" w:line="320"/>
              <w:jc w:val="both"/>
              <w:rPr>
                <w:rFonts w:ascii="Hurme Geometric Sans 1;Corbel" w:hAnsi="Hurme Geometric Sans 1;Corbel" w:cs="Hurme Geometric Sans 1;Corbel"/>
                <w:sz w:val="22"/>
                <w:szCs w:val="22"/>
              </w:rPr>
            </w:pPr>
            <w:r>
              <w:rPr>
                <w:rFonts w:cs="Hurme Geometric Sans 1;Corbel" w:ascii="Hurme Geometric Sans 1;Corbel" w:hAnsi="Hurme Geometric Sans 1;Corbel"/>
                <w:sz w:val="22"/>
                <w:szCs w:val="22"/>
              </w:rPr>
              <w:t>T.C. KİMLİK NO</w:t>
            </w:r>
          </w:p>
        </w:tc>
        <w:tc>
          <w:tcPr>
            <w:tcW w:w="2659"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tLeast" w:line="320"/>
              <w:jc w:val="both"/>
              <w:rPr>
                <w:rFonts w:ascii="Hurme Geometric Sans 1;Corbel" w:hAnsi="Hurme Geometric Sans 1;Corbel" w:cs="Hurme Geometric Sans 1;Corbel"/>
                <w:sz w:val="22"/>
                <w:szCs w:val="22"/>
              </w:rPr>
            </w:pPr>
            <w:r>
              <w:rPr>
                <w:rFonts w:cs="Hurme Geometric Sans 1;Corbel" w:ascii="Hurme Geometric Sans 1;Corbel" w:hAnsi="Hurme Geometric Sans 1;Corbel"/>
                <w:sz w:val="22"/>
                <w:szCs w:val="22"/>
              </w:rPr>
            </w:r>
          </w:p>
        </w:tc>
        <w:tc>
          <w:tcPr>
            <w:tcW w:w="2303" w:type="dxa"/>
            <w:tcBorders>
              <w:top w:val="single" w:sz="4" w:space="0" w:color="808080"/>
              <w:left w:val="single" w:sz="4" w:space="0" w:color="808080"/>
              <w:bottom w:val="single" w:sz="4" w:space="0" w:color="808080"/>
              <w:right w:val="single" w:sz="4" w:space="0" w:color="808080"/>
            </w:tcBorders>
          </w:tcPr>
          <w:p>
            <w:pPr>
              <w:pStyle w:val="Normal"/>
              <w:spacing w:lineRule="atLeast" w:line="320"/>
              <w:jc w:val="both"/>
              <w:rPr>
                <w:rFonts w:ascii="Hurme Geometric Sans 1;Corbel" w:hAnsi="Hurme Geometric Sans 1;Corbel" w:cs="Hurme Geometric Sans 1;Corbel"/>
                <w:sz w:val="22"/>
                <w:szCs w:val="22"/>
              </w:rPr>
            </w:pPr>
            <w:r>
              <w:rPr>
                <w:rFonts w:cs="Hurme Geometric Sans 1;Corbel" w:ascii="Hurme Geometric Sans 1;Corbel" w:hAnsi="Hurme Geometric Sans 1;Corbel"/>
                <w:sz w:val="22"/>
                <w:szCs w:val="22"/>
              </w:rPr>
              <w:t>T.C. KİMLİK NO</w:t>
            </w:r>
          </w:p>
        </w:tc>
        <w:tc>
          <w:tcPr>
            <w:tcW w:w="251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tLeast" w:line="320"/>
              <w:jc w:val="both"/>
              <w:rPr>
                <w:rFonts w:ascii="Hurme Geometric Sans 1;Corbel" w:hAnsi="Hurme Geometric Sans 1;Corbel" w:cs="Hurme Geometric Sans 1;Corbel"/>
                <w:sz w:val="22"/>
                <w:szCs w:val="22"/>
              </w:rPr>
            </w:pPr>
            <w:r>
              <w:rPr>
                <w:rFonts w:cs="Hurme Geometric Sans 1;Corbel" w:ascii="Hurme Geometric Sans 1;Corbel" w:hAnsi="Hurme Geometric Sans 1;Corbel"/>
                <w:sz w:val="22"/>
                <w:szCs w:val="22"/>
              </w:rPr>
            </w:r>
          </w:p>
        </w:tc>
      </w:tr>
      <w:tr>
        <w:trPr/>
        <w:tc>
          <w:tcPr>
            <w:tcW w:w="2223" w:type="dxa"/>
            <w:tcBorders>
              <w:top w:val="single" w:sz="4" w:space="0" w:color="808080"/>
              <w:left w:val="single" w:sz="4" w:space="0" w:color="808080"/>
              <w:bottom w:val="single" w:sz="4" w:space="0" w:color="808080"/>
              <w:right w:val="single" w:sz="4" w:space="0" w:color="808080"/>
            </w:tcBorders>
          </w:tcPr>
          <w:p>
            <w:pPr>
              <w:pStyle w:val="Normal"/>
              <w:spacing w:lineRule="atLeast" w:line="320"/>
              <w:jc w:val="both"/>
              <w:rPr>
                <w:rFonts w:ascii="Hurme Geometric Sans 1;Corbel" w:hAnsi="Hurme Geometric Sans 1;Corbel" w:cs="Hurme Geometric Sans 1;Corbel"/>
                <w:sz w:val="22"/>
                <w:szCs w:val="22"/>
              </w:rPr>
            </w:pPr>
            <w:r>
              <w:rPr>
                <w:rFonts w:cs="Hurme Geometric Sans 1;Corbel" w:ascii="Hurme Geometric Sans 1;Corbel" w:hAnsi="Hurme Geometric Sans 1;Corbel"/>
                <w:sz w:val="22"/>
                <w:szCs w:val="22"/>
              </w:rPr>
              <w:t>ÜNVANI</w:t>
            </w:r>
          </w:p>
        </w:tc>
        <w:tc>
          <w:tcPr>
            <w:tcW w:w="2659"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tLeast" w:line="320"/>
              <w:jc w:val="both"/>
              <w:rPr>
                <w:rFonts w:ascii="Hurme Geometric Sans 1;Corbel" w:hAnsi="Hurme Geometric Sans 1;Corbel" w:cs="Hurme Geometric Sans 1;Corbel"/>
                <w:sz w:val="22"/>
                <w:szCs w:val="22"/>
              </w:rPr>
            </w:pPr>
            <w:r>
              <w:rPr>
                <w:rFonts w:cs="Hurme Geometric Sans 1;Corbel" w:ascii="Hurme Geometric Sans 1;Corbel" w:hAnsi="Hurme Geometric Sans 1;Corbel"/>
                <w:sz w:val="22"/>
                <w:szCs w:val="22"/>
              </w:rPr>
            </w:r>
          </w:p>
        </w:tc>
        <w:tc>
          <w:tcPr>
            <w:tcW w:w="2303" w:type="dxa"/>
            <w:tcBorders>
              <w:top w:val="single" w:sz="4" w:space="0" w:color="808080"/>
              <w:left w:val="single" w:sz="4" w:space="0" w:color="808080"/>
              <w:bottom w:val="single" w:sz="4" w:space="0" w:color="808080"/>
              <w:right w:val="single" w:sz="4" w:space="0" w:color="808080"/>
            </w:tcBorders>
          </w:tcPr>
          <w:p>
            <w:pPr>
              <w:pStyle w:val="Normal"/>
              <w:spacing w:lineRule="atLeast" w:line="320"/>
              <w:jc w:val="both"/>
              <w:rPr>
                <w:rFonts w:ascii="Hurme Geometric Sans 1;Corbel" w:hAnsi="Hurme Geometric Sans 1;Corbel" w:cs="Hurme Geometric Sans 1;Corbel"/>
                <w:sz w:val="22"/>
                <w:szCs w:val="22"/>
              </w:rPr>
            </w:pPr>
            <w:r>
              <w:rPr>
                <w:rFonts w:cs="Hurme Geometric Sans 1;Corbel" w:ascii="Hurme Geometric Sans 1;Corbel" w:hAnsi="Hurme Geometric Sans 1;Corbel"/>
                <w:sz w:val="22"/>
                <w:szCs w:val="22"/>
              </w:rPr>
              <w:t>ÜNVANI</w:t>
            </w:r>
          </w:p>
        </w:tc>
        <w:tc>
          <w:tcPr>
            <w:tcW w:w="251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tLeast" w:line="320"/>
              <w:jc w:val="both"/>
              <w:rPr>
                <w:rFonts w:ascii="Hurme Geometric Sans 1;Corbel" w:hAnsi="Hurme Geometric Sans 1;Corbel" w:cs="Hurme Geometric Sans 1;Corbel"/>
                <w:sz w:val="22"/>
                <w:szCs w:val="22"/>
              </w:rPr>
            </w:pPr>
            <w:r>
              <w:rPr>
                <w:rFonts w:cs="Hurme Geometric Sans 1;Corbel" w:ascii="Hurme Geometric Sans 1;Corbel" w:hAnsi="Hurme Geometric Sans 1;Corbel"/>
                <w:sz w:val="22"/>
                <w:szCs w:val="22"/>
              </w:rPr>
            </w:r>
          </w:p>
        </w:tc>
      </w:tr>
      <w:tr>
        <w:trPr/>
        <w:tc>
          <w:tcPr>
            <w:tcW w:w="2223" w:type="dxa"/>
            <w:tcBorders>
              <w:top w:val="single" w:sz="4" w:space="0" w:color="808080"/>
              <w:left w:val="single" w:sz="4" w:space="0" w:color="808080"/>
              <w:bottom w:val="single" w:sz="4" w:space="0" w:color="808080"/>
              <w:right w:val="single" w:sz="4" w:space="0" w:color="808080"/>
            </w:tcBorders>
          </w:tcPr>
          <w:p>
            <w:pPr>
              <w:pStyle w:val="Normal"/>
              <w:spacing w:lineRule="atLeast" w:line="320"/>
              <w:jc w:val="both"/>
              <w:rPr>
                <w:rFonts w:ascii="Hurme Geometric Sans 1;Corbel" w:hAnsi="Hurme Geometric Sans 1;Corbel" w:cs="Hurme Geometric Sans 1;Corbel"/>
                <w:sz w:val="22"/>
                <w:szCs w:val="22"/>
              </w:rPr>
            </w:pPr>
            <w:r>
              <w:rPr>
                <w:rFonts w:cs="Hurme Geometric Sans 1;Corbel" w:ascii="Hurme Geometric Sans 1;Corbel" w:hAnsi="Hurme Geometric Sans 1;Corbel"/>
                <w:sz w:val="22"/>
                <w:szCs w:val="22"/>
              </w:rPr>
              <w:t>KURUM SİCİL NO</w:t>
            </w:r>
          </w:p>
        </w:tc>
        <w:tc>
          <w:tcPr>
            <w:tcW w:w="2659"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tLeast" w:line="320"/>
              <w:jc w:val="both"/>
              <w:rPr>
                <w:rFonts w:ascii="Hurme Geometric Sans 1;Corbel" w:hAnsi="Hurme Geometric Sans 1;Corbel" w:cs="Hurme Geometric Sans 1;Corbel"/>
                <w:sz w:val="22"/>
                <w:szCs w:val="22"/>
              </w:rPr>
            </w:pPr>
            <w:r>
              <w:rPr>
                <w:rFonts w:cs="Hurme Geometric Sans 1;Corbel" w:ascii="Hurme Geometric Sans 1;Corbel" w:hAnsi="Hurme Geometric Sans 1;Corbel"/>
                <w:sz w:val="22"/>
                <w:szCs w:val="22"/>
              </w:rPr>
            </w:r>
          </w:p>
        </w:tc>
        <w:tc>
          <w:tcPr>
            <w:tcW w:w="2303" w:type="dxa"/>
            <w:tcBorders>
              <w:top w:val="single" w:sz="4" w:space="0" w:color="808080"/>
              <w:left w:val="single" w:sz="4" w:space="0" w:color="808080"/>
              <w:bottom w:val="single" w:sz="4" w:space="0" w:color="808080"/>
              <w:right w:val="single" w:sz="4" w:space="0" w:color="808080"/>
            </w:tcBorders>
          </w:tcPr>
          <w:p>
            <w:pPr>
              <w:pStyle w:val="Normal"/>
              <w:spacing w:lineRule="atLeast" w:line="320"/>
              <w:jc w:val="both"/>
              <w:rPr>
                <w:rFonts w:ascii="Hurme Geometric Sans 1;Corbel" w:hAnsi="Hurme Geometric Sans 1;Corbel" w:cs="Hurme Geometric Sans 1;Corbel"/>
                <w:sz w:val="22"/>
                <w:szCs w:val="22"/>
              </w:rPr>
            </w:pPr>
            <w:r>
              <w:rPr>
                <w:rFonts w:cs="Hurme Geometric Sans 1;Corbel" w:ascii="Hurme Geometric Sans 1;Corbel" w:hAnsi="Hurme Geometric Sans 1;Corbel"/>
                <w:sz w:val="22"/>
                <w:szCs w:val="22"/>
              </w:rPr>
              <w:t>KURUM SİCİL NO</w:t>
            </w:r>
          </w:p>
        </w:tc>
        <w:tc>
          <w:tcPr>
            <w:tcW w:w="251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tLeast" w:line="320"/>
              <w:jc w:val="both"/>
              <w:rPr>
                <w:rFonts w:ascii="Hurme Geometric Sans 1;Corbel" w:hAnsi="Hurme Geometric Sans 1;Corbel" w:cs="Hurme Geometric Sans 1;Corbel"/>
                <w:sz w:val="22"/>
                <w:szCs w:val="22"/>
              </w:rPr>
            </w:pPr>
            <w:r>
              <w:rPr>
                <w:rFonts w:cs="Hurme Geometric Sans 1;Corbel" w:ascii="Hurme Geometric Sans 1;Corbel" w:hAnsi="Hurme Geometric Sans 1;Corbel"/>
                <w:sz w:val="22"/>
                <w:szCs w:val="22"/>
              </w:rPr>
            </w:r>
          </w:p>
        </w:tc>
      </w:tr>
      <w:tr>
        <w:trPr/>
        <w:tc>
          <w:tcPr>
            <w:tcW w:w="2223" w:type="dxa"/>
            <w:tcBorders>
              <w:top w:val="single" w:sz="4" w:space="0" w:color="808080"/>
              <w:left w:val="single" w:sz="4" w:space="0" w:color="808080"/>
              <w:bottom w:val="single" w:sz="4" w:space="0" w:color="808080"/>
              <w:right w:val="single" w:sz="4" w:space="0" w:color="808080"/>
            </w:tcBorders>
          </w:tcPr>
          <w:p>
            <w:pPr>
              <w:pStyle w:val="Normal"/>
              <w:spacing w:lineRule="atLeast" w:line="340"/>
              <w:rPr>
                <w:rFonts w:ascii="Hurme Geometric Sans 1;Corbel" w:hAnsi="Hurme Geometric Sans 1;Corbel" w:cs="Hurme Geometric Sans 1;Corbel"/>
                <w:sz w:val="22"/>
                <w:szCs w:val="22"/>
              </w:rPr>
            </w:pPr>
            <w:r>
              <w:rPr>
                <w:rFonts w:cs="Hurme Geometric Sans 1;Corbel" w:ascii="Hurme Geometric Sans 1;Corbel" w:hAnsi="Hurme Geometric Sans 1;Corbel"/>
                <w:sz w:val="22"/>
                <w:szCs w:val="22"/>
              </w:rPr>
              <w:t>EMEKLİ SİCİL NO</w:t>
            </w:r>
          </w:p>
        </w:tc>
        <w:tc>
          <w:tcPr>
            <w:tcW w:w="2659"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tLeast" w:line="320"/>
              <w:jc w:val="both"/>
              <w:rPr>
                <w:rFonts w:ascii="Hurme Geometric Sans 1;Corbel" w:hAnsi="Hurme Geometric Sans 1;Corbel" w:cs="Hurme Geometric Sans 1;Corbel"/>
                <w:sz w:val="22"/>
                <w:szCs w:val="22"/>
              </w:rPr>
            </w:pPr>
            <w:r>
              <w:rPr>
                <w:rFonts w:cs="Hurme Geometric Sans 1;Corbel" w:ascii="Hurme Geometric Sans 1;Corbel" w:hAnsi="Hurme Geometric Sans 1;Corbel"/>
                <w:sz w:val="22"/>
                <w:szCs w:val="22"/>
              </w:rPr>
            </w:r>
          </w:p>
        </w:tc>
        <w:tc>
          <w:tcPr>
            <w:tcW w:w="2303" w:type="dxa"/>
            <w:tcBorders>
              <w:top w:val="single" w:sz="4" w:space="0" w:color="808080"/>
              <w:left w:val="single" w:sz="4" w:space="0" w:color="808080"/>
              <w:bottom w:val="single" w:sz="4" w:space="0" w:color="808080"/>
              <w:right w:val="single" w:sz="4" w:space="0" w:color="808080"/>
            </w:tcBorders>
          </w:tcPr>
          <w:p>
            <w:pPr>
              <w:pStyle w:val="Normal"/>
              <w:spacing w:lineRule="atLeast" w:line="340"/>
              <w:rPr>
                <w:rFonts w:ascii="Hurme Geometric Sans 1;Corbel" w:hAnsi="Hurme Geometric Sans 1;Corbel" w:cs="Hurme Geometric Sans 1;Corbel"/>
                <w:sz w:val="22"/>
                <w:szCs w:val="22"/>
              </w:rPr>
            </w:pPr>
            <w:r>
              <w:rPr>
                <w:rFonts w:cs="Hurme Geometric Sans 1;Corbel" w:ascii="Hurme Geometric Sans 1;Corbel" w:hAnsi="Hurme Geometric Sans 1;Corbel"/>
                <w:sz w:val="22"/>
                <w:szCs w:val="22"/>
              </w:rPr>
              <w:t>EMEKLİ SİCİL NO</w:t>
            </w:r>
          </w:p>
        </w:tc>
        <w:tc>
          <w:tcPr>
            <w:tcW w:w="251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tLeast" w:line="320"/>
              <w:jc w:val="both"/>
              <w:rPr>
                <w:rFonts w:ascii="Hurme Geometric Sans 1;Corbel" w:hAnsi="Hurme Geometric Sans 1;Corbel" w:cs="Hurme Geometric Sans 1;Corbel"/>
                <w:sz w:val="22"/>
                <w:szCs w:val="22"/>
              </w:rPr>
            </w:pPr>
            <w:r>
              <w:rPr>
                <w:rFonts w:cs="Hurme Geometric Sans 1;Corbel" w:ascii="Hurme Geometric Sans 1;Corbel" w:hAnsi="Hurme Geometric Sans 1;Corbel"/>
                <w:sz w:val="22"/>
                <w:szCs w:val="22"/>
              </w:rPr>
            </w:r>
          </w:p>
        </w:tc>
      </w:tr>
      <w:tr>
        <w:trPr/>
        <w:tc>
          <w:tcPr>
            <w:tcW w:w="2223" w:type="dxa"/>
            <w:tcBorders>
              <w:top w:val="single" w:sz="4" w:space="0" w:color="808080"/>
              <w:left w:val="single" w:sz="4" w:space="0" w:color="808080"/>
              <w:bottom w:val="single" w:sz="4" w:space="0" w:color="808080"/>
              <w:right w:val="single" w:sz="4" w:space="0" w:color="808080"/>
            </w:tcBorders>
          </w:tcPr>
          <w:p>
            <w:pPr>
              <w:pStyle w:val="Normal"/>
              <w:spacing w:lineRule="atLeast" w:line="340"/>
              <w:rPr>
                <w:rFonts w:ascii="Hurme Geometric Sans 1;Corbel" w:hAnsi="Hurme Geometric Sans 1;Corbel" w:cs="Hurme Geometric Sans 1;Corbel"/>
                <w:sz w:val="22"/>
                <w:szCs w:val="22"/>
              </w:rPr>
            </w:pPr>
            <w:r>
              <w:rPr>
                <w:rFonts w:cs="Hurme Geometric Sans 1;Corbel" w:ascii="Hurme Geometric Sans 1;Corbel" w:hAnsi="Hurme Geometric Sans 1;Corbel"/>
                <w:sz w:val="22"/>
                <w:szCs w:val="22"/>
              </w:rPr>
              <w:t>ADRESİ</w:t>
            </w:r>
          </w:p>
        </w:tc>
        <w:tc>
          <w:tcPr>
            <w:tcW w:w="2659"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tLeast" w:line="320"/>
              <w:jc w:val="both"/>
              <w:rPr>
                <w:rFonts w:ascii="Hurme Geometric Sans 1;Corbel" w:hAnsi="Hurme Geometric Sans 1;Corbel" w:cs="Hurme Geometric Sans 1;Corbel"/>
                <w:sz w:val="22"/>
                <w:szCs w:val="22"/>
              </w:rPr>
            </w:pPr>
            <w:r>
              <w:rPr>
                <w:rFonts w:cs="Hurme Geometric Sans 1;Corbel" w:ascii="Hurme Geometric Sans 1;Corbel" w:hAnsi="Hurme Geometric Sans 1;Corbel"/>
                <w:sz w:val="22"/>
                <w:szCs w:val="22"/>
              </w:rPr>
            </w:r>
          </w:p>
        </w:tc>
        <w:tc>
          <w:tcPr>
            <w:tcW w:w="2303" w:type="dxa"/>
            <w:tcBorders>
              <w:top w:val="single" w:sz="4" w:space="0" w:color="808080"/>
              <w:left w:val="single" w:sz="4" w:space="0" w:color="808080"/>
              <w:bottom w:val="single" w:sz="4" w:space="0" w:color="808080"/>
              <w:right w:val="single" w:sz="4" w:space="0" w:color="808080"/>
            </w:tcBorders>
          </w:tcPr>
          <w:p>
            <w:pPr>
              <w:pStyle w:val="Normal"/>
              <w:spacing w:lineRule="atLeast" w:line="340"/>
              <w:rPr>
                <w:rFonts w:ascii="Hurme Geometric Sans 1;Corbel" w:hAnsi="Hurme Geometric Sans 1;Corbel" w:cs="Hurme Geometric Sans 1;Corbel"/>
                <w:sz w:val="22"/>
                <w:szCs w:val="22"/>
              </w:rPr>
            </w:pPr>
            <w:r>
              <w:rPr>
                <w:rFonts w:cs="Hurme Geometric Sans 1;Corbel" w:ascii="Hurme Geometric Sans 1;Corbel" w:hAnsi="Hurme Geometric Sans 1;Corbel"/>
                <w:sz w:val="22"/>
                <w:szCs w:val="22"/>
              </w:rPr>
              <w:t>ADRESİ</w:t>
            </w:r>
          </w:p>
        </w:tc>
        <w:tc>
          <w:tcPr>
            <w:tcW w:w="251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tLeast" w:line="320"/>
              <w:jc w:val="both"/>
              <w:rPr>
                <w:rFonts w:ascii="Hurme Geometric Sans 1;Corbel" w:hAnsi="Hurme Geometric Sans 1;Corbel" w:cs="Hurme Geometric Sans 1;Corbel"/>
                <w:sz w:val="22"/>
                <w:szCs w:val="22"/>
              </w:rPr>
            </w:pPr>
            <w:r>
              <w:rPr>
                <w:rFonts w:cs="Hurme Geometric Sans 1;Corbel" w:ascii="Hurme Geometric Sans 1;Corbel" w:hAnsi="Hurme Geometric Sans 1;Corbel"/>
                <w:sz w:val="22"/>
                <w:szCs w:val="22"/>
              </w:rPr>
            </w:r>
          </w:p>
        </w:tc>
      </w:tr>
      <w:tr>
        <w:trPr/>
        <w:tc>
          <w:tcPr>
            <w:tcW w:w="2223" w:type="dxa"/>
            <w:tcBorders>
              <w:top w:val="single" w:sz="4" w:space="0" w:color="808080"/>
              <w:left w:val="single" w:sz="4" w:space="0" w:color="808080"/>
              <w:bottom w:val="single" w:sz="4" w:space="0" w:color="808080"/>
              <w:right w:val="single" w:sz="4" w:space="0" w:color="808080"/>
            </w:tcBorders>
          </w:tcPr>
          <w:p>
            <w:pPr>
              <w:pStyle w:val="Normal"/>
              <w:spacing w:lineRule="atLeast" w:line="320"/>
              <w:jc w:val="both"/>
              <w:rPr>
                <w:rFonts w:ascii="Hurme Geometric Sans 1;Corbel" w:hAnsi="Hurme Geometric Sans 1;Corbel" w:cs="Hurme Geometric Sans 1;Corbel"/>
                <w:sz w:val="22"/>
                <w:szCs w:val="22"/>
              </w:rPr>
            </w:pPr>
            <w:r>
              <w:rPr>
                <w:rFonts w:cs="Hurme Geometric Sans 1;Corbel" w:ascii="Hurme Geometric Sans 1;Corbel" w:hAnsi="Hurme Geometric Sans 1;Corbel"/>
                <w:sz w:val="22"/>
                <w:szCs w:val="22"/>
              </w:rPr>
              <w:t>e-MAİL ADRESİ</w:t>
            </w:r>
          </w:p>
        </w:tc>
        <w:tc>
          <w:tcPr>
            <w:tcW w:w="2659"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tLeast" w:line="320"/>
              <w:jc w:val="both"/>
              <w:rPr>
                <w:rFonts w:ascii="Hurme Geometric Sans 1;Corbel" w:hAnsi="Hurme Geometric Sans 1;Corbel" w:cs="Hurme Geometric Sans 1;Corbel"/>
                <w:sz w:val="22"/>
                <w:szCs w:val="22"/>
              </w:rPr>
            </w:pPr>
            <w:r>
              <w:rPr>
                <w:rFonts w:cs="Hurme Geometric Sans 1;Corbel" w:ascii="Hurme Geometric Sans 1;Corbel" w:hAnsi="Hurme Geometric Sans 1;Corbel"/>
                <w:sz w:val="22"/>
                <w:szCs w:val="22"/>
              </w:rPr>
            </w:r>
          </w:p>
        </w:tc>
        <w:tc>
          <w:tcPr>
            <w:tcW w:w="2303" w:type="dxa"/>
            <w:tcBorders>
              <w:top w:val="single" w:sz="4" w:space="0" w:color="808080"/>
              <w:left w:val="single" w:sz="4" w:space="0" w:color="808080"/>
              <w:bottom w:val="single" w:sz="4" w:space="0" w:color="808080"/>
              <w:right w:val="single" w:sz="4" w:space="0" w:color="808080"/>
            </w:tcBorders>
          </w:tcPr>
          <w:p>
            <w:pPr>
              <w:pStyle w:val="Normal"/>
              <w:spacing w:lineRule="atLeast" w:line="320"/>
              <w:jc w:val="both"/>
              <w:rPr>
                <w:rFonts w:ascii="Hurme Geometric Sans 1;Corbel" w:hAnsi="Hurme Geometric Sans 1;Corbel" w:cs="Hurme Geometric Sans 1;Corbel"/>
                <w:sz w:val="22"/>
                <w:szCs w:val="22"/>
              </w:rPr>
            </w:pPr>
            <w:r>
              <w:rPr>
                <w:rFonts w:cs="Hurme Geometric Sans 1;Corbel" w:ascii="Hurme Geometric Sans 1;Corbel" w:hAnsi="Hurme Geometric Sans 1;Corbel"/>
                <w:sz w:val="22"/>
                <w:szCs w:val="22"/>
              </w:rPr>
              <w:t>e-MAİL ADRESİ</w:t>
            </w:r>
          </w:p>
        </w:tc>
        <w:tc>
          <w:tcPr>
            <w:tcW w:w="251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tLeast" w:line="320"/>
              <w:jc w:val="both"/>
              <w:rPr>
                <w:rFonts w:ascii="Hurme Geometric Sans 1;Corbel" w:hAnsi="Hurme Geometric Sans 1;Corbel" w:cs="Hurme Geometric Sans 1;Corbel"/>
                <w:sz w:val="22"/>
                <w:szCs w:val="22"/>
              </w:rPr>
            </w:pPr>
            <w:r>
              <w:rPr>
                <w:rFonts w:cs="Hurme Geometric Sans 1;Corbel" w:ascii="Hurme Geometric Sans 1;Corbel" w:hAnsi="Hurme Geometric Sans 1;Corbel"/>
                <w:sz w:val="22"/>
                <w:szCs w:val="22"/>
              </w:rPr>
            </w:r>
          </w:p>
        </w:tc>
      </w:tr>
      <w:tr>
        <w:trPr/>
        <w:tc>
          <w:tcPr>
            <w:tcW w:w="2223" w:type="dxa"/>
            <w:tcBorders>
              <w:top w:val="single" w:sz="4" w:space="0" w:color="808080"/>
              <w:left w:val="single" w:sz="4" w:space="0" w:color="808080"/>
              <w:bottom w:val="single" w:sz="4" w:space="0" w:color="808080"/>
              <w:right w:val="single" w:sz="4" w:space="0" w:color="808080"/>
            </w:tcBorders>
          </w:tcPr>
          <w:p>
            <w:pPr>
              <w:pStyle w:val="Normal"/>
              <w:spacing w:lineRule="atLeast" w:line="320"/>
              <w:jc w:val="both"/>
              <w:rPr>
                <w:rFonts w:ascii="Hurme Geometric Sans 1;Corbel" w:hAnsi="Hurme Geometric Sans 1;Corbel" w:cs="Hurme Geometric Sans 1;Corbel"/>
                <w:sz w:val="22"/>
                <w:szCs w:val="22"/>
              </w:rPr>
            </w:pPr>
            <w:r>
              <w:rPr>
                <w:rFonts w:cs="Hurme Geometric Sans 1;Corbel" w:ascii="Hurme Geometric Sans 1;Corbel" w:hAnsi="Hurme Geometric Sans 1;Corbel"/>
                <w:sz w:val="22"/>
                <w:szCs w:val="22"/>
              </w:rPr>
              <w:t>CEP TELEFONU</w:t>
            </w:r>
          </w:p>
        </w:tc>
        <w:tc>
          <w:tcPr>
            <w:tcW w:w="2659"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tLeast" w:line="320"/>
              <w:jc w:val="both"/>
              <w:rPr>
                <w:rFonts w:ascii="Hurme Geometric Sans 1;Corbel" w:hAnsi="Hurme Geometric Sans 1;Corbel" w:cs="Hurme Geometric Sans 1;Corbel"/>
                <w:sz w:val="22"/>
                <w:szCs w:val="22"/>
              </w:rPr>
            </w:pPr>
            <w:r>
              <w:rPr>
                <w:rFonts w:cs="Hurme Geometric Sans 1;Corbel" w:ascii="Hurme Geometric Sans 1;Corbel" w:hAnsi="Hurme Geometric Sans 1;Corbel"/>
                <w:sz w:val="22"/>
                <w:szCs w:val="22"/>
              </w:rPr>
            </w:r>
          </w:p>
        </w:tc>
        <w:tc>
          <w:tcPr>
            <w:tcW w:w="2303" w:type="dxa"/>
            <w:tcBorders>
              <w:top w:val="single" w:sz="4" w:space="0" w:color="808080"/>
              <w:left w:val="single" w:sz="4" w:space="0" w:color="808080"/>
              <w:bottom w:val="single" w:sz="4" w:space="0" w:color="808080"/>
              <w:right w:val="single" w:sz="4" w:space="0" w:color="808080"/>
            </w:tcBorders>
          </w:tcPr>
          <w:p>
            <w:pPr>
              <w:pStyle w:val="Normal"/>
              <w:spacing w:lineRule="atLeast" w:line="320"/>
              <w:jc w:val="both"/>
              <w:rPr>
                <w:rFonts w:ascii="Hurme Geometric Sans 1;Corbel" w:hAnsi="Hurme Geometric Sans 1;Corbel" w:cs="Hurme Geometric Sans 1;Corbel"/>
                <w:sz w:val="22"/>
                <w:szCs w:val="22"/>
              </w:rPr>
            </w:pPr>
            <w:r>
              <w:rPr>
                <w:rFonts w:cs="Hurme Geometric Sans 1;Corbel" w:ascii="Hurme Geometric Sans 1;Corbel" w:hAnsi="Hurme Geometric Sans 1;Corbel"/>
                <w:sz w:val="22"/>
                <w:szCs w:val="22"/>
              </w:rPr>
              <w:t>CEP TELEFONU</w:t>
            </w:r>
          </w:p>
        </w:tc>
        <w:tc>
          <w:tcPr>
            <w:tcW w:w="251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tLeast" w:line="320"/>
              <w:jc w:val="both"/>
              <w:rPr>
                <w:rFonts w:ascii="Hurme Geometric Sans 1;Corbel" w:hAnsi="Hurme Geometric Sans 1;Corbel" w:cs="Hurme Geometric Sans 1;Corbel"/>
                <w:sz w:val="22"/>
                <w:szCs w:val="22"/>
              </w:rPr>
            </w:pPr>
            <w:r>
              <w:rPr>
                <w:rFonts w:cs="Hurme Geometric Sans 1;Corbel" w:ascii="Hurme Geometric Sans 1;Corbel" w:hAnsi="Hurme Geometric Sans 1;Corbel"/>
                <w:sz w:val="22"/>
                <w:szCs w:val="22"/>
              </w:rPr>
            </w:r>
          </w:p>
        </w:tc>
      </w:tr>
      <w:tr>
        <w:trPr>
          <w:trHeight w:val="806" w:hRule="atLeast"/>
        </w:trPr>
        <w:tc>
          <w:tcPr>
            <w:tcW w:w="4882"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320"/>
              <w:rPr>
                <w:rFonts w:ascii="Hurme Geometric Sans 1;Corbel" w:hAnsi="Hurme Geometric Sans 1;Corbel" w:cs="Hurme Geometric Sans 1;Corbel"/>
                <w:sz w:val="22"/>
                <w:szCs w:val="22"/>
              </w:rPr>
            </w:pPr>
            <w:r>
              <w:rPr>
                <w:rFonts w:cs="Hurme Geometric Sans 1;Corbel" w:ascii="Hurme Geometric Sans 1;Corbel" w:hAnsi="Hurme Geometric Sans 1;Corbel"/>
                <w:sz w:val="22"/>
                <w:szCs w:val="22"/>
              </w:rPr>
              <w:t>İMZA</w:t>
            </w:r>
          </w:p>
        </w:tc>
        <w:tc>
          <w:tcPr>
            <w:tcW w:w="4818"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320"/>
              <w:rPr>
                <w:rFonts w:ascii="Hurme Geometric Sans 1;Corbel" w:hAnsi="Hurme Geometric Sans 1;Corbel" w:cs="Hurme Geometric Sans 1;Corbel"/>
                <w:sz w:val="22"/>
                <w:szCs w:val="22"/>
              </w:rPr>
            </w:pPr>
            <w:r>
              <w:rPr>
                <w:rFonts w:cs="Hurme Geometric Sans 1;Corbel" w:ascii="Hurme Geometric Sans 1;Corbel" w:hAnsi="Hurme Geometric Sans 1;Corbel"/>
                <w:sz w:val="22"/>
                <w:szCs w:val="22"/>
              </w:rPr>
              <w:t>İMZA</w:t>
            </w:r>
          </w:p>
        </w:tc>
      </w:tr>
    </w:tbl>
    <w:p>
      <w:pPr>
        <w:pStyle w:val="Normal"/>
        <w:rPr/>
      </w:pPr>
      <w:r>
        <w:rPr/>
      </w:r>
    </w:p>
    <w:p>
      <w:pPr>
        <w:pStyle w:val="Normal"/>
        <w:spacing w:lineRule="atLeast" w:line="280"/>
        <w:ind w:left="720" w:firstLine="697"/>
        <w:jc w:val="both"/>
        <w:rPr>
          <w:rFonts w:ascii="Hurme Geometric Sans 1;Corbel" w:hAnsi="Hurme Geometric Sans 1;Corbel" w:cs="Hurme Geometric Sans 1;Corbel"/>
          <w:sz w:val="22"/>
          <w:szCs w:val="22"/>
        </w:rPr>
      </w:pPr>
      <w:r>
        <w:rPr>
          <w:rFonts w:cs="Hurme Geometric Sans 1;Corbel" w:ascii="Hurme Geometric Sans 1;Corbel" w:hAnsi="Hurme Geometric Sans 1;Corbel"/>
          <w:sz w:val="22"/>
          <w:szCs w:val="22"/>
        </w:rPr>
        <w:t xml:space="preserve">Yukarıdaki imzalar, taahhüt eden ……………………………………………… ile müşterek borçlu ve müteselsil kefiller …………………………………………………………….. ve …………..………………………………….. tarafından huzurumda atılmıştır.                </w:t>
      </w:r>
    </w:p>
    <w:p>
      <w:pPr>
        <w:pStyle w:val="Normal"/>
        <w:ind w:left="720" w:hanging="0"/>
        <w:jc w:val="both"/>
        <w:rPr>
          <w:rFonts w:ascii="Hurme Geometric Sans 1;Corbel" w:hAnsi="Hurme Geometric Sans 1;Corbel" w:cs="Hurme Geometric Sans 1;Corbel"/>
          <w:sz w:val="22"/>
          <w:szCs w:val="22"/>
        </w:rPr>
      </w:pPr>
      <w:r>
        <w:rPr>
          <w:rFonts w:cs="Hurme Geometric Sans 1;Corbel" w:ascii="Hurme Geometric Sans 1;Corbel" w:hAnsi="Hurme Geometric Sans 1;Corbel"/>
          <w:sz w:val="22"/>
          <w:szCs w:val="22"/>
        </w:rPr>
      </w:r>
    </w:p>
    <w:p>
      <w:pPr>
        <w:pStyle w:val="Normal"/>
        <w:ind w:left="709" w:hanging="425"/>
        <w:jc w:val="center"/>
        <w:rPr>
          <w:rFonts w:ascii="Hurme Geometric Sans 1;Corbel" w:hAnsi="Hurme Geometric Sans 1;Corbel" w:cs="Hurme Geometric Sans 1;Corbel"/>
          <w:b/>
          <w:b/>
          <w:sz w:val="22"/>
          <w:szCs w:val="22"/>
        </w:rPr>
      </w:pPr>
      <w:r>
        <w:rPr>
          <w:rFonts w:cs="Hurme Geometric Sans 1;Corbel" w:ascii="Hurme Geometric Sans 1;Corbel" w:hAnsi="Hurme Geometric Sans 1;Corbel"/>
          <w:b/>
          <w:sz w:val="22"/>
          <w:szCs w:val="22"/>
        </w:rPr>
      </w:r>
    </w:p>
    <w:p>
      <w:pPr>
        <w:pStyle w:val="Normal"/>
        <w:ind w:left="709" w:hanging="425"/>
        <w:jc w:val="center"/>
        <w:rPr>
          <w:rFonts w:ascii="Hurme Geometric Sans 1;Corbel" w:hAnsi="Hurme Geometric Sans 1;Corbel" w:cs="Hurme Geometric Sans 1;Corbel"/>
          <w:b/>
          <w:b/>
          <w:sz w:val="22"/>
          <w:szCs w:val="22"/>
        </w:rPr>
      </w:pPr>
      <w:r>
        <w:rPr>
          <w:rFonts w:cs="Hurme Geometric Sans 1;Corbel" w:ascii="Hurme Geometric Sans 1;Corbel" w:hAnsi="Hurme Geometric Sans 1;Corbel"/>
          <w:b/>
          <w:sz w:val="22"/>
          <w:szCs w:val="22"/>
        </w:rPr>
      </w:r>
    </w:p>
    <w:p>
      <w:pPr>
        <w:pStyle w:val="Normal"/>
        <w:ind w:left="709" w:hanging="425"/>
        <w:jc w:val="center"/>
        <w:rPr>
          <w:rFonts w:ascii="Hurme Geometric Sans 1;Corbel" w:hAnsi="Hurme Geometric Sans 1;Corbel" w:cs="Hurme Geometric Sans 1;Corbel"/>
          <w:b/>
          <w:b/>
          <w:sz w:val="22"/>
          <w:szCs w:val="22"/>
        </w:rPr>
      </w:pPr>
      <w:r>
        <w:rPr>
          <w:rFonts w:cs="Hurme Geometric Sans 1;Corbel" w:ascii="Hurme Geometric Sans 1;Corbel" w:hAnsi="Hurme Geometric Sans 1;Corbel"/>
          <w:b/>
          <w:sz w:val="22"/>
          <w:szCs w:val="22"/>
        </w:rPr>
      </w:r>
    </w:p>
    <w:p>
      <w:pPr>
        <w:pStyle w:val="Normal"/>
        <w:ind w:left="709" w:hanging="425"/>
        <w:jc w:val="center"/>
        <w:rPr>
          <w:rFonts w:ascii="Hurme Geometric Sans 1;Corbel" w:hAnsi="Hurme Geometric Sans 1;Corbel" w:cs="Hurme Geometric Sans 1;Corbel"/>
          <w:b/>
          <w:b/>
          <w:sz w:val="22"/>
          <w:szCs w:val="22"/>
        </w:rPr>
      </w:pPr>
      <w:r>
        <w:rPr>
          <w:rFonts w:cs="Hurme Geometric Sans 1;Corbel" w:ascii="Hurme Geometric Sans 1;Corbel" w:hAnsi="Hurme Geometric Sans 1;Corbel"/>
          <w:b/>
          <w:sz w:val="22"/>
          <w:szCs w:val="22"/>
        </w:rPr>
      </w:r>
    </w:p>
    <w:p>
      <w:pPr>
        <w:pStyle w:val="Normal"/>
        <w:ind w:left="709" w:hanging="425"/>
        <w:jc w:val="center"/>
        <w:rPr>
          <w:rFonts w:ascii="Hurme Geometric Sans 1;Corbel" w:hAnsi="Hurme Geometric Sans 1;Corbel" w:cs="Hurme Geometric Sans 1;Corbel"/>
          <w:b/>
          <w:b/>
          <w:sz w:val="22"/>
          <w:szCs w:val="22"/>
        </w:rPr>
      </w:pPr>
      <w:r>
        <w:rPr>
          <w:rFonts w:cs="Hurme Geometric Sans 1;Corbel" w:ascii="Hurme Geometric Sans 1;Corbel" w:hAnsi="Hurme Geometric Sans 1;Corbel"/>
          <w:b/>
          <w:sz w:val="22"/>
          <w:szCs w:val="22"/>
        </w:rPr>
      </w:r>
    </w:p>
    <w:p>
      <w:pPr>
        <w:pStyle w:val="Normal"/>
        <w:ind w:left="709" w:hanging="425"/>
        <w:jc w:val="center"/>
        <w:rPr>
          <w:rFonts w:ascii="Hurme Geometric Sans 1;Corbel" w:hAnsi="Hurme Geometric Sans 1;Corbel" w:cs="Hurme Geometric Sans 1;Corbel"/>
          <w:b/>
          <w:b/>
          <w:sz w:val="22"/>
          <w:szCs w:val="22"/>
        </w:rPr>
      </w:pPr>
      <w:r>
        <w:rPr>
          <w:rFonts w:cs="Hurme Geometric Sans 1;Corbel" w:ascii="Hurme Geometric Sans 1;Corbel" w:hAnsi="Hurme Geometric Sans 1;Corbel"/>
          <w:b/>
          <w:sz w:val="22"/>
          <w:szCs w:val="22"/>
        </w:rPr>
      </w:r>
    </w:p>
    <w:p>
      <w:pPr>
        <w:pStyle w:val="Normal"/>
        <w:ind w:left="709" w:hanging="425"/>
        <w:jc w:val="center"/>
        <w:rPr>
          <w:rFonts w:ascii="Hurme Geometric Sans 1;Corbel" w:hAnsi="Hurme Geometric Sans 1;Corbel" w:cs="Hurme Geometric Sans 1;Corbel"/>
          <w:b/>
          <w:b/>
          <w:sz w:val="22"/>
          <w:szCs w:val="22"/>
        </w:rPr>
      </w:pPr>
      <w:r>
        <w:rPr>
          <w:rFonts w:cs="Hurme Geometric Sans 1;Corbel" w:ascii="Hurme Geometric Sans 1;Corbel" w:hAnsi="Hurme Geometric Sans 1;Corbel"/>
          <w:b/>
          <w:sz w:val="22"/>
          <w:szCs w:val="22"/>
        </w:rPr>
      </w:r>
    </w:p>
    <w:p>
      <w:pPr>
        <w:pStyle w:val="Normal"/>
        <w:ind w:left="709" w:hanging="425"/>
        <w:jc w:val="center"/>
        <w:rPr>
          <w:rFonts w:ascii="Hurme Geometric Sans 1;Corbel" w:hAnsi="Hurme Geometric Sans 1;Corbel" w:cs="Hurme Geometric Sans 1;Corbel"/>
          <w:b/>
          <w:b/>
          <w:sz w:val="22"/>
          <w:szCs w:val="22"/>
        </w:rPr>
      </w:pPr>
      <w:r>
        <w:rPr>
          <w:rFonts w:cs="Hurme Geometric Sans 1;Corbel" w:ascii="Hurme Geometric Sans 1;Corbel" w:hAnsi="Hurme Geometric Sans 1;Corbel"/>
          <w:b/>
          <w:sz w:val="22"/>
          <w:szCs w:val="22"/>
        </w:rPr>
      </w:r>
    </w:p>
    <w:p>
      <w:pPr>
        <w:pStyle w:val="Normal"/>
        <w:ind w:left="709" w:hanging="425"/>
        <w:jc w:val="center"/>
        <w:rPr>
          <w:rFonts w:ascii="Hurme Geometric Sans 1;Corbel" w:hAnsi="Hurme Geometric Sans 1;Corbel" w:cs="Hurme Geometric Sans 1;Corbel"/>
          <w:b/>
          <w:b/>
          <w:sz w:val="22"/>
          <w:szCs w:val="22"/>
        </w:rPr>
      </w:pPr>
      <w:r>
        <w:rPr>
          <w:rFonts w:cs="Hurme Geometric Sans 1;Corbel" w:ascii="Hurme Geometric Sans 1;Corbel" w:hAnsi="Hurme Geometric Sans 1;Corbel"/>
          <w:b/>
          <w:sz w:val="22"/>
          <w:szCs w:val="22"/>
        </w:rPr>
      </w:r>
    </w:p>
    <w:p>
      <w:pPr>
        <w:pStyle w:val="Normal"/>
        <w:ind w:left="709" w:hanging="425"/>
        <w:jc w:val="center"/>
        <w:rPr>
          <w:rFonts w:ascii="Hurme Geometric Sans 1;Corbel" w:hAnsi="Hurme Geometric Sans 1;Corbel" w:cs="Hurme Geometric Sans 1;Corbel"/>
          <w:b/>
          <w:b/>
          <w:sz w:val="22"/>
          <w:szCs w:val="22"/>
        </w:rPr>
      </w:pPr>
      <w:r>
        <w:rPr>
          <w:rFonts w:cs="Hurme Geometric Sans 1;Corbel" w:ascii="Hurme Geometric Sans 1;Corbel" w:hAnsi="Hurme Geometric Sans 1;Corbel"/>
          <w:b/>
          <w:sz w:val="22"/>
          <w:szCs w:val="22"/>
        </w:rPr>
      </w:r>
    </w:p>
    <w:p>
      <w:pPr>
        <w:pStyle w:val="Normal"/>
        <w:ind w:left="709" w:hanging="425"/>
        <w:jc w:val="center"/>
        <w:rPr>
          <w:rFonts w:ascii="Hurme Geometric Sans 1;Corbel" w:hAnsi="Hurme Geometric Sans 1;Corbel" w:cs="Hurme Geometric Sans 1;Corbel"/>
          <w:b/>
          <w:b/>
          <w:sz w:val="22"/>
          <w:szCs w:val="22"/>
        </w:rPr>
      </w:pPr>
      <w:r>
        <w:rPr>
          <w:rFonts w:cs="Hurme Geometric Sans 1;Corbel" w:ascii="Hurme Geometric Sans 1;Corbel" w:hAnsi="Hurme Geometric Sans 1;Corbel"/>
          <w:b/>
          <w:sz w:val="22"/>
          <w:szCs w:val="22"/>
        </w:rPr>
      </w:r>
    </w:p>
    <w:p>
      <w:pPr>
        <w:pStyle w:val="Normal"/>
        <w:ind w:left="709" w:hanging="425"/>
        <w:jc w:val="center"/>
        <w:rPr>
          <w:rFonts w:ascii="Hurme Geometric Sans 1;Corbel" w:hAnsi="Hurme Geometric Sans 1;Corbel" w:cs="Hurme Geometric Sans 1;Corbel"/>
          <w:b/>
          <w:b/>
          <w:sz w:val="22"/>
          <w:szCs w:val="22"/>
        </w:rPr>
      </w:pPr>
      <w:r>
        <w:rPr>
          <w:rFonts w:cs="Hurme Geometric Sans 1;Corbel" w:ascii="Hurme Geometric Sans 1;Corbel" w:hAnsi="Hurme Geometric Sans 1;Corbel"/>
          <w:b/>
          <w:sz w:val="22"/>
          <w:szCs w:val="22"/>
        </w:rPr>
      </w:r>
    </w:p>
    <w:p>
      <w:pPr>
        <w:pStyle w:val="Normal"/>
        <w:ind w:left="709" w:hanging="425"/>
        <w:jc w:val="center"/>
        <w:rPr>
          <w:rFonts w:ascii="Hurme Geometric Sans 1;Corbel" w:hAnsi="Hurme Geometric Sans 1;Corbel" w:cs="Hurme Geometric Sans 1;Corbel"/>
          <w:b/>
          <w:b/>
          <w:sz w:val="22"/>
          <w:szCs w:val="22"/>
        </w:rPr>
      </w:pPr>
      <w:r>
        <w:rPr>
          <w:rFonts w:cs="Hurme Geometric Sans 1;Corbel" w:ascii="Hurme Geometric Sans 1;Corbel" w:hAnsi="Hurme Geometric Sans 1;Corbel"/>
          <w:b/>
          <w:sz w:val="22"/>
          <w:szCs w:val="22"/>
        </w:rPr>
      </w:r>
    </w:p>
    <w:p>
      <w:pPr>
        <w:pStyle w:val="Normal"/>
        <w:ind w:left="709" w:hanging="425"/>
        <w:jc w:val="center"/>
        <w:rPr>
          <w:rFonts w:ascii="Hurme Geometric Sans 1;Corbel" w:hAnsi="Hurme Geometric Sans 1;Corbel" w:cs="Hurme Geometric Sans 1;Corbel"/>
          <w:b/>
          <w:b/>
          <w:sz w:val="22"/>
          <w:szCs w:val="22"/>
        </w:rPr>
      </w:pPr>
      <w:r>
        <w:rPr>
          <w:rFonts w:cs="Hurme Geometric Sans 1;Corbel" w:ascii="Hurme Geometric Sans 1;Corbel" w:hAnsi="Hurme Geometric Sans 1;Corbel"/>
          <w:b/>
          <w:sz w:val="22"/>
          <w:szCs w:val="22"/>
        </w:rPr>
      </w:r>
    </w:p>
    <w:p>
      <w:pPr>
        <w:pStyle w:val="Normal"/>
        <w:ind w:left="709" w:hanging="425"/>
        <w:jc w:val="center"/>
        <w:rPr>
          <w:rFonts w:ascii="Hurme Geometric Sans 1;Corbel" w:hAnsi="Hurme Geometric Sans 1;Corbel" w:cs="Hurme Geometric Sans 1;Corbel"/>
          <w:b/>
          <w:b/>
          <w:sz w:val="22"/>
          <w:szCs w:val="22"/>
        </w:rPr>
      </w:pPr>
      <w:r>
        <w:rPr>
          <w:rFonts w:cs="Hurme Geometric Sans 1;Corbel" w:ascii="Hurme Geometric Sans 1;Corbel" w:hAnsi="Hurme Geometric Sans 1;Corbel"/>
          <w:b/>
          <w:sz w:val="22"/>
          <w:szCs w:val="22"/>
        </w:rPr>
      </w:r>
    </w:p>
    <w:p>
      <w:pPr>
        <w:pStyle w:val="Normal"/>
        <w:ind w:left="709" w:hanging="425"/>
        <w:jc w:val="center"/>
        <w:rPr>
          <w:rFonts w:ascii="Hurme Geometric Sans 1;Corbel" w:hAnsi="Hurme Geometric Sans 1;Corbel" w:cs="Hurme Geometric Sans 1;Corbel"/>
          <w:b/>
          <w:b/>
          <w:sz w:val="22"/>
          <w:szCs w:val="22"/>
        </w:rPr>
      </w:pPr>
      <w:r>
        <w:rPr>
          <w:rFonts w:cs="Hurme Geometric Sans 1;Corbel" w:ascii="Hurme Geometric Sans 1;Corbel" w:hAnsi="Hurme Geometric Sans 1;Corbel"/>
          <w:b/>
          <w:sz w:val="22"/>
          <w:szCs w:val="22"/>
        </w:rPr>
      </w:r>
    </w:p>
    <w:p>
      <w:pPr>
        <w:pStyle w:val="Normal"/>
        <w:ind w:left="709" w:hanging="425"/>
        <w:jc w:val="center"/>
        <w:rPr>
          <w:rFonts w:ascii="Hurme Geometric Sans 1;Corbel" w:hAnsi="Hurme Geometric Sans 1;Corbel" w:cs="Hurme Geometric Sans 1;Corbel"/>
          <w:b/>
          <w:b/>
          <w:sz w:val="22"/>
          <w:szCs w:val="22"/>
        </w:rPr>
      </w:pPr>
      <w:r>
        <w:rPr>
          <w:rFonts w:cs="Hurme Geometric Sans 1;Corbel" w:ascii="Hurme Geometric Sans 1;Corbel" w:hAnsi="Hurme Geometric Sans 1;Corbel"/>
          <w:b/>
          <w:sz w:val="22"/>
          <w:szCs w:val="22"/>
        </w:rPr>
      </w:r>
    </w:p>
    <w:p>
      <w:pPr>
        <w:pStyle w:val="Normal"/>
        <w:ind w:left="709" w:hanging="425"/>
        <w:jc w:val="center"/>
        <w:rPr>
          <w:rFonts w:ascii="Hurme Geometric Sans 1;Corbel" w:hAnsi="Hurme Geometric Sans 1;Corbel" w:cs="Hurme Geometric Sans 1;Corbel"/>
          <w:b/>
          <w:b/>
          <w:sz w:val="22"/>
          <w:szCs w:val="22"/>
        </w:rPr>
      </w:pPr>
      <w:r>
        <w:rPr>
          <w:rFonts w:cs="Hurme Geometric Sans 1;Corbel" w:ascii="Hurme Geometric Sans 1;Corbel" w:hAnsi="Hurme Geometric Sans 1;Corbel"/>
          <w:b/>
          <w:sz w:val="22"/>
          <w:szCs w:val="22"/>
        </w:rPr>
      </w:r>
    </w:p>
    <w:p>
      <w:pPr>
        <w:pStyle w:val="Normal"/>
        <w:ind w:left="709" w:hanging="425"/>
        <w:jc w:val="center"/>
        <w:rPr>
          <w:rFonts w:ascii="Hurme Geometric Sans 1;Corbel" w:hAnsi="Hurme Geometric Sans 1;Corbel" w:cs="Hurme Geometric Sans 1;Corbel"/>
          <w:b/>
          <w:b/>
          <w:sz w:val="22"/>
          <w:szCs w:val="22"/>
        </w:rPr>
      </w:pPr>
      <w:r>
        <w:rPr>
          <w:rFonts w:cs="Hurme Geometric Sans 1;Corbel" w:ascii="Hurme Geometric Sans 1;Corbel" w:hAnsi="Hurme Geometric Sans 1;Corbel"/>
          <w:b/>
          <w:sz w:val="22"/>
          <w:szCs w:val="22"/>
        </w:rPr>
      </w:r>
    </w:p>
    <w:p>
      <w:pPr>
        <w:pStyle w:val="Normal"/>
        <w:ind w:left="709" w:hanging="425"/>
        <w:jc w:val="center"/>
        <w:rPr>
          <w:rFonts w:ascii="Hurme Geometric Sans 1;Corbel" w:hAnsi="Hurme Geometric Sans 1;Corbel" w:cs="Hurme Geometric Sans 1;Corbel"/>
          <w:b/>
          <w:b/>
          <w:sz w:val="22"/>
          <w:szCs w:val="22"/>
        </w:rPr>
      </w:pPr>
      <w:r>
        <w:rPr>
          <w:rFonts w:cs="Hurme Geometric Sans 1;Corbel" w:ascii="Hurme Geometric Sans 1;Corbel" w:hAnsi="Hurme Geometric Sans 1;Corbel"/>
          <w:b/>
          <w:sz w:val="22"/>
          <w:szCs w:val="22"/>
        </w:rPr>
      </w:r>
    </w:p>
    <w:p>
      <w:pPr>
        <w:pStyle w:val="Normal"/>
        <w:ind w:left="709" w:hanging="425"/>
        <w:jc w:val="center"/>
        <w:rPr>
          <w:rFonts w:ascii="Hurme Geometric Sans 1;Corbel" w:hAnsi="Hurme Geometric Sans 1;Corbel" w:cs="Hurme Geometric Sans 1;Corbel"/>
          <w:b/>
          <w:b/>
          <w:sz w:val="22"/>
          <w:szCs w:val="22"/>
        </w:rPr>
      </w:pPr>
      <w:r>
        <w:rPr>
          <w:rFonts w:cs="Hurme Geometric Sans 1;Corbel" w:ascii="Hurme Geometric Sans 1;Corbel" w:hAnsi="Hurme Geometric Sans 1;Corbel"/>
          <w:b/>
          <w:sz w:val="22"/>
          <w:szCs w:val="22"/>
        </w:rPr>
      </w:r>
    </w:p>
    <w:p>
      <w:pPr>
        <w:pStyle w:val="Normal"/>
        <w:ind w:left="709" w:hanging="425"/>
        <w:jc w:val="center"/>
        <w:rPr>
          <w:rFonts w:ascii="Hurme Geometric Sans 1;Corbel" w:hAnsi="Hurme Geometric Sans 1;Corbel" w:cs="Hurme Geometric Sans 1;Corbel"/>
          <w:b/>
          <w:b/>
          <w:sz w:val="22"/>
          <w:szCs w:val="22"/>
        </w:rPr>
      </w:pPr>
      <w:r>
        <w:rPr>
          <w:rFonts w:cs="Hurme Geometric Sans 1;Corbel" w:ascii="Hurme Geometric Sans 1;Corbel" w:hAnsi="Hurme Geometric Sans 1;Corbel"/>
          <w:b/>
          <w:sz w:val="22"/>
          <w:szCs w:val="22"/>
        </w:rPr>
      </w:r>
    </w:p>
    <w:p>
      <w:pPr>
        <w:pStyle w:val="Normal"/>
        <w:ind w:left="709" w:hanging="425"/>
        <w:jc w:val="center"/>
        <w:rPr>
          <w:rFonts w:ascii="Hurme Geometric Sans 1;Corbel" w:hAnsi="Hurme Geometric Sans 1;Corbel" w:cs="Hurme Geometric Sans 1;Corbel"/>
          <w:b/>
          <w:b/>
          <w:sz w:val="22"/>
          <w:szCs w:val="22"/>
        </w:rPr>
      </w:pPr>
      <w:r>
        <w:rPr>
          <w:rFonts w:cs="Hurme Geometric Sans 1;Corbel" w:ascii="Hurme Geometric Sans 1;Corbel" w:hAnsi="Hurme Geometric Sans 1;Corbel"/>
          <w:b/>
          <w:sz w:val="22"/>
          <w:szCs w:val="22"/>
        </w:rPr>
      </w:r>
    </w:p>
    <w:p>
      <w:pPr>
        <w:pStyle w:val="Normal"/>
        <w:ind w:left="709" w:hanging="425"/>
        <w:jc w:val="center"/>
        <w:rPr>
          <w:rFonts w:ascii="Hurme Geometric Sans 1;Corbel" w:hAnsi="Hurme Geometric Sans 1;Corbel" w:cs="Hurme Geometric Sans 1;Corbel"/>
          <w:b/>
          <w:b/>
          <w:sz w:val="22"/>
          <w:szCs w:val="22"/>
        </w:rPr>
      </w:pPr>
      <w:r>
        <w:rPr>
          <w:rFonts w:cs="Hurme Geometric Sans 1;Corbel" w:ascii="Hurme Geometric Sans 1;Corbel" w:hAnsi="Hurme Geometric Sans 1;Corbel"/>
          <w:b/>
          <w:sz w:val="22"/>
          <w:szCs w:val="22"/>
        </w:rPr>
        <w:t xml:space="preserve">YÜKLENME SENEDİ VE MÜTESELSİL KEFALET SENEDİNİN </w:t>
      </w:r>
    </w:p>
    <w:p>
      <w:pPr>
        <w:pStyle w:val="Normal"/>
        <w:ind w:left="709" w:hanging="425"/>
        <w:jc w:val="center"/>
        <w:rPr>
          <w:rFonts w:ascii="Hurme Geometric Sans 1;Corbel" w:hAnsi="Hurme Geometric Sans 1;Corbel" w:cs="Hurme Geometric Sans 1;Corbel"/>
          <w:b/>
          <w:b/>
          <w:sz w:val="22"/>
          <w:szCs w:val="22"/>
        </w:rPr>
      </w:pPr>
      <w:r>
        <w:rPr>
          <w:rFonts w:cs="Hurme Geometric Sans 1;Corbel" w:ascii="Hurme Geometric Sans 1;Corbel" w:hAnsi="Hurme Geometric Sans 1;Corbel"/>
          <w:b/>
          <w:sz w:val="22"/>
          <w:szCs w:val="22"/>
        </w:rPr>
        <w:t>DÜZENLENMESİNE İLİŞKİN AÇIKLAMA</w:t>
      </w:r>
    </w:p>
    <w:p>
      <w:pPr>
        <w:pStyle w:val="Normal"/>
        <w:ind w:left="709" w:hanging="425"/>
        <w:jc w:val="both"/>
        <w:rPr>
          <w:rFonts w:ascii="Hurme Geometric Sans 1;Corbel" w:hAnsi="Hurme Geometric Sans 1;Corbel" w:cs="Hurme Geometric Sans 1;Corbel"/>
          <w:b/>
          <w:b/>
          <w:sz w:val="22"/>
          <w:szCs w:val="22"/>
        </w:rPr>
      </w:pPr>
      <w:r>
        <w:rPr>
          <w:rFonts w:cs="Hurme Geometric Sans 1;Corbel" w:ascii="Hurme Geometric Sans 1;Corbel" w:hAnsi="Hurme Geometric Sans 1;Corbel"/>
          <w:b/>
          <w:sz w:val="22"/>
          <w:szCs w:val="22"/>
        </w:rPr>
      </w:r>
    </w:p>
    <w:p>
      <w:pPr>
        <w:pStyle w:val="Normal"/>
        <w:numPr>
          <w:ilvl w:val="0"/>
          <w:numId w:val="2"/>
        </w:numPr>
        <w:spacing w:lineRule="atLeast" w:line="360"/>
        <w:ind w:left="709" w:hanging="425"/>
        <w:jc w:val="both"/>
        <w:rPr>
          <w:rFonts w:ascii="Hurme Geometric Sans 1;Corbel" w:hAnsi="Hurme Geometric Sans 1;Corbel" w:cs="Hurme Geometric Sans 1;Corbel"/>
          <w:sz w:val="22"/>
          <w:szCs w:val="22"/>
        </w:rPr>
      </w:pPr>
      <w:r>
        <w:rPr>
          <w:rFonts w:cs="Hurme Geometric Sans 1;Corbel" w:ascii="Hurme Geometric Sans 1;Corbel" w:hAnsi="Hurme Geometric Sans 1;Corbel"/>
          <w:sz w:val="22"/>
          <w:szCs w:val="22"/>
        </w:rPr>
        <w:t xml:space="preserve">(1) numaralı bölümlere; yurtdışına giden personelin görevli bulunduğu kurumun adı, </w:t>
      </w:r>
    </w:p>
    <w:p>
      <w:pPr>
        <w:pStyle w:val="Normal"/>
        <w:numPr>
          <w:ilvl w:val="0"/>
          <w:numId w:val="2"/>
        </w:numPr>
        <w:spacing w:lineRule="atLeast" w:line="360"/>
        <w:ind w:left="709" w:hanging="425"/>
        <w:jc w:val="both"/>
        <w:rPr>
          <w:rFonts w:ascii="Hurme Geometric Sans 1;Corbel" w:hAnsi="Hurme Geometric Sans 1;Corbel" w:cs="Hurme Geometric Sans 1;Corbel"/>
          <w:sz w:val="22"/>
          <w:szCs w:val="22"/>
        </w:rPr>
      </w:pPr>
      <w:r>
        <w:rPr>
          <w:rFonts w:cs="Hurme Geometric Sans 1;Corbel" w:ascii="Hurme Geometric Sans 1;Corbel" w:hAnsi="Hurme Geometric Sans 1;Corbel"/>
          <w:sz w:val="22"/>
          <w:szCs w:val="22"/>
        </w:rPr>
        <w:t xml:space="preserve">(2) numaralı bölümlere; Personelin gönderildiği ülkenin adı, </w:t>
      </w:r>
    </w:p>
    <w:p>
      <w:pPr>
        <w:pStyle w:val="Normal"/>
        <w:numPr>
          <w:ilvl w:val="0"/>
          <w:numId w:val="2"/>
        </w:numPr>
        <w:spacing w:lineRule="atLeast" w:line="360"/>
        <w:ind w:left="709" w:hanging="425"/>
        <w:jc w:val="both"/>
        <w:rPr>
          <w:rFonts w:ascii="Hurme Geometric Sans 1;Corbel" w:hAnsi="Hurme Geometric Sans 1;Corbel" w:cs="Hurme Geometric Sans 1;Corbel"/>
          <w:sz w:val="22"/>
          <w:szCs w:val="22"/>
        </w:rPr>
      </w:pPr>
      <w:r>
        <w:rPr>
          <w:rFonts w:cs="Hurme Geometric Sans 1;Corbel" w:ascii="Hurme Geometric Sans 1;Corbel" w:hAnsi="Hurme Geometric Sans 1;Corbel"/>
          <w:sz w:val="22"/>
          <w:szCs w:val="22"/>
        </w:rPr>
        <w:t xml:space="preserve">(3) numaralı bölüme; yurtdışına gönderilme süresi, </w:t>
      </w:r>
    </w:p>
    <w:p>
      <w:pPr>
        <w:pStyle w:val="Normal"/>
        <w:numPr>
          <w:ilvl w:val="0"/>
          <w:numId w:val="2"/>
        </w:numPr>
        <w:spacing w:lineRule="atLeast" w:line="360"/>
        <w:ind w:left="709" w:hanging="425"/>
        <w:jc w:val="both"/>
        <w:rPr>
          <w:rFonts w:ascii="Hurme Geometric Sans 1;Corbel" w:hAnsi="Hurme Geometric Sans 1;Corbel" w:cs="Hurme Geometric Sans 1;Corbel"/>
          <w:sz w:val="22"/>
          <w:szCs w:val="22"/>
        </w:rPr>
      </w:pPr>
      <w:r>
        <w:rPr>
          <w:rFonts w:cs="Hurme Geometric Sans 1;Corbel" w:ascii="Hurme Geometric Sans 1;Corbel" w:hAnsi="Hurme Geometric Sans 1;Corbel"/>
          <w:sz w:val="22"/>
          <w:szCs w:val="22"/>
        </w:rPr>
        <w:t xml:space="preserve">(4) numaralı bölümlere; ihtilaf halinde yetkili Mahkeme ve İcra Daireleri (Kurumun bulunduğu ildeki Mahkeme ve İcra Daireleri yazılacaktır. </w:t>
      </w:r>
    </w:p>
    <w:p>
      <w:pPr>
        <w:pStyle w:val="Normal"/>
        <w:numPr>
          <w:ilvl w:val="0"/>
          <w:numId w:val="2"/>
        </w:numPr>
        <w:spacing w:lineRule="atLeast" w:line="360"/>
        <w:ind w:left="709" w:hanging="425"/>
        <w:jc w:val="both"/>
        <w:rPr>
          <w:rFonts w:ascii="Hurme Geometric Sans 1;Corbel" w:hAnsi="Hurme Geometric Sans 1;Corbel" w:cs="Hurme Geometric Sans 1;Corbel"/>
          <w:sz w:val="22"/>
          <w:szCs w:val="22"/>
        </w:rPr>
      </w:pPr>
      <w:r>
        <w:rPr>
          <w:rFonts w:cs="Hurme Geometric Sans 1;Corbel" w:ascii="Hurme Geometric Sans 1;Corbel" w:hAnsi="Hurme Geometric Sans 1;Corbel"/>
          <w:sz w:val="22"/>
          <w:szCs w:val="22"/>
        </w:rPr>
        <w:t xml:space="preserve">(5) numaralı bölüme; yurtdışına gönderilecek personelin yurt içindeki daimi ikamet adresi, </w:t>
      </w:r>
    </w:p>
    <w:p>
      <w:pPr>
        <w:pStyle w:val="Normal"/>
        <w:numPr>
          <w:ilvl w:val="0"/>
          <w:numId w:val="2"/>
        </w:numPr>
        <w:spacing w:lineRule="atLeast" w:line="360"/>
        <w:ind w:left="709" w:hanging="425"/>
        <w:jc w:val="both"/>
        <w:rPr>
          <w:rFonts w:ascii="Hurme Geometric Sans 1;Corbel" w:hAnsi="Hurme Geometric Sans 1;Corbel" w:cs="Hurme Geometric Sans 1;Corbel"/>
          <w:sz w:val="22"/>
          <w:szCs w:val="22"/>
        </w:rPr>
      </w:pPr>
      <w:r>
        <w:rPr>
          <w:rFonts w:cs="Hurme Geometric Sans 1;Corbel" w:ascii="Hurme Geometric Sans 1;Corbel" w:hAnsi="Hurme Geometric Sans 1;Corbel"/>
          <w:sz w:val="22"/>
          <w:szCs w:val="22"/>
        </w:rPr>
        <w:t xml:space="preserve">(6) numaralı bölümlere; Taahhüt ve Kefaletnamenin düzenlendiği tarih, </w:t>
      </w:r>
    </w:p>
    <w:p>
      <w:pPr>
        <w:pStyle w:val="Normal"/>
        <w:numPr>
          <w:ilvl w:val="0"/>
          <w:numId w:val="2"/>
        </w:numPr>
        <w:spacing w:lineRule="atLeast" w:line="360"/>
        <w:ind w:left="709" w:hanging="425"/>
        <w:jc w:val="both"/>
        <w:rPr>
          <w:rFonts w:ascii="Hurme Geometric Sans 1;Corbel" w:hAnsi="Hurme Geometric Sans 1;Corbel" w:cs="Hurme Geometric Sans 1;Corbel"/>
          <w:sz w:val="22"/>
          <w:szCs w:val="22"/>
        </w:rPr>
      </w:pPr>
      <w:r>
        <w:rPr>
          <w:rFonts w:cs="Hurme Geometric Sans 1;Corbel" w:ascii="Hurme Geometric Sans 1;Corbel" w:hAnsi="Hurme Geometric Sans 1;Corbel"/>
          <w:sz w:val="22"/>
          <w:szCs w:val="22"/>
        </w:rPr>
        <w:t xml:space="preserve">(7) numaralı bölümlere; yurtdışına gönderilen personelin adı ve soyadı yazılacaktır. </w:t>
      </w:r>
    </w:p>
    <w:p>
      <w:pPr>
        <w:pStyle w:val="Normal"/>
        <w:numPr>
          <w:ilvl w:val="0"/>
          <w:numId w:val="2"/>
        </w:numPr>
        <w:spacing w:lineRule="atLeast" w:line="360"/>
        <w:ind w:left="709" w:hanging="425"/>
        <w:jc w:val="both"/>
        <w:rPr>
          <w:rFonts w:ascii="Hurme Geometric Sans 1;Corbel" w:hAnsi="Hurme Geometric Sans 1;Corbel" w:cs="Hurme Geometric Sans 1;Corbel"/>
          <w:sz w:val="22"/>
          <w:szCs w:val="22"/>
        </w:rPr>
      </w:pPr>
      <w:r>
        <w:rPr>
          <w:rFonts w:cs="Hurme Geometric Sans 1;Corbel" w:ascii="Hurme Geometric Sans 1;Corbel" w:hAnsi="Hurme Geometric Sans 1;Corbel"/>
          <w:sz w:val="22"/>
          <w:szCs w:val="22"/>
        </w:rPr>
        <w:t xml:space="preserve">(8)  numaralı bölüme; yurtdışına gönderilen bir kamu personeline gönderilme süresi ile doğru orantılı olarak döviz cinsinden yapılacak bir yıllık ortalama harcama tutarını iki misli tutar döviz cinsinden yazılacaktır. (Örneğin: Döviz cinsinden yıllık ortalama harcama tutarının 12.000 USD olduğu varsayılırsa 7 ay süreyle yurtdışına gönderilen bir personel için bu alan yazılacak tutar  ( 12.000:12)x7x2=14.000 USD yazılacaktır. </w:t>
      </w:r>
    </w:p>
    <w:p>
      <w:pPr>
        <w:pStyle w:val="Normal"/>
        <w:numPr>
          <w:ilvl w:val="0"/>
          <w:numId w:val="2"/>
        </w:numPr>
        <w:spacing w:lineRule="atLeast" w:line="360"/>
        <w:ind w:left="709" w:hanging="425"/>
        <w:jc w:val="both"/>
        <w:rPr>
          <w:rFonts w:ascii="Hurme Geometric Sans 1;Corbel" w:hAnsi="Hurme Geometric Sans 1;Corbel" w:cs="Hurme Geometric Sans 1;Corbel"/>
          <w:sz w:val="22"/>
          <w:szCs w:val="22"/>
        </w:rPr>
      </w:pPr>
      <w:r>
        <w:rPr>
          <w:rFonts w:cs="Hurme Geometric Sans 1;Corbel" w:ascii="Hurme Geometric Sans 1;Corbel" w:hAnsi="Hurme Geometric Sans 1;Corbel"/>
          <w:sz w:val="22"/>
          <w:szCs w:val="22"/>
        </w:rPr>
        <w:t xml:space="preserve">(9)  numaralı bölüme; İlgili kanununda ön görülen  “iki misli olarak”,  “%50 fazlasıyla”  gibi cezai şart yazılacaktır. </w:t>
      </w:r>
    </w:p>
    <w:p>
      <w:pPr>
        <w:pStyle w:val="Normal"/>
        <w:numPr>
          <w:ilvl w:val="0"/>
          <w:numId w:val="2"/>
        </w:numPr>
        <w:spacing w:lineRule="atLeast" w:line="360"/>
        <w:ind w:left="709" w:hanging="425"/>
        <w:jc w:val="both"/>
        <w:rPr>
          <w:rFonts w:ascii="Hurme Geometric Sans 1;Corbel" w:hAnsi="Hurme Geometric Sans 1;Corbel" w:cs="Hurme Geometric Sans 1;Corbel"/>
          <w:sz w:val="22"/>
          <w:szCs w:val="22"/>
        </w:rPr>
      </w:pPr>
      <w:r>
        <w:rPr>
          <w:rFonts w:cs="Hurme Geometric Sans 1;Corbel" w:ascii="Hurme Geometric Sans 1;Corbel" w:hAnsi="Hurme Geometric Sans 1;Corbel"/>
          <w:sz w:val="22"/>
          <w:szCs w:val="22"/>
        </w:rPr>
        <w:t xml:space="preserve">Taahhüt ve Kefalet senetlerinin açıklamalar doğrultusunda noterden düzenletilerek Rektörlüğümüze gönderilmesi gerekmektedir.    </w:t>
      </w:r>
    </w:p>
    <w:p>
      <w:pPr>
        <w:pStyle w:val="Normal"/>
        <w:ind w:left="1440" w:hanging="0"/>
        <w:jc w:val="both"/>
        <w:rPr>
          <w:rFonts w:ascii="Hurme Geometric Sans 1;Corbel" w:hAnsi="Hurme Geometric Sans 1;Corbel" w:cs="Hurme Geometric Sans 1;Corbel"/>
          <w:sz w:val="22"/>
          <w:szCs w:val="22"/>
        </w:rPr>
      </w:pPr>
      <w:r>
        <w:rPr>
          <w:rFonts w:cs="Hurme Geometric Sans 1;Corbel" w:ascii="Hurme Geometric Sans 1;Corbel" w:hAnsi="Hurme Geometric Sans 1;Corbel"/>
          <w:sz w:val="22"/>
          <w:szCs w:val="22"/>
        </w:rPr>
      </w:r>
    </w:p>
    <w:p>
      <w:pPr>
        <w:pStyle w:val="Normal"/>
        <w:ind w:left="1440" w:hanging="0"/>
        <w:jc w:val="both"/>
        <w:rPr>
          <w:rFonts w:ascii="Hurme Geometric Sans 1;Corbel" w:hAnsi="Hurme Geometric Sans 1;Corbel" w:cs="Hurme Geometric Sans 1;Corbel"/>
          <w:sz w:val="22"/>
          <w:szCs w:val="22"/>
        </w:rPr>
      </w:pPr>
      <w:r>
        <w:rPr>
          <w:rFonts w:cs="Hurme Geometric Sans 1;Corbel" w:ascii="Hurme Geometric Sans 1;Corbel" w:hAnsi="Hurme Geometric Sans 1;Corbel"/>
          <w:sz w:val="22"/>
          <w:szCs w:val="22"/>
        </w:rPr>
      </w:r>
    </w:p>
    <w:p>
      <w:pPr>
        <w:pStyle w:val="Normal"/>
        <w:ind w:firstLine="708"/>
        <w:jc w:val="both"/>
        <w:rPr>
          <w:rFonts w:ascii="Hurme Geometric Sans 1;Corbel" w:hAnsi="Hurme Geometric Sans 1;Corbel" w:cs="Hurme Geometric Sans 1;Corbel"/>
          <w:b/>
          <w:b/>
          <w:sz w:val="22"/>
          <w:szCs w:val="22"/>
        </w:rPr>
      </w:pPr>
      <w:r>
        <w:rPr>
          <w:rFonts w:cs="Hurme Geometric Sans 1;Corbel" w:ascii="Hurme Geometric Sans 1;Corbel" w:hAnsi="Hurme Geometric Sans 1;Corbel"/>
          <w:b/>
          <w:sz w:val="22"/>
          <w:szCs w:val="22"/>
        </w:rPr>
      </w:r>
    </w:p>
    <w:p>
      <w:pPr>
        <w:pStyle w:val="Normal"/>
        <w:ind w:firstLine="708"/>
        <w:jc w:val="both"/>
        <w:rPr>
          <w:rFonts w:ascii="Hurme Geometric Sans 1;Corbel" w:hAnsi="Hurme Geometric Sans 1;Corbel" w:cs="Hurme Geometric Sans 1;Corbel"/>
          <w:b/>
          <w:b/>
          <w:sz w:val="22"/>
          <w:szCs w:val="22"/>
        </w:rPr>
      </w:pPr>
      <w:r>
        <w:rPr>
          <w:rFonts w:cs="Hurme Geometric Sans 1;Corbel" w:ascii="Hurme Geometric Sans 1;Corbel" w:hAnsi="Hurme Geometric Sans 1;Corbel"/>
          <w:b/>
          <w:sz w:val="22"/>
          <w:szCs w:val="22"/>
        </w:rPr>
      </w:r>
    </w:p>
    <w:p>
      <w:pPr>
        <w:pStyle w:val="Normal"/>
        <w:ind w:firstLine="708"/>
        <w:jc w:val="both"/>
        <w:rPr>
          <w:rFonts w:ascii="Hurme Geometric Sans 1;Corbel" w:hAnsi="Hurme Geometric Sans 1;Corbel" w:cs="Hurme Geometric Sans 1;Corbel"/>
          <w:b/>
          <w:b/>
          <w:sz w:val="22"/>
          <w:szCs w:val="22"/>
        </w:rPr>
      </w:pPr>
      <w:r>
        <w:rPr>
          <w:rFonts w:cs="Hurme Geometric Sans 1;Corbel" w:ascii="Hurme Geometric Sans 1;Corbel" w:hAnsi="Hurme Geometric Sans 1;Corbel"/>
          <w:b/>
          <w:sz w:val="22"/>
          <w:szCs w:val="22"/>
        </w:rPr>
      </w:r>
    </w:p>
    <w:p>
      <w:pPr>
        <w:pStyle w:val="Normal"/>
        <w:ind w:firstLine="708"/>
        <w:jc w:val="both"/>
        <w:rPr>
          <w:rFonts w:ascii="Hurme Geometric Sans 1;Corbel" w:hAnsi="Hurme Geometric Sans 1;Corbel" w:cs="Hurme Geometric Sans 1;Corbel"/>
          <w:b/>
          <w:b/>
          <w:sz w:val="22"/>
          <w:szCs w:val="22"/>
        </w:rPr>
      </w:pPr>
      <w:r>
        <w:rPr>
          <w:rFonts w:cs="Hurme Geometric Sans 1;Corbel" w:ascii="Hurme Geometric Sans 1;Corbel" w:hAnsi="Hurme Geometric Sans 1;Corbel"/>
          <w:b/>
          <w:sz w:val="22"/>
          <w:szCs w:val="22"/>
        </w:rPr>
      </w:r>
    </w:p>
    <w:p>
      <w:pPr>
        <w:pStyle w:val="Normal"/>
        <w:ind w:firstLine="708"/>
        <w:jc w:val="both"/>
        <w:rPr>
          <w:rFonts w:ascii="Hurme Geometric Sans 1;Corbel" w:hAnsi="Hurme Geometric Sans 1;Corbel" w:cs="Hurme Geometric Sans 1;Corbel"/>
          <w:b/>
          <w:b/>
          <w:sz w:val="22"/>
          <w:szCs w:val="22"/>
        </w:rPr>
      </w:pPr>
      <w:r>
        <w:rPr>
          <w:rFonts w:cs="Hurme Geometric Sans 1;Corbel" w:ascii="Hurme Geometric Sans 1;Corbel" w:hAnsi="Hurme Geometric Sans 1;Corbel"/>
          <w:b/>
          <w:sz w:val="22"/>
          <w:szCs w:val="22"/>
        </w:rPr>
      </w:r>
    </w:p>
    <w:p>
      <w:pPr>
        <w:pStyle w:val="Normal"/>
        <w:ind w:firstLine="708"/>
        <w:jc w:val="both"/>
        <w:rPr>
          <w:rFonts w:ascii="Hurme Geometric Sans 1;Corbel" w:hAnsi="Hurme Geometric Sans 1;Corbel" w:cs="Hurme Geometric Sans 1;Corbel"/>
          <w:b/>
          <w:b/>
          <w:sz w:val="22"/>
          <w:szCs w:val="22"/>
        </w:rPr>
      </w:pPr>
      <w:r>
        <w:rPr>
          <w:rFonts w:cs="Hurme Geometric Sans 1;Corbel" w:ascii="Hurme Geometric Sans 1;Corbel" w:hAnsi="Hurme Geometric Sans 1;Corbel"/>
          <w:b/>
          <w:sz w:val="22"/>
          <w:szCs w:val="22"/>
        </w:rPr>
      </w:r>
    </w:p>
    <w:p>
      <w:pPr>
        <w:pStyle w:val="Normal"/>
        <w:ind w:firstLine="708"/>
        <w:jc w:val="both"/>
        <w:rPr>
          <w:rFonts w:ascii="Hurme Geometric Sans 1;Corbel" w:hAnsi="Hurme Geometric Sans 1;Corbel" w:cs="Hurme Geometric Sans 1;Corbel"/>
          <w:b/>
          <w:b/>
          <w:sz w:val="22"/>
          <w:szCs w:val="22"/>
        </w:rPr>
      </w:pPr>
      <w:r>
        <w:rPr>
          <w:rFonts w:cs="Hurme Geometric Sans 1;Corbel" w:ascii="Hurme Geometric Sans 1;Corbel" w:hAnsi="Hurme Geometric Sans 1;Corbel"/>
          <w:b/>
          <w:sz w:val="22"/>
          <w:szCs w:val="22"/>
        </w:rPr>
      </w:r>
    </w:p>
    <w:p>
      <w:pPr>
        <w:pStyle w:val="Normal"/>
        <w:ind w:firstLine="708"/>
        <w:jc w:val="both"/>
        <w:rPr>
          <w:rFonts w:ascii="Hurme Geometric Sans 1;Corbel" w:hAnsi="Hurme Geometric Sans 1;Corbel" w:cs="Hurme Geometric Sans 1;Corbel"/>
          <w:b/>
          <w:b/>
          <w:sz w:val="22"/>
          <w:szCs w:val="22"/>
        </w:rPr>
      </w:pPr>
      <w:r>
        <w:rPr>
          <w:rFonts w:cs="Hurme Geometric Sans 1;Corbel" w:ascii="Hurme Geometric Sans 1;Corbel" w:hAnsi="Hurme Geometric Sans 1;Corbel"/>
          <w:b/>
          <w:sz w:val="22"/>
          <w:szCs w:val="22"/>
        </w:rPr>
      </w:r>
    </w:p>
    <w:p>
      <w:pPr>
        <w:pStyle w:val="Normal"/>
        <w:ind w:firstLine="708"/>
        <w:jc w:val="both"/>
        <w:rPr>
          <w:rFonts w:ascii="Hurme Geometric Sans 1;Corbel" w:hAnsi="Hurme Geometric Sans 1;Corbel" w:cs="Hurme Geometric Sans 1;Corbel"/>
          <w:b/>
          <w:b/>
          <w:sz w:val="22"/>
          <w:szCs w:val="22"/>
        </w:rPr>
      </w:pPr>
      <w:r>
        <w:rPr>
          <w:rFonts w:cs="Hurme Geometric Sans 1;Corbel" w:ascii="Hurme Geometric Sans 1;Corbel" w:hAnsi="Hurme Geometric Sans 1;Corbel"/>
          <w:b/>
          <w:sz w:val="22"/>
          <w:szCs w:val="22"/>
        </w:rPr>
      </w:r>
    </w:p>
    <w:p>
      <w:pPr>
        <w:sectPr>
          <w:headerReference w:type="default" r:id="rId2"/>
          <w:type w:val="nextPage"/>
          <w:pgSz w:w="11906" w:h="16838"/>
          <w:pgMar w:left="851" w:right="851" w:gutter="0" w:header="113" w:top="851" w:footer="0" w:bottom="851"/>
          <w:pgNumType w:fmt="decimal"/>
          <w:formProt w:val="false"/>
          <w:textDirection w:val="lrTb"/>
          <w:docGrid w:type="default" w:linePitch="360" w:charSpace="0"/>
        </w:sectPr>
        <w:pStyle w:val="Normal"/>
        <w:ind w:firstLine="708"/>
        <w:jc w:val="both"/>
        <w:rPr>
          <w:rFonts w:ascii="Hurme Geometric Sans 1;Corbel" w:hAnsi="Hurme Geometric Sans 1;Corbel" w:cs="Hurme Geometric Sans 1;Corbel"/>
          <w:b/>
          <w:b/>
          <w:sz w:val="22"/>
          <w:szCs w:val="22"/>
        </w:rPr>
      </w:pPr>
      <w:r>
        <w:rPr>
          <w:rFonts w:cs="Hurme Geometric Sans 1;Corbel" w:ascii="Hurme Geometric Sans 1;Corbel" w:hAnsi="Hurme Geometric Sans 1;Corbel"/>
          <w:b/>
          <w:sz w:val="22"/>
          <w:szCs w:val="22"/>
        </w:rPr>
      </w:r>
    </w:p>
    <w:p>
      <w:pPr>
        <w:pStyle w:val="Normal"/>
        <w:ind w:firstLine="708"/>
        <w:jc w:val="both"/>
        <w:rPr>
          <w:rFonts w:ascii="Hurme Geometric Sans 1;Corbel" w:hAnsi="Hurme Geometric Sans 1;Corbel" w:cs="Hurme Geometric Sans 1;Corbel"/>
          <w:b/>
          <w:b/>
          <w:sz w:val="22"/>
          <w:szCs w:val="22"/>
        </w:rPr>
      </w:pPr>
      <w:r>
        <w:rPr>
          <w:rFonts w:cs="Hurme Geometric Sans 1;Corbel" w:ascii="Hurme Geometric Sans 1;Corbel" w:hAnsi="Hurme Geometric Sans 1;Corbel"/>
          <w:b/>
          <w:sz w:val="22"/>
          <w:szCs w:val="22"/>
        </w:rPr>
      </w:r>
    </w:p>
    <w:p>
      <w:pPr>
        <w:pStyle w:val="Normal"/>
        <w:ind w:right="281" w:firstLine="708"/>
        <w:jc w:val="right"/>
        <w:rPr>
          <w:rFonts w:ascii="Hurme Geometric Sans 1;Corbel" w:hAnsi="Hurme Geometric Sans 1;Corbel" w:cs="Hurme Geometric Sans 1;Corbel"/>
          <w:b/>
          <w:b/>
          <w:sz w:val="22"/>
          <w:szCs w:val="22"/>
        </w:rPr>
      </w:pPr>
      <w:r>
        <w:rPr>
          <w:rFonts w:cs="Hurme Geometric Sans 1;Corbel" w:ascii="Hurme Geometric Sans 1;Corbel" w:hAnsi="Hurme Geometric Sans 1;Corbel"/>
          <w:b/>
          <w:sz w:val="22"/>
          <w:szCs w:val="22"/>
        </w:rPr>
        <w:t>Ek-3</w:t>
      </w:r>
    </w:p>
    <w:p>
      <w:pPr>
        <w:pStyle w:val="Normal"/>
        <w:ind w:firstLine="708"/>
        <w:jc w:val="both"/>
        <w:rPr>
          <w:rFonts w:ascii="Hurme Geometric Sans 1;Corbel" w:hAnsi="Hurme Geometric Sans 1;Corbel" w:cs="Hurme Geometric Sans 1;Corbel"/>
          <w:b/>
          <w:b/>
          <w:sz w:val="22"/>
          <w:szCs w:val="22"/>
        </w:rPr>
      </w:pPr>
      <w:r>
        <w:rPr>
          <w:rFonts w:cs="Hurme Geometric Sans 1;Corbel" w:ascii="Hurme Geometric Sans 1;Corbel" w:hAnsi="Hurme Geometric Sans 1;Corbel"/>
          <w:b/>
          <w:sz w:val="22"/>
          <w:szCs w:val="22"/>
        </w:rPr>
      </w:r>
    </w:p>
    <w:p>
      <w:pPr>
        <w:pStyle w:val="Normal"/>
        <w:ind w:firstLine="708"/>
        <w:jc w:val="both"/>
        <w:rPr>
          <w:rFonts w:ascii="Hurme Geometric Sans 1;Corbel" w:hAnsi="Hurme Geometric Sans 1;Corbel" w:cs="Hurme Geometric Sans 1;Corbel"/>
          <w:b/>
          <w:b/>
          <w:sz w:val="22"/>
          <w:szCs w:val="22"/>
        </w:rPr>
      </w:pPr>
      <w:r>
        <w:rPr>
          <w:rFonts w:cs="Hurme Geometric Sans 1;Corbel" w:ascii="Hurme Geometric Sans 1;Corbel" w:hAnsi="Hurme Geometric Sans 1;Corbel"/>
          <w:b/>
          <w:sz w:val="22"/>
          <w:szCs w:val="22"/>
        </w:rPr>
      </w:r>
    </w:p>
    <w:p>
      <w:pPr>
        <w:pStyle w:val="Normal"/>
        <w:jc w:val="center"/>
        <w:rPr>
          <w:rFonts w:ascii="Hurme Geometric Sans 1;Corbel" w:hAnsi="Hurme Geometric Sans 1;Corbel" w:cs="Hurme Geometric Sans 1;Corbel"/>
          <w:b/>
          <w:b/>
          <w:sz w:val="22"/>
          <w:szCs w:val="22"/>
        </w:rPr>
      </w:pPr>
      <w:r>
        <w:rPr>
          <w:rFonts w:cs="Hurme Geometric Sans 1;Corbel" w:ascii="Hurme Geometric Sans 1;Corbel" w:hAnsi="Hurme Geometric Sans 1;Corbel"/>
          <w:b/>
          <w:sz w:val="22"/>
          <w:szCs w:val="22"/>
        </w:rPr>
        <w:t>YURTDIŞINA GÖNDERİLECEK PERSONELE YAPILAN HARCAMALAR TAKİP LİSTESİ</w:t>
      </w:r>
    </w:p>
    <w:p>
      <w:pPr>
        <w:pStyle w:val="Normal"/>
        <w:ind w:firstLine="708"/>
        <w:jc w:val="both"/>
        <w:rPr>
          <w:rFonts w:ascii="Hurme Geometric Sans 1;Corbel" w:hAnsi="Hurme Geometric Sans 1;Corbel" w:cs="Hurme Geometric Sans 1;Corbel"/>
          <w:b/>
          <w:b/>
          <w:sz w:val="22"/>
          <w:szCs w:val="22"/>
        </w:rPr>
      </w:pPr>
      <w:r>
        <w:rPr>
          <w:rFonts w:cs="Hurme Geometric Sans 1;Corbel" w:ascii="Hurme Geometric Sans 1;Corbel" w:hAnsi="Hurme Geometric Sans 1;Corbel"/>
          <w:b/>
          <w:sz w:val="22"/>
          <w:szCs w:val="22"/>
        </w:rPr>
      </w:r>
    </w:p>
    <w:tbl>
      <w:tblPr>
        <w:tblW w:w="10064" w:type="dxa"/>
        <w:jc w:val="left"/>
        <w:tblInd w:w="137" w:type="dxa"/>
        <w:tblLayout w:type="fixed"/>
        <w:tblCellMar>
          <w:top w:w="0" w:type="dxa"/>
          <w:left w:w="108" w:type="dxa"/>
          <w:bottom w:w="0" w:type="dxa"/>
          <w:right w:w="108" w:type="dxa"/>
        </w:tblCellMar>
      </w:tblPr>
      <w:tblGrid>
        <w:gridCol w:w="2410"/>
        <w:gridCol w:w="2551"/>
        <w:gridCol w:w="2694"/>
        <w:gridCol w:w="2409"/>
      </w:tblGrid>
      <w:tr>
        <w:trPr>
          <w:trHeight w:val="45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Hurme Geometric Sans 1;Corbel" w:hAnsi="Hurme Geometric Sans 1;Corbel" w:cs="Hurme Geometric Sans 1;Corbel"/>
                <w:sz w:val="22"/>
                <w:szCs w:val="22"/>
              </w:rPr>
            </w:pPr>
            <w:r>
              <w:rPr>
                <w:rFonts w:cs="Hurme Geometric Sans 1;Corbel" w:ascii="Hurme Geometric Sans 1;Corbel" w:hAnsi="Hurme Geometric Sans 1;Corbel"/>
                <w:sz w:val="22"/>
                <w:szCs w:val="22"/>
              </w:rPr>
              <w:t>ADI VE SOYAD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Hurme Geometric Sans 1;Corbel" w:hAnsi="Hurme Geometric Sans 1;Corbel" w:cs="Hurme Geometric Sans 1;Corbel"/>
                <w:sz w:val="22"/>
                <w:szCs w:val="22"/>
              </w:rPr>
            </w:pPr>
            <w:r>
              <w:rPr>
                <w:rFonts w:cs="Hurme Geometric Sans 1;Corbel" w:ascii="Hurme Geometric Sans 1;Corbel" w:hAnsi="Hurme Geometric Sans 1;Corbel"/>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Hurme Geometric Sans 1;Corbel" w:hAnsi="Hurme Geometric Sans 1;Corbel" w:cs="Hurme Geometric Sans 1;Corbel"/>
                <w:sz w:val="22"/>
                <w:szCs w:val="22"/>
              </w:rPr>
            </w:pPr>
            <w:r>
              <w:rPr>
                <w:rFonts w:cs="Hurme Geometric Sans 1;Corbel" w:ascii="Hurme Geometric Sans 1;Corbel" w:hAnsi="Hurme Geometric Sans 1;Corbel"/>
                <w:sz w:val="22"/>
                <w:szCs w:val="22"/>
              </w:rPr>
              <w:t>KURUMU</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Hurme Geometric Sans 1;Corbel" w:hAnsi="Hurme Geometric Sans 1;Corbel" w:cs="Hurme Geometric Sans 1;Corbel"/>
                <w:sz w:val="22"/>
                <w:szCs w:val="22"/>
              </w:rPr>
            </w:pPr>
            <w:r>
              <w:rPr>
                <w:rFonts w:cs="Hurme Geometric Sans 1;Corbel" w:ascii="Hurme Geometric Sans 1;Corbel" w:hAnsi="Hurme Geometric Sans 1;Corbel"/>
                <w:sz w:val="22"/>
                <w:szCs w:val="22"/>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Hurme Geometric Sans 1;Corbel" w:hAnsi="Hurme Geometric Sans 1;Corbel" w:cs="Hurme Geometric Sans 1;Corbel"/>
                <w:sz w:val="22"/>
                <w:szCs w:val="22"/>
              </w:rPr>
            </w:pPr>
            <w:r>
              <w:rPr>
                <w:rFonts w:cs="Hurme Geometric Sans 1;Corbel" w:ascii="Hurme Geometric Sans 1;Corbel" w:hAnsi="Hurme Geometric Sans 1;Corbel"/>
                <w:sz w:val="22"/>
                <w:szCs w:val="22"/>
              </w:rPr>
              <w:t xml:space="preserve">UNVANI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Hurme Geometric Sans 1;Corbel" w:hAnsi="Hurme Geometric Sans 1;Corbel" w:cs="Hurme Geometric Sans 1;Corbel"/>
                <w:sz w:val="22"/>
                <w:szCs w:val="22"/>
              </w:rPr>
            </w:pPr>
            <w:r>
              <w:rPr>
                <w:rFonts w:cs="Hurme Geometric Sans 1;Corbel" w:ascii="Hurme Geometric Sans 1;Corbel" w:hAnsi="Hurme Geometric Sans 1;Corbel"/>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Hurme Geometric Sans 1;Corbel" w:hAnsi="Hurme Geometric Sans 1;Corbel" w:cs="Hurme Geometric Sans 1;Corbel"/>
                <w:sz w:val="22"/>
                <w:szCs w:val="22"/>
              </w:rPr>
            </w:pPr>
            <w:r>
              <w:rPr>
                <w:rFonts w:cs="Hurme Geometric Sans 1;Corbel" w:ascii="Hurme Geometric Sans 1;Corbel" w:hAnsi="Hurme Geometric Sans 1;Corbel"/>
                <w:sz w:val="22"/>
                <w:szCs w:val="22"/>
              </w:rPr>
              <w:t>GÖNDERİLDİĞİ ÜLKE</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Hurme Geometric Sans 1;Corbel" w:hAnsi="Hurme Geometric Sans 1;Corbel" w:cs="Hurme Geometric Sans 1;Corbel"/>
                <w:sz w:val="22"/>
                <w:szCs w:val="22"/>
              </w:rPr>
            </w:pPr>
            <w:r>
              <w:rPr>
                <w:rFonts w:cs="Hurme Geometric Sans 1;Corbel" w:ascii="Hurme Geometric Sans 1;Corbel" w:hAnsi="Hurme Geometric Sans 1;Corbel"/>
                <w:sz w:val="22"/>
                <w:szCs w:val="22"/>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Hurme Geometric Sans 1;Corbel" w:hAnsi="Hurme Geometric Sans 1;Corbel" w:cs="Hurme Geometric Sans 1;Corbel"/>
                <w:sz w:val="22"/>
                <w:szCs w:val="22"/>
              </w:rPr>
            </w:pPr>
            <w:r>
              <w:rPr>
                <w:rFonts w:cs="Hurme Geometric Sans 1;Corbel" w:ascii="Hurme Geometric Sans 1;Corbel" w:hAnsi="Hurme Geometric Sans 1;Corbel"/>
                <w:sz w:val="22"/>
                <w:szCs w:val="22"/>
              </w:rPr>
              <w:t>KURUM SİCİL N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Hurme Geometric Sans 1;Corbel" w:hAnsi="Hurme Geometric Sans 1;Corbel" w:cs="Hurme Geometric Sans 1;Corbel"/>
                <w:sz w:val="22"/>
                <w:szCs w:val="22"/>
              </w:rPr>
            </w:pPr>
            <w:r>
              <w:rPr>
                <w:rFonts w:cs="Hurme Geometric Sans 1;Corbel" w:ascii="Hurme Geometric Sans 1;Corbel" w:hAnsi="Hurme Geometric Sans 1;Corbel"/>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Hurme Geometric Sans 1;Corbel" w:hAnsi="Hurme Geometric Sans 1;Corbel" w:cs="Hurme Geometric Sans 1;Corbel"/>
                <w:sz w:val="22"/>
                <w:szCs w:val="22"/>
              </w:rPr>
            </w:pPr>
            <w:r>
              <w:rPr>
                <w:rFonts w:cs="Hurme Geometric Sans 1;Corbel" w:ascii="Hurme Geometric Sans 1;Corbel" w:hAnsi="Hurme Geometric Sans 1;Corbel"/>
                <w:sz w:val="22"/>
                <w:szCs w:val="22"/>
              </w:rPr>
              <w:t>GÖNDERİLME AMACI</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Hurme Geometric Sans 1;Corbel" w:hAnsi="Hurme Geometric Sans 1;Corbel" w:cs="Hurme Geometric Sans 1;Corbel"/>
                <w:sz w:val="22"/>
                <w:szCs w:val="22"/>
              </w:rPr>
            </w:pPr>
            <w:r>
              <w:rPr>
                <w:rFonts w:cs="Hurme Geometric Sans 1;Corbel" w:ascii="Hurme Geometric Sans 1;Corbel" w:hAnsi="Hurme Geometric Sans 1;Corbel"/>
                <w:sz w:val="22"/>
                <w:szCs w:val="22"/>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Hurme Geometric Sans 1;Corbel" w:hAnsi="Hurme Geometric Sans 1;Corbel" w:cs="Hurme Geometric Sans 1;Corbel"/>
                <w:sz w:val="22"/>
                <w:szCs w:val="22"/>
              </w:rPr>
            </w:pPr>
            <w:r>
              <w:rPr>
                <w:rFonts w:cs="Hurme Geometric Sans 1;Corbel" w:ascii="Hurme Geometric Sans 1;Corbel" w:hAnsi="Hurme Geometric Sans 1;Corbel"/>
                <w:sz w:val="22"/>
                <w:szCs w:val="22"/>
              </w:rPr>
              <w:t>EMEKLİ SİCİL N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Hurme Geometric Sans 1;Corbel" w:hAnsi="Hurme Geometric Sans 1;Corbel" w:cs="Hurme Geometric Sans 1;Corbel"/>
                <w:sz w:val="22"/>
                <w:szCs w:val="22"/>
              </w:rPr>
            </w:pPr>
            <w:r>
              <w:rPr>
                <w:rFonts w:cs="Hurme Geometric Sans 1;Corbel" w:ascii="Hurme Geometric Sans 1;Corbel" w:hAnsi="Hurme Geometric Sans 1;Corbel"/>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Hurme Geometric Sans 1;Corbel" w:hAnsi="Hurme Geometric Sans 1;Corbel" w:cs="Hurme Geometric Sans 1;Corbel"/>
                <w:sz w:val="22"/>
                <w:szCs w:val="22"/>
              </w:rPr>
            </w:pPr>
            <w:r>
              <w:rPr>
                <w:rFonts w:cs="Hurme Geometric Sans 1;Corbel" w:ascii="Hurme Geometric Sans 1;Corbel" w:hAnsi="Hurme Geometric Sans 1;Corbel"/>
                <w:sz w:val="22"/>
                <w:szCs w:val="22"/>
              </w:rPr>
              <w:t>GÖNDERİLME SÜRESİ</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Hurme Geometric Sans 1;Corbel" w:hAnsi="Hurme Geometric Sans 1;Corbel" w:cs="Hurme Geometric Sans 1;Corbel"/>
                <w:sz w:val="22"/>
                <w:szCs w:val="22"/>
              </w:rPr>
            </w:pPr>
            <w:r>
              <w:rPr>
                <w:rFonts w:cs="Hurme Geometric Sans 1;Corbel" w:ascii="Hurme Geometric Sans 1;Corbel" w:hAnsi="Hurme Geometric Sans 1;Corbel"/>
                <w:sz w:val="22"/>
                <w:szCs w:val="22"/>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cs="Hurme Geometric Sans 1;Corbel" w:ascii="Hurme Geometric Sans 1;Corbel" w:hAnsi="Hurme Geometric Sans 1;Corbel"/>
                <w:sz w:val="22"/>
                <w:szCs w:val="22"/>
              </w:rPr>
              <w:t>TEBLİGAT ADRES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Hurme Geometric Sans 1;Corbel" w:hAnsi="Hurme Geometric Sans 1;Corbel" w:cs="Hurme Geometric Sans 1;Corbel"/>
                <w:sz w:val="22"/>
                <w:szCs w:val="22"/>
              </w:rPr>
            </w:pPr>
            <w:r>
              <w:rPr>
                <w:rFonts w:cs="Hurme Geometric Sans 1;Corbel" w:ascii="Hurme Geometric Sans 1;Corbel" w:hAnsi="Hurme Geometric Sans 1;Corbel"/>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Hurme Geometric Sans 1;Corbel" w:hAnsi="Hurme Geometric Sans 1;Corbel" w:cs="Hurme Geometric Sans 1;Corbel"/>
                <w:sz w:val="22"/>
                <w:szCs w:val="22"/>
              </w:rPr>
            </w:pPr>
            <w:r>
              <w:rPr>
                <w:rFonts w:cs="Hurme Geometric Sans 1;Corbel" w:ascii="Hurme Geometric Sans 1;Corbel" w:hAnsi="Hurme Geometric Sans 1;Corbel"/>
                <w:sz w:val="22"/>
                <w:szCs w:val="22"/>
              </w:rPr>
              <w:t>GÖNDERİLME TARİHİ</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Hurme Geometric Sans 1;Corbel" w:hAnsi="Hurme Geometric Sans 1;Corbel" w:cs="Hurme Geometric Sans 1;Corbel"/>
                <w:sz w:val="22"/>
                <w:szCs w:val="22"/>
              </w:rPr>
            </w:pPr>
            <w:r>
              <w:rPr>
                <w:rFonts w:cs="Hurme Geometric Sans 1;Corbel" w:ascii="Hurme Geometric Sans 1;Corbel" w:hAnsi="Hurme Geometric Sans 1;Corbel"/>
                <w:sz w:val="22"/>
                <w:szCs w:val="22"/>
              </w:rPr>
            </w:r>
          </w:p>
        </w:tc>
      </w:tr>
    </w:tbl>
    <w:p>
      <w:pPr>
        <w:pStyle w:val="Normal"/>
        <w:ind w:firstLine="708"/>
        <w:jc w:val="both"/>
        <w:rPr>
          <w:rFonts w:ascii="Hurme Geometric Sans 1;Corbel" w:hAnsi="Hurme Geometric Sans 1;Corbel" w:cs="Hurme Geometric Sans 1;Corbel"/>
          <w:sz w:val="22"/>
          <w:szCs w:val="22"/>
        </w:rPr>
      </w:pPr>
      <w:r>
        <w:rPr>
          <w:rFonts w:cs="Hurme Geometric Sans 1;Corbel" w:ascii="Hurme Geometric Sans 1;Corbel" w:hAnsi="Hurme Geometric Sans 1;Corbel"/>
          <w:sz w:val="22"/>
          <w:szCs w:val="22"/>
        </w:rPr>
      </w:r>
    </w:p>
    <w:p>
      <w:pPr>
        <w:pStyle w:val="Normal"/>
        <w:ind w:firstLine="708"/>
        <w:jc w:val="both"/>
        <w:rPr>
          <w:rFonts w:ascii="Hurme Geometric Sans 1;Corbel" w:hAnsi="Hurme Geometric Sans 1;Corbel" w:cs="Hurme Geometric Sans 1;Corbel"/>
          <w:sz w:val="22"/>
          <w:szCs w:val="22"/>
        </w:rPr>
      </w:pPr>
      <w:r>
        <w:rPr>
          <w:rFonts w:cs="Hurme Geometric Sans 1;Corbel" w:ascii="Hurme Geometric Sans 1;Corbel" w:hAnsi="Hurme Geometric Sans 1;Corbel"/>
          <w:sz w:val="22"/>
          <w:szCs w:val="22"/>
        </w:rPr>
      </w:r>
    </w:p>
    <w:p>
      <w:pPr>
        <w:pStyle w:val="Normal"/>
        <w:spacing w:before="0" w:after="120"/>
        <w:ind w:firstLine="708"/>
        <w:jc w:val="both"/>
        <w:rPr/>
      </w:pPr>
      <w:r>
        <w:rPr/>
        <w:t>YAPILAN HARCAMALAR</w:t>
      </w:r>
    </w:p>
    <w:tbl>
      <w:tblPr>
        <w:tblW w:w="9014" w:type="dxa"/>
        <w:jc w:val="center"/>
        <w:tblInd w:w="0" w:type="dxa"/>
        <w:tblLayout w:type="fixed"/>
        <w:tblCellMar>
          <w:top w:w="0" w:type="dxa"/>
          <w:left w:w="108" w:type="dxa"/>
          <w:bottom w:w="0" w:type="dxa"/>
          <w:right w:w="108" w:type="dxa"/>
        </w:tblCellMar>
      </w:tblPr>
      <w:tblGrid>
        <w:gridCol w:w="738"/>
        <w:gridCol w:w="1247"/>
        <w:gridCol w:w="3799"/>
        <w:gridCol w:w="1276"/>
        <w:gridCol w:w="1954"/>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urme Geometric Sans 1;Corbel" w:hAnsi="Hurme Geometric Sans 1;Corbel" w:cs="Hurme Geometric Sans 1;Corbel"/>
                <w:b/>
                <w:b/>
              </w:rPr>
            </w:pPr>
            <w:r>
              <w:rPr>
                <w:rFonts w:cs="Hurme Geometric Sans 1;Corbel" w:ascii="Hurme Geometric Sans 1;Corbel" w:hAnsi="Hurme Geometric Sans 1;Corbel"/>
                <w:b/>
              </w:rPr>
              <w:t>S. N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urme Geometric Sans 1;Corbel" w:hAnsi="Hurme Geometric Sans 1;Corbel" w:cs="Hurme Geometric Sans 1;Corbel"/>
                <w:b/>
                <w:b/>
              </w:rPr>
            </w:pPr>
            <w:r>
              <w:rPr>
                <w:rFonts w:cs="Hurme Geometric Sans 1;Corbel" w:ascii="Hurme Geometric Sans 1;Corbel" w:hAnsi="Hurme Geometric Sans 1;Corbel"/>
                <w:b/>
              </w:rPr>
              <w:t>Tarihi</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urme Geometric Sans 1;Corbel" w:hAnsi="Hurme Geometric Sans 1;Corbel" w:cs="Hurme Geometric Sans 1;Corbel"/>
                <w:b/>
                <w:b/>
              </w:rPr>
            </w:pPr>
            <w:r>
              <w:rPr>
                <w:rFonts w:cs="Hurme Geometric Sans 1;Corbel" w:ascii="Hurme Geometric Sans 1;Corbel" w:hAnsi="Hurme Geometric Sans 1;Corbel"/>
                <w:b/>
              </w:rPr>
              <w:t xml:space="preserve">Harcamanın Çeşidi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urme Geometric Sans 1;Corbel" w:hAnsi="Hurme Geometric Sans 1;Corbel" w:cs="Hurme Geometric Sans 1;Corbel"/>
                <w:b/>
                <w:b/>
              </w:rPr>
            </w:pPr>
            <w:r>
              <w:rPr>
                <w:rFonts w:cs="Hurme Geometric Sans 1;Corbel" w:ascii="Hurme Geometric Sans 1;Corbel" w:hAnsi="Hurme Geometric Sans 1;Corbel"/>
                <w:b/>
              </w:rPr>
              <w:t>Ödenen (TL)</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urme Geometric Sans 1;Corbel" w:hAnsi="Hurme Geometric Sans 1;Corbel" w:cs="Hurme Geometric Sans 1;Corbel"/>
                <w:b/>
                <w:b/>
              </w:rPr>
            </w:pPr>
            <w:r>
              <w:rPr>
                <w:rFonts w:cs="Hurme Geometric Sans 1;Corbel" w:ascii="Hurme Geometric Sans 1;Corbel" w:hAnsi="Hurme Geometric Sans 1;Corbel"/>
                <w:b/>
              </w:rPr>
              <w:t xml:space="preserve">Döviz Olarak Ödenen </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urme Geometric Sans 1;Corbel" w:hAnsi="Hurme Geometric Sans 1;Corbel" w:cs="Hurme Geometric Sans 1;Corbel"/>
                <w:sz w:val="22"/>
                <w:szCs w:val="22"/>
              </w:rPr>
            </w:pPr>
            <w:r>
              <w:rPr>
                <w:rFonts w:cs="Hurme Geometric Sans 1;Corbel" w:ascii="Hurme Geometric Sans 1;Corbel" w:hAnsi="Hurme Geometric Sans 1;Corbel"/>
                <w:sz w:val="22"/>
                <w:szCs w:val="22"/>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urme Geometric Sans 1;Corbel" w:hAnsi="Hurme Geometric Sans 1;Corbel" w:cs="Hurme Geometric Sans 1;Corbel"/>
                <w:sz w:val="22"/>
                <w:szCs w:val="22"/>
              </w:rPr>
            </w:pPr>
            <w:r>
              <w:rPr>
                <w:rFonts w:cs="Hurme Geometric Sans 1;Corbel" w:ascii="Hurme Geometric Sans 1;Corbel" w:hAnsi="Hurme Geometric Sans 1;Corbel"/>
                <w:sz w:val="22"/>
                <w:szCs w:val="22"/>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Hurme Geometric Sans 1;Corbel" w:hAnsi="Hurme Geometric Sans 1;Corbel" w:cs="Hurme Geometric Sans 1;Corbel"/>
                <w:sz w:val="22"/>
                <w:szCs w:val="22"/>
              </w:rPr>
            </w:pPr>
            <w:r>
              <w:rPr>
                <w:rFonts w:cs="Hurme Geometric Sans 1;Corbel" w:ascii="Hurme Geometric Sans 1;Corbel" w:hAnsi="Hurme Geometric Sans 1;Corbel"/>
                <w:sz w:val="22"/>
                <w:szCs w:val="22"/>
              </w:rPr>
              <w:t>Aylık, yolluk, diğer harcamal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urme Geometric Sans 1;Corbel" w:hAnsi="Hurme Geometric Sans 1;Corbel" w:cs="Hurme Geometric Sans 1;Corbel"/>
                <w:sz w:val="22"/>
                <w:szCs w:val="22"/>
              </w:rPr>
            </w:pPr>
            <w:r>
              <w:rPr>
                <w:rFonts w:cs="Hurme Geometric Sans 1;Corbel" w:ascii="Hurme Geometric Sans 1;Corbel" w:hAnsi="Hurme Geometric Sans 1;Corbel"/>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urme Geometric Sans 1;Corbel" w:hAnsi="Hurme Geometric Sans 1;Corbel" w:cs="Hurme Geometric Sans 1;Corbel"/>
                <w:sz w:val="22"/>
                <w:szCs w:val="22"/>
              </w:rPr>
            </w:pPr>
            <w:r>
              <w:rPr>
                <w:rFonts w:cs="Hurme Geometric Sans 1;Corbel" w:ascii="Hurme Geometric Sans 1;Corbel" w:hAnsi="Hurme Geometric Sans 1;Corbel"/>
                <w:sz w:val="22"/>
                <w:szCs w:val="22"/>
              </w:rPr>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urme Geometric Sans 1;Corbel" w:hAnsi="Hurme Geometric Sans 1;Corbel" w:cs="Hurme Geometric Sans 1;Corbel"/>
                <w:sz w:val="22"/>
                <w:szCs w:val="22"/>
              </w:rPr>
            </w:pPr>
            <w:r>
              <w:rPr>
                <w:rFonts w:cs="Hurme Geometric Sans 1;Corbel" w:ascii="Hurme Geometric Sans 1;Corbel" w:hAnsi="Hurme Geometric Sans 1;Corbel"/>
                <w:sz w:val="22"/>
                <w:szCs w:val="22"/>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urme Geometric Sans 1;Corbel" w:hAnsi="Hurme Geometric Sans 1;Corbel" w:cs="Hurme Geometric Sans 1;Corbel"/>
                <w:sz w:val="22"/>
                <w:szCs w:val="22"/>
              </w:rPr>
            </w:pPr>
            <w:r>
              <w:rPr>
                <w:rFonts w:cs="Hurme Geometric Sans 1;Corbel" w:ascii="Hurme Geometric Sans 1;Corbel" w:hAnsi="Hurme Geometric Sans 1;Corbel"/>
                <w:sz w:val="22"/>
                <w:szCs w:val="22"/>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urme Geometric Sans 1;Corbel" w:hAnsi="Hurme Geometric Sans 1;Corbel" w:cs="Hurme Geometric Sans 1;Corbel"/>
                <w:sz w:val="22"/>
                <w:szCs w:val="22"/>
              </w:rPr>
            </w:pPr>
            <w:r>
              <w:rPr>
                <w:rFonts w:cs="Hurme Geometric Sans 1;Corbel" w:ascii="Hurme Geometric Sans 1;Corbel" w:hAnsi="Hurme Geometric Sans 1;Corbe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urme Geometric Sans 1;Corbel" w:hAnsi="Hurme Geometric Sans 1;Corbel" w:cs="Hurme Geometric Sans 1;Corbel"/>
                <w:sz w:val="22"/>
                <w:szCs w:val="22"/>
              </w:rPr>
            </w:pPr>
            <w:r>
              <w:rPr>
                <w:rFonts w:cs="Hurme Geometric Sans 1;Corbel" w:ascii="Hurme Geometric Sans 1;Corbel" w:hAnsi="Hurme Geometric Sans 1;Corbel"/>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urme Geometric Sans 1;Corbel" w:hAnsi="Hurme Geometric Sans 1;Corbel" w:cs="Hurme Geometric Sans 1;Corbel"/>
                <w:sz w:val="22"/>
                <w:szCs w:val="22"/>
              </w:rPr>
            </w:pPr>
            <w:r>
              <w:rPr>
                <w:rFonts w:cs="Hurme Geometric Sans 1;Corbel" w:ascii="Hurme Geometric Sans 1;Corbel" w:hAnsi="Hurme Geometric Sans 1;Corbel"/>
                <w:sz w:val="22"/>
                <w:szCs w:val="22"/>
              </w:rPr>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urme Geometric Sans 1;Corbel" w:hAnsi="Hurme Geometric Sans 1;Corbel" w:cs="Hurme Geometric Sans 1;Corbel"/>
                <w:sz w:val="22"/>
                <w:szCs w:val="22"/>
              </w:rPr>
            </w:pPr>
            <w:r>
              <w:rPr>
                <w:rFonts w:cs="Hurme Geometric Sans 1;Corbel" w:ascii="Hurme Geometric Sans 1;Corbel" w:hAnsi="Hurme Geometric Sans 1;Corbel"/>
                <w:sz w:val="22"/>
                <w:szCs w:val="22"/>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urme Geometric Sans 1;Corbel" w:hAnsi="Hurme Geometric Sans 1;Corbel" w:cs="Hurme Geometric Sans 1;Corbel"/>
                <w:sz w:val="22"/>
                <w:szCs w:val="22"/>
              </w:rPr>
            </w:pPr>
            <w:r>
              <w:rPr>
                <w:rFonts w:cs="Hurme Geometric Sans 1;Corbel" w:ascii="Hurme Geometric Sans 1;Corbel" w:hAnsi="Hurme Geometric Sans 1;Corbel"/>
                <w:sz w:val="22"/>
                <w:szCs w:val="22"/>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urme Geometric Sans 1;Corbel" w:hAnsi="Hurme Geometric Sans 1;Corbel" w:cs="Hurme Geometric Sans 1;Corbel"/>
                <w:sz w:val="22"/>
                <w:szCs w:val="22"/>
              </w:rPr>
            </w:pPr>
            <w:r>
              <w:rPr>
                <w:rFonts w:cs="Hurme Geometric Sans 1;Corbel" w:ascii="Hurme Geometric Sans 1;Corbel" w:hAnsi="Hurme Geometric Sans 1;Corbe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urme Geometric Sans 1;Corbel" w:hAnsi="Hurme Geometric Sans 1;Corbel" w:cs="Hurme Geometric Sans 1;Corbel"/>
                <w:sz w:val="22"/>
                <w:szCs w:val="22"/>
              </w:rPr>
            </w:pPr>
            <w:r>
              <w:rPr>
                <w:rFonts w:cs="Hurme Geometric Sans 1;Corbel" w:ascii="Hurme Geometric Sans 1;Corbel" w:hAnsi="Hurme Geometric Sans 1;Corbel"/>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urme Geometric Sans 1;Corbel" w:hAnsi="Hurme Geometric Sans 1;Corbel" w:cs="Hurme Geometric Sans 1;Corbel"/>
                <w:sz w:val="22"/>
                <w:szCs w:val="22"/>
              </w:rPr>
            </w:pPr>
            <w:r>
              <w:rPr>
                <w:rFonts w:cs="Hurme Geometric Sans 1;Corbel" w:ascii="Hurme Geometric Sans 1;Corbel" w:hAnsi="Hurme Geometric Sans 1;Corbel"/>
                <w:sz w:val="22"/>
                <w:szCs w:val="22"/>
              </w:rPr>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urme Geometric Sans 1;Corbel" w:hAnsi="Hurme Geometric Sans 1;Corbel" w:cs="Hurme Geometric Sans 1;Corbel"/>
                <w:sz w:val="22"/>
                <w:szCs w:val="22"/>
              </w:rPr>
            </w:pPr>
            <w:r>
              <w:rPr>
                <w:rFonts w:cs="Hurme Geometric Sans 1;Corbel" w:ascii="Hurme Geometric Sans 1;Corbel" w:hAnsi="Hurme Geometric Sans 1;Corbel"/>
                <w:sz w:val="22"/>
                <w:szCs w:val="22"/>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urme Geometric Sans 1;Corbel" w:hAnsi="Hurme Geometric Sans 1;Corbel" w:cs="Hurme Geometric Sans 1;Corbel"/>
                <w:sz w:val="22"/>
                <w:szCs w:val="22"/>
              </w:rPr>
            </w:pPr>
            <w:r>
              <w:rPr>
                <w:rFonts w:cs="Hurme Geometric Sans 1;Corbel" w:ascii="Hurme Geometric Sans 1;Corbel" w:hAnsi="Hurme Geometric Sans 1;Corbel"/>
                <w:sz w:val="22"/>
                <w:szCs w:val="22"/>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urme Geometric Sans 1;Corbel" w:hAnsi="Hurme Geometric Sans 1;Corbel" w:cs="Hurme Geometric Sans 1;Corbel"/>
                <w:sz w:val="22"/>
                <w:szCs w:val="22"/>
              </w:rPr>
            </w:pPr>
            <w:r>
              <w:rPr>
                <w:rFonts w:cs="Hurme Geometric Sans 1;Corbel" w:ascii="Hurme Geometric Sans 1;Corbel" w:hAnsi="Hurme Geometric Sans 1;Corbe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urme Geometric Sans 1;Corbel" w:hAnsi="Hurme Geometric Sans 1;Corbel" w:cs="Hurme Geometric Sans 1;Corbel"/>
                <w:sz w:val="22"/>
                <w:szCs w:val="22"/>
              </w:rPr>
            </w:pPr>
            <w:r>
              <w:rPr>
                <w:rFonts w:cs="Hurme Geometric Sans 1;Corbel" w:ascii="Hurme Geometric Sans 1;Corbel" w:hAnsi="Hurme Geometric Sans 1;Corbel"/>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urme Geometric Sans 1;Corbel" w:hAnsi="Hurme Geometric Sans 1;Corbel" w:cs="Hurme Geometric Sans 1;Corbel"/>
                <w:sz w:val="22"/>
                <w:szCs w:val="22"/>
              </w:rPr>
            </w:pPr>
            <w:r>
              <w:rPr>
                <w:rFonts w:cs="Hurme Geometric Sans 1;Corbel" w:ascii="Hurme Geometric Sans 1;Corbel" w:hAnsi="Hurme Geometric Sans 1;Corbel"/>
                <w:sz w:val="22"/>
                <w:szCs w:val="22"/>
              </w:rPr>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urme Geometric Sans 1;Corbel" w:hAnsi="Hurme Geometric Sans 1;Corbel" w:cs="Hurme Geometric Sans 1;Corbel"/>
                <w:sz w:val="22"/>
                <w:szCs w:val="22"/>
              </w:rPr>
            </w:pPr>
            <w:r>
              <w:rPr>
                <w:rFonts w:cs="Hurme Geometric Sans 1;Corbel" w:ascii="Hurme Geometric Sans 1;Corbel" w:hAnsi="Hurme Geometric Sans 1;Corbel"/>
                <w:sz w:val="22"/>
                <w:szCs w:val="22"/>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urme Geometric Sans 1;Corbel" w:hAnsi="Hurme Geometric Sans 1;Corbel" w:cs="Hurme Geometric Sans 1;Corbel"/>
                <w:sz w:val="22"/>
                <w:szCs w:val="22"/>
              </w:rPr>
            </w:pPr>
            <w:r>
              <w:rPr>
                <w:rFonts w:cs="Hurme Geometric Sans 1;Corbel" w:ascii="Hurme Geometric Sans 1;Corbel" w:hAnsi="Hurme Geometric Sans 1;Corbel"/>
                <w:sz w:val="22"/>
                <w:szCs w:val="22"/>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urme Geometric Sans 1;Corbel" w:hAnsi="Hurme Geometric Sans 1;Corbel" w:cs="Hurme Geometric Sans 1;Corbel"/>
                <w:sz w:val="22"/>
                <w:szCs w:val="22"/>
              </w:rPr>
            </w:pPr>
            <w:r>
              <w:rPr>
                <w:rFonts w:cs="Hurme Geometric Sans 1;Corbel" w:ascii="Hurme Geometric Sans 1;Corbel" w:hAnsi="Hurme Geometric Sans 1;Corbe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urme Geometric Sans 1;Corbel" w:hAnsi="Hurme Geometric Sans 1;Corbel" w:cs="Hurme Geometric Sans 1;Corbel"/>
                <w:sz w:val="22"/>
                <w:szCs w:val="22"/>
              </w:rPr>
            </w:pPr>
            <w:r>
              <w:rPr>
                <w:rFonts w:cs="Hurme Geometric Sans 1;Corbel" w:ascii="Hurme Geometric Sans 1;Corbel" w:hAnsi="Hurme Geometric Sans 1;Corbel"/>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urme Geometric Sans 1;Corbel" w:hAnsi="Hurme Geometric Sans 1;Corbel" w:cs="Hurme Geometric Sans 1;Corbel"/>
                <w:sz w:val="22"/>
                <w:szCs w:val="22"/>
              </w:rPr>
            </w:pPr>
            <w:r>
              <w:rPr>
                <w:rFonts w:cs="Hurme Geometric Sans 1;Corbel" w:ascii="Hurme Geometric Sans 1;Corbel" w:hAnsi="Hurme Geometric Sans 1;Corbel"/>
                <w:sz w:val="22"/>
                <w:szCs w:val="22"/>
              </w:rPr>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urme Geometric Sans 1;Corbel" w:hAnsi="Hurme Geometric Sans 1;Corbel" w:cs="Hurme Geometric Sans 1;Corbel"/>
                <w:sz w:val="22"/>
                <w:szCs w:val="22"/>
              </w:rPr>
            </w:pPr>
            <w:r>
              <w:rPr>
                <w:rFonts w:cs="Hurme Geometric Sans 1;Corbel" w:ascii="Hurme Geometric Sans 1;Corbel" w:hAnsi="Hurme Geometric Sans 1;Corbel"/>
                <w:sz w:val="22"/>
                <w:szCs w:val="22"/>
              </w:rPr>
              <w:t>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urme Geometric Sans 1;Corbel" w:hAnsi="Hurme Geometric Sans 1;Corbel" w:cs="Hurme Geometric Sans 1;Corbel"/>
                <w:sz w:val="22"/>
                <w:szCs w:val="22"/>
              </w:rPr>
            </w:pPr>
            <w:r>
              <w:rPr>
                <w:rFonts w:cs="Hurme Geometric Sans 1;Corbel" w:ascii="Hurme Geometric Sans 1;Corbel" w:hAnsi="Hurme Geometric Sans 1;Corbel"/>
                <w:sz w:val="22"/>
                <w:szCs w:val="22"/>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urme Geometric Sans 1;Corbel" w:hAnsi="Hurme Geometric Sans 1;Corbel" w:cs="Hurme Geometric Sans 1;Corbel"/>
                <w:sz w:val="22"/>
                <w:szCs w:val="22"/>
              </w:rPr>
            </w:pPr>
            <w:r>
              <w:rPr>
                <w:rFonts w:cs="Hurme Geometric Sans 1;Corbel" w:ascii="Hurme Geometric Sans 1;Corbel" w:hAnsi="Hurme Geometric Sans 1;Corbe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urme Geometric Sans 1;Corbel" w:hAnsi="Hurme Geometric Sans 1;Corbel" w:cs="Hurme Geometric Sans 1;Corbel"/>
                <w:sz w:val="22"/>
                <w:szCs w:val="22"/>
              </w:rPr>
            </w:pPr>
            <w:r>
              <w:rPr>
                <w:rFonts w:cs="Hurme Geometric Sans 1;Corbel" w:ascii="Hurme Geometric Sans 1;Corbel" w:hAnsi="Hurme Geometric Sans 1;Corbel"/>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urme Geometric Sans 1;Corbel" w:hAnsi="Hurme Geometric Sans 1;Corbel" w:cs="Hurme Geometric Sans 1;Corbel"/>
                <w:sz w:val="22"/>
                <w:szCs w:val="22"/>
              </w:rPr>
            </w:pPr>
            <w:r>
              <w:rPr>
                <w:rFonts w:cs="Hurme Geometric Sans 1;Corbel" w:ascii="Hurme Geometric Sans 1;Corbel" w:hAnsi="Hurme Geometric Sans 1;Corbel"/>
                <w:sz w:val="22"/>
                <w:szCs w:val="22"/>
              </w:rPr>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urme Geometric Sans 1;Corbel" w:hAnsi="Hurme Geometric Sans 1;Corbel" w:cs="Hurme Geometric Sans 1;Corbel"/>
                <w:sz w:val="22"/>
                <w:szCs w:val="22"/>
              </w:rPr>
            </w:pPr>
            <w:r>
              <w:rPr>
                <w:rFonts w:cs="Hurme Geometric Sans 1;Corbel" w:ascii="Hurme Geometric Sans 1;Corbel" w:hAnsi="Hurme Geometric Sans 1;Corbel"/>
                <w:sz w:val="22"/>
                <w:szCs w:val="22"/>
              </w:rPr>
              <w:t>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urme Geometric Sans 1;Corbel" w:hAnsi="Hurme Geometric Sans 1;Corbel" w:cs="Hurme Geometric Sans 1;Corbel"/>
                <w:sz w:val="22"/>
                <w:szCs w:val="22"/>
              </w:rPr>
            </w:pPr>
            <w:r>
              <w:rPr>
                <w:rFonts w:cs="Hurme Geometric Sans 1;Corbel" w:ascii="Hurme Geometric Sans 1;Corbel" w:hAnsi="Hurme Geometric Sans 1;Corbel"/>
                <w:sz w:val="22"/>
                <w:szCs w:val="22"/>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urme Geometric Sans 1;Corbel" w:hAnsi="Hurme Geometric Sans 1;Corbel" w:cs="Hurme Geometric Sans 1;Corbel"/>
                <w:sz w:val="22"/>
                <w:szCs w:val="22"/>
              </w:rPr>
            </w:pPr>
            <w:r>
              <w:rPr>
                <w:rFonts w:cs="Hurme Geometric Sans 1;Corbel" w:ascii="Hurme Geometric Sans 1;Corbel" w:hAnsi="Hurme Geometric Sans 1;Corbe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urme Geometric Sans 1;Corbel" w:hAnsi="Hurme Geometric Sans 1;Corbel" w:cs="Hurme Geometric Sans 1;Corbel"/>
                <w:sz w:val="22"/>
                <w:szCs w:val="22"/>
              </w:rPr>
            </w:pPr>
            <w:r>
              <w:rPr>
                <w:rFonts w:cs="Hurme Geometric Sans 1;Corbel" w:ascii="Hurme Geometric Sans 1;Corbel" w:hAnsi="Hurme Geometric Sans 1;Corbel"/>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urme Geometric Sans 1;Corbel" w:hAnsi="Hurme Geometric Sans 1;Corbel" w:cs="Hurme Geometric Sans 1;Corbel"/>
                <w:sz w:val="22"/>
                <w:szCs w:val="22"/>
              </w:rPr>
            </w:pPr>
            <w:r>
              <w:rPr>
                <w:rFonts w:cs="Hurme Geometric Sans 1;Corbel" w:ascii="Hurme Geometric Sans 1;Corbel" w:hAnsi="Hurme Geometric Sans 1;Corbel"/>
                <w:sz w:val="22"/>
                <w:szCs w:val="22"/>
              </w:rPr>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urme Geometric Sans 1;Corbel" w:hAnsi="Hurme Geometric Sans 1;Corbel" w:cs="Hurme Geometric Sans 1;Corbel"/>
                <w:sz w:val="22"/>
                <w:szCs w:val="22"/>
              </w:rPr>
            </w:pPr>
            <w:r>
              <w:rPr>
                <w:rFonts w:cs="Hurme Geometric Sans 1;Corbel" w:ascii="Hurme Geometric Sans 1;Corbel" w:hAnsi="Hurme Geometric Sans 1;Corbel"/>
                <w:sz w:val="22"/>
                <w:szCs w:val="22"/>
              </w:rPr>
              <w:t>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urme Geometric Sans 1;Corbel" w:hAnsi="Hurme Geometric Sans 1;Corbel" w:cs="Hurme Geometric Sans 1;Corbel"/>
                <w:sz w:val="22"/>
                <w:szCs w:val="22"/>
              </w:rPr>
            </w:pPr>
            <w:r>
              <w:rPr>
                <w:rFonts w:cs="Hurme Geometric Sans 1;Corbel" w:ascii="Hurme Geometric Sans 1;Corbel" w:hAnsi="Hurme Geometric Sans 1;Corbel"/>
                <w:sz w:val="22"/>
                <w:szCs w:val="22"/>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urme Geometric Sans 1;Corbel" w:hAnsi="Hurme Geometric Sans 1;Corbel" w:cs="Hurme Geometric Sans 1;Corbel"/>
                <w:sz w:val="22"/>
                <w:szCs w:val="22"/>
              </w:rPr>
            </w:pPr>
            <w:r>
              <w:rPr>
                <w:rFonts w:cs="Hurme Geometric Sans 1;Corbel" w:ascii="Hurme Geometric Sans 1;Corbel" w:hAnsi="Hurme Geometric Sans 1;Corbe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urme Geometric Sans 1;Corbel" w:hAnsi="Hurme Geometric Sans 1;Corbel" w:cs="Hurme Geometric Sans 1;Corbel"/>
                <w:sz w:val="22"/>
                <w:szCs w:val="22"/>
              </w:rPr>
            </w:pPr>
            <w:r>
              <w:rPr>
                <w:rFonts w:cs="Hurme Geometric Sans 1;Corbel" w:ascii="Hurme Geometric Sans 1;Corbel" w:hAnsi="Hurme Geometric Sans 1;Corbel"/>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urme Geometric Sans 1;Corbel" w:hAnsi="Hurme Geometric Sans 1;Corbel" w:cs="Hurme Geometric Sans 1;Corbel"/>
                <w:sz w:val="22"/>
                <w:szCs w:val="22"/>
              </w:rPr>
            </w:pPr>
            <w:r>
              <w:rPr>
                <w:rFonts w:cs="Hurme Geometric Sans 1;Corbel" w:ascii="Hurme Geometric Sans 1;Corbel" w:hAnsi="Hurme Geometric Sans 1;Corbel"/>
                <w:sz w:val="22"/>
                <w:szCs w:val="22"/>
              </w:rPr>
            </w:r>
          </w:p>
        </w:tc>
      </w:tr>
      <w:tr>
        <w:trPr/>
        <w:tc>
          <w:tcPr>
            <w:tcW w:w="901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Hurme Geometric Sans 1;Corbel" w:hAnsi="Hurme Geometric Sans 1;Corbel" w:cs="Hurme Geometric Sans 1;Corbel"/>
                <w:b/>
                <w:b/>
                <w:sz w:val="22"/>
                <w:szCs w:val="22"/>
              </w:rPr>
            </w:pPr>
            <w:r>
              <w:rPr>
                <w:rFonts w:cs="Hurme Geometric Sans 1;Corbel" w:ascii="Hurme Geometric Sans 1;Corbel" w:hAnsi="Hurme Geometric Sans 1;Corbel"/>
                <w:b/>
                <w:sz w:val="22"/>
                <w:szCs w:val="22"/>
              </w:rPr>
              <w:t>TOPLAM</w:t>
            </w:r>
          </w:p>
        </w:tc>
      </w:tr>
    </w:tbl>
    <w:p>
      <w:pPr>
        <w:pStyle w:val="Normal"/>
        <w:ind w:firstLine="708"/>
        <w:jc w:val="both"/>
        <w:rPr>
          <w:rFonts w:ascii="Hurme Geometric Sans 1;Corbel" w:hAnsi="Hurme Geometric Sans 1;Corbel" w:cs="Hurme Geometric Sans 1;Corbel"/>
          <w:sz w:val="22"/>
          <w:szCs w:val="22"/>
        </w:rPr>
      </w:pPr>
      <w:r>
        <w:rPr>
          <w:rFonts w:cs="Hurme Geometric Sans 1;Corbel" w:ascii="Hurme Geometric Sans 1;Corbel" w:hAnsi="Hurme Geometric Sans 1;Corbel"/>
          <w:sz w:val="22"/>
          <w:szCs w:val="22"/>
        </w:rPr>
      </w:r>
    </w:p>
    <w:p>
      <w:pPr>
        <w:pStyle w:val="Normal"/>
        <w:ind w:firstLine="708"/>
        <w:jc w:val="both"/>
        <w:rPr>
          <w:rFonts w:ascii="Hurme Geometric Sans 1;Corbel" w:hAnsi="Hurme Geometric Sans 1;Corbel" w:cs="Hurme Geometric Sans 1;Corbel"/>
          <w:sz w:val="22"/>
          <w:szCs w:val="22"/>
        </w:rPr>
      </w:pPr>
      <w:r>
        <w:rPr>
          <w:rFonts w:cs="Hurme Geometric Sans 1;Corbel" w:ascii="Hurme Geometric Sans 1;Corbel" w:hAnsi="Hurme Geometric Sans 1;Corbel"/>
          <w:sz w:val="22"/>
          <w:szCs w:val="22"/>
        </w:rPr>
      </w:r>
    </w:p>
    <w:p>
      <w:pPr>
        <w:pStyle w:val="Normal"/>
        <w:ind w:left="708" w:firstLine="708"/>
        <w:jc w:val="both"/>
        <w:rPr>
          <w:rFonts w:ascii="Hurme Geometric Sans 1;Corbel" w:hAnsi="Hurme Geometric Sans 1;Corbel" w:cs="Hurme Geometric Sans 1;Corbel"/>
          <w:sz w:val="22"/>
          <w:szCs w:val="22"/>
        </w:rPr>
      </w:pPr>
      <w:r>
        <w:rPr>
          <w:rFonts w:cs="Hurme Geometric Sans 1;Corbel" w:ascii="Hurme Geometric Sans 1;Corbel" w:hAnsi="Hurme Geometric Sans 1;Corbel"/>
          <w:sz w:val="22"/>
          <w:szCs w:val="22"/>
        </w:rPr>
        <w:t xml:space="preserve">Kurumumuz tahakkuk kayıtlarına uygundur.      </w:t>
      </w:r>
    </w:p>
    <w:p>
      <w:pPr>
        <w:pStyle w:val="Normal"/>
        <w:ind w:left="708" w:firstLine="708"/>
        <w:jc w:val="both"/>
        <w:rPr>
          <w:rFonts w:ascii="Hurme Geometric Sans 1;Corbel" w:hAnsi="Hurme Geometric Sans 1;Corbel" w:cs="Hurme Geometric Sans 1;Corbel"/>
          <w:sz w:val="22"/>
          <w:szCs w:val="22"/>
        </w:rPr>
      </w:pPr>
      <w:r>
        <w:rPr>
          <w:rFonts w:cs="Hurme Geometric Sans 1;Corbel" w:ascii="Hurme Geometric Sans 1;Corbel" w:hAnsi="Hurme Geometric Sans 1;Corbel"/>
          <w:sz w:val="22"/>
          <w:szCs w:val="22"/>
        </w:rPr>
      </w:r>
    </w:p>
    <w:p>
      <w:pPr>
        <w:pStyle w:val="Normal"/>
        <w:ind w:left="708" w:firstLine="708"/>
        <w:jc w:val="both"/>
        <w:rPr>
          <w:rFonts w:ascii="Hurme Geometric Sans 1;Corbel" w:hAnsi="Hurme Geometric Sans 1;Corbel" w:cs="Hurme Geometric Sans 1;Corbel"/>
          <w:sz w:val="22"/>
          <w:szCs w:val="22"/>
        </w:rPr>
      </w:pPr>
      <w:r>
        <w:rPr>
          <w:rFonts w:cs="Hurme Geometric Sans 1;Corbel" w:ascii="Hurme Geometric Sans 1;Corbel" w:hAnsi="Hurme Geometric Sans 1;Corbel"/>
          <w:sz w:val="22"/>
          <w:szCs w:val="22"/>
        </w:rPr>
      </w:r>
    </w:p>
    <w:p>
      <w:pPr>
        <w:pStyle w:val="Normal"/>
        <w:ind w:left="708" w:right="706" w:firstLine="708"/>
        <w:jc w:val="both"/>
        <w:rPr>
          <w:rFonts w:ascii="Hurme Geometric Sans 1;Corbel" w:hAnsi="Hurme Geometric Sans 1;Corbel" w:cs="Hurme Geometric Sans 1;Corbel"/>
          <w:sz w:val="22"/>
          <w:szCs w:val="22"/>
        </w:rPr>
      </w:pPr>
      <w:r>
        <w:rPr>
          <w:rFonts w:cs="Hurme Geometric Sans 1;Corbel" w:ascii="Hurme Geometric Sans 1;Corbel" w:hAnsi="Hurme Geometric Sans 1;Corbel"/>
          <w:sz w:val="22"/>
          <w:szCs w:val="22"/>
        </w:rPr>
      </w:r>
    </w:p>
    <w:p>
      <w:pPr>
        <w:pStyle w:val="Normal"/>
        <w:ind w:left="708" w:right="706" w:firstLine="708"/>
        <w:jc w:val="right"/>
        <w:rPr>
          <w:rFonts w:ascii="Hurme Geometric Sans 1;Corbel" w:hAnsi="Hurme Geometric Sans 1;Corbel" w:cs="Hurme Geometric Sans 1;Corbel"/>
          <w:sz w:val="22"/>
          <w:szCs w:val="22"/>
        </w:rPr>
      </w:pPr>
      <w:r>
        <w:rPr>
          <w:rFonts w:cs="Hurme Geometric Sans 1;Corbel" w:ascii="Hurme Geometric Sans 1;Corbel" w:hAnsi="Hurme Geometric Sans 1;Corbel"/>
          <w:sz w:val="22"/>
          <w:szCs w:val="22"/>
        </w:rPr>
        <w:t>…</w:t>
      </w:r>
      <w:r>
        <w:rPr>
          <w:rFonts w:cs="Hurme Geometric Sans 1;Corbel" w:ascii="Hurme Geometric Sans 1;Corbel" w:hAnsi="Hurme Geometric Sans 1;Corbel"/>
          <w:sz w:val="22"/>
          <w:szCs w:val="22"/>
        </w:rPr>
        <w:t xml:space="preserve">/.../202. </w:t>
      </w:r>
    </w:p>
    <w:p>
      <w:pPr>
        <w:pStyle w:val="Normal"/>
        <w:ind w:left="708" w:right="706" w:firstLine="708"/>
        <w:jc w:val="right"/>
        <w:rPr>
          <w:rFonts w:ascii="Hurme Geometric Sans 1;Corbel" w:hAnsi="Hurme Geometric Sans 1;Corbel" w:cs="Hurme Geometric Sans 1;Corbel"/>
          <w:sz w:val="22"/>
          <w:szCs w:val="22"/>
        </w:rPr>
      </w:pPr>
      <w:r>
        <w:rPr>
          <w:rFonts w:cs="Hurme Geometric Sans 1;Corbel" w:ascii="Hurme Geometric Sans 1;Corbel" w:hAnsi="Hurme Geometric Sans 1;Corbel"/>
          <w:sz w:val="22"/>
          <w:szCs w:val="22"/>
        </w:rPr>
      </w:r>
    </w:p>
    <w:p>
      <w:pPr>
        <w:pStyle w:val="Normal"/>
        <w:ind w:left="708" w:right="706" w:firstLine="708"/>
        <w:jc w:val="right"/>
        <w:rPr>
          <w:rFonts w:ascii="Hurme Geometric Sans 1;Corbel" w:hAnsi="Hurme Geometric Sans 1;Corbel" w:cs="Hurme Geometric Sans 1;Corbel"/>
          <w:sz w:val="22"/>
          <w:szCs w:val="22"/>
        </w:rPr>
      </w:pPr>
      <w:r>
        <w:rPr>
          <w:rFonts w:cs="Hurme Geometric Sans 1;Corbel" w:ascii="Hurme Geometric Sans 1;Corbel" w:hAnsi="Hurme Geometric Sans 1;Corbel"/>
          <w:sz w:val="22"/>
          <w:szCs w:val="22"/>
        </w:rPr>
        <w:t>İmza</w:t>
      </w:r>
    </w:p>
    <w:p>
      <w:pPr>
        <w:pStyle w:val="Normal"/>
        <w:ind w:left="708" w:firstLine="708"/>
        <w:jc w:val="right"/>
        <w:rPr>
          <w:rFonts w:ascii="Hurme Geometric Sans 1;Corbel" w:hAnsi="Hurme Geometric Sans 1;Corbel" w:cs="Hurme Geometric Sans 1;Corbel"/>
          <w:sz w:val="22"/>
          <w:szCs w:val="22"/>
        </w:rPr>
      </w:pPr>
      <w:r>
        <w:rPr>
          <w:rFonts w:cs="Hurme Geometric Sans 1;Corbel" w:ascii="Hurme Geometric Sans 1;Corbel" w:hAnsi="Hurme Geometric Sans 1;Corbel"/>
          <w:sz w:val="22"/>
          <w:szCs w:val="22"/>
        </w:rPr>
      </w:r>
    </w:p>
    <w:p>
      <w:pPr>
        <w:pStyle w:val="Normal"/>
        <w:ind w:left="708" w:firstLine="708"/>
        <w:jc w:val="right"/>
        <w:rPr>
          <w:rFonts w:ascii="Hurme Geometric Sans 1;Corbel" w:hAnsi="Hurme Geometric Sans 1;Corbel" w:cs="Hurme Geometric Sans 1;Corbel"/>
          <w:sz w:val="22"/>
          <w:szCs w:val="22"/>
        </w:rPr>
      </w:pPr>
      <w:r>
        <w:rPr>
          <w:rFonts w:cs="Hurme Geometric Sans 1;Corbel" w:ascii="Hurme Geometric Sans 1;Corbel" w:hAnsi="Hurme Geometric Sans 1;Corbel"/>
          <w:sz w:val="22"/>
          <w:szCs w:val="22"/>
        </w:rPr>
      </w:r>
    </w:p>
    <w:p>
      <w:pPr>
        <w:pStyle w:val="Normal"/>
        <w:ind w:left="708" w:right="281" w:firstLine="708"/>
        <w:jc w:val="right"/>
        <w:rPr>
          <w:rFonts w:ascii="Hurme Geometric Sans 1;Corbel" w:hAnsi="Hurme Geometric Sans 1;Corbel" w:cs="Hurme Geometric Sans 1;Corbel"/>
          <w:sz w:val="22"/>
          <w:szCs w:val="22"/>
        </w:rPr>
      </w:pPr>
      <w:r>
        <w:rPr>
          <w:rFonts w:cs="Hurme Geometric Sans 1;Corbel" w:ascii="Hurme Geometric Sans 1;Corbel" w:hAnsi="Hurme Geometric Sans 1;Corbel"/>
          <w:sz w:val="22"/>
          <w:szCs w:val="22"/>
        </w:rPr>
        <w:t xml:space="preserve">Tahakkuk Memuru </w:t>
      </w:r>
    </w:p>
    <w:p>
      <w:pPr>
        <w:pStyle w:val="Normal"/>
        <w:ind w:left="708" w:right="281" w:firstLine="708"/>
        <w:jc w:val="right"/>
        <w:rPr/>
      </w:pPr>
      <w:r>
        <w:rPr>
          <w:rFonts w:cs="Hurme Geometric Sans 1;Corbel" w:ascii="Hurme Geometric Sans 1;Corbel" w:hAnsi="Hurme Geometric Sans 1;Corbel"/>
          <w:sz w:val="22"/>
          <w:szCs w:val="22"/>
        </w:rPr>
        <w:t xml:space="preserve">Adı-Soyadı Unvanı </w:t>
      </w:r>
    </w:p>
    <w:sectPr>
      <w:headerReference w:type="default" r:id="rId3"/>
      <w:headerReference w:type="first" r:id="rId4"/>
      <w:type w:val="nextPage"/>
      <w:pgSz w:w="11906" w:h="16838"/>
      <w:pgMar w:left="851" w:right="851" w:gutter="0" w:header="113"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Hurme Geometric Sans 1">
    <w:altName w:val="Corbe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5">
              <wp:simplePos x="0" y="0"/>
              <wp:positionH relativeFrom="page">
                <wp:posOffset>6773545</wp:posOffset>
              </wp:positionH>
              <wp:positionV relativeFrom="page">
                <wp:posOffset>-489585</wp:posOffset>
              </wp:positionV>
              <wp:extent cx="0" cy="1228725"/>
              <wp:effectExtent l="14605" t="0" r="14605" b="0"/>
              <wp:wrapNone/>
              <wp:docPr id="1" name="Düz Bağlayıcı 6"/>
              <a:graphic xmlns:a="http://schemas.openxmlformats.org/drawingml/2006/main">
                <a:graphicData uri="http://schemas.microsoft.com/office/word/2010/wordprocessingShape">
                  <wps:wsp>
                    <wps:cNvSpPr/>
                    <wps:spPr>
                      <a:xfrm>
                        <a:off x="0" y="0"/>
                        <a:ext cx="0" cy="1228680"/>
                      </a:xfrm>
                      <a:prstGeom prst="line">
                        <a:avLst/>
                      </a:prstGeom>
                      <a:ln w="28440">
                        <a:solidFill>
                          <a:srgbClr val="1b71ac"/>
                        </a:solidFill>
                        <a:miter/>
                      </a:ln>
                    </wps:spPr>
                    <wps:style>
                      <a:lnRef idx="0"/>
                      <a:fillRef idx="0"/>
                      <a:effectRef idx="0"/>
                      <a:fontRef idx="minor"/>
                    </wps:style>
                    <wps:bodyPr/>
                  </wps:wsp>
                </a:graphicData>
              </a:graphic>
            </wp:anchor>
          </w:drawing>
        </mc:Choice>
        <mc:Fallback>
          <w:pict>
            <v:line id="shape_0" from="533.35pt,-38.55pt" to="533.35pt,58.15pt" ID="Düz Bağlayıcı 6" stroked="t" o:allowincell="f" style="position:absolute;mso-position-horizontal-relative:page;mso-position-vertical-relative:page">
              <v:stroke color="#1b71ac" weight="28440" joinstyle="miter" endcap="flat"/>
              <v:fill o:detectmouseclick="t" on="false"/>
              <w10:wrap type="none"/>
            </v:line>
          </w:pict>
        </mc:Fallback>
      </mc:AlternateContent>
      <mc:AlternateContent>
        <mc:Choice Requires="wps">
          <w:drawing>
            <wp:anchor behindDoc="1" distT="45720" distB="45720" distL="114935" distR="114935" simplePos="0" locked="0" layoutInCell="0" allowOverlap="1" relativeHeight="9">
              <wp:simplePos x="0" y="0"/>
              <wp:positionH relativeFrom="page">
                <wp:posOffset>6754495</wp:posOffset>
              </wp:positionH>
              <wp:positionV relativeFrom="paragraph">
                <wp:posOffset>-35560</wp:posOffset>
              </wp:positionV>
              <wp:extent cx="297180" cy="720090"/>
              <wp:effectExtent l="0" t="0" r="0" b="0"/>
              <wp:wrapNone/>
              <wp:docPr id="2" name=""/>
              <a:graphic xmlns:a="http://schemas.openxmlformats.org/drawingml/2006/main">
                <a:graphicData uri="http://schemas.microsoft.com/office/word/2010/wordprocessingShape">
                  <wps:wsp>
                    <wps:cNvSpPr txBox="1"/>
                    <wps:spPr>
                      <a:xfrm rot="10800000">
                        <a:off x="0" y="0"/>
                        <a:ext cx="297360" cy="720000"/>
                      </a:xfrm>
                      <a:prstGeom prst="rect">
                        <a:avLst/>
                      </a:prstGeom>
                      <a:noFill/>
                      <a:ln w="0">
                        <a:noFill/>
                      </a:ln>
                    </wps:spPr>
                    <wps:txbx>
                      <w:txbxContent>
                        <w:p>
                          <w:pPr>
                            <w:overflowPunct w:val="false"/>
                            <w:bidi w:val="0"/>
                            <w:rPr/>
                          </w:pPr>
                          <w:r>
                            <w:rPr>
                              <w:kern w:val="2"/>
                              <w:sz w:val="24"/>
                              <w:b/>
                              <w:szCs w:val="24"/>
                              <w:bCs/>
                              <w:rFonts w:ascii="Hurme Geometric Sans 1;Corbel" w:hAnsi="Hurme Geometric Sans 1;Corbel" w:eastAsia="Times New Roman" w:cs="Arial"/>
                              <w:color w:val="1B71AC"/>
                              <w:lang w:val="tr-TR" w:bidi="ar-SA"/>
                            </w:rPr>
                            <w:t>PDB</w:t>
                          </w:r>
                        </w:p>
                      </w:txbxContent>
                    </wps:txbx>
                    <wps:bodyPr wrap="square" lIns="54000" rIns="54000" tIns="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31.85pt;margin-top:-2.85pt;width:23.35pt;height:56.65pt;mso-wrap-style:square;v-text-anchor:top;rotation:180;mso-position-horizontal-relative:page" type="_x0000_t202">
              <v:textbox>
                <w:txbxContent>
                  <w:p>
                    <w:pPr>
                      <w:overflowPunct w:val="false"/>
                      <w:bidi w:val="0"/>
                      <w:rPr/>
                    </w:pPr>
                    <w:r>
                      <w:rPr>
                        <w:kern w:val="2"/>
                        <w:sz w:val="24"/>
                        <w:b/>
                        <w:szCs w:val="24"/>
                        <w:bCs/>
                        <w:rFonts w:ascii="Hurme Geometric Sans 1;Corbel" w:hAnsi="Hurme Geometric Sans 1;Corbel" w:eastAsia="Times New Roman" w:cs="Arial"/>
                        <w:color w:val="1B71AC"/>
                        <w:lang w:val="tr-TR" w:bidi="ar-SA"/>
                      </w:rPr>
                      <w:t>PDB</w:t>
                    </w:r>
                  </w:p>
                </w:txbxContent>
              </v:textbox>
              <v:fill o:detectmouseclick="t" on="false"/>
              <v:stroke color="#3465a4" joinstyle="round" endcap="flat"/>
              <w10:wrap type="none"/>
            </v:shape>
          </w:pict>
        </mc:Fallback>
      </mc:AlternateContent>
      <w:drawing>
        <wp:anchor behindDoc="1" distT="0" distB="0" distL="114935" distR="114935" simplePos="0" locked="0" layoutInCell="0" allowOverlap="1" relativeHeight="13">
          <wp:simplePos x="0" y="0"/>
          <wp:positionH relativeFrom="page">
            <wp:posOffset>497840</wp:posOffset>
          </wp:positionH>
          <wp:positionV relativeFrom="page">
            <wp:posOffset>165735</wp:posOffset>
          </wp:positionV>
          <wp:extent cx="1285875" cy="647700"/>
          <wp:effectExtent l="0" t="0" r="0" b="0"/>
          <wp:wrapNone/>
          <wp:docPr id="3"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3" descr=""/>
                  <pic:cNvPicPr>
                    <a:picLocks noChangeAspect="1" noChangeArrowheads="1"/>
                  </pic:cNvPicPr>
                </pic:nvPicPr>
                <pic:blipFill>
                  <a:blip r:embed="rId1"/>
                  <a:srcRect l="-5" t="-10" r="-5" b="-10"/>
                  <a:stretch>
                    <a:fillRect/>
                  </a:stretch>
                </pic:blipFill>
                <pic:spPr bwMode="auto">
                  <a:xfrm>
                    <a:off x="0" y="0"/>
                    <a:ext cx="1285875" cy="647700"/>
                  </a:xfrm>
                  <a:prstGeom prst="rect">
                    <a:avLst/>
                  </a:prstGeom>
                </pic:spPr>
              </pic:pic>
            </a:graphicData>
          </a:graphic>
        </wp:anchor>
      </w:drawing>
    </w:r>
  </w:p>
  <w:tbl>
    <w:tblPr>
      <w:tblW w:w="7667" w:type="dxa"/>
      <w:jc w:val="left"/>
      <w:tblInd w:w="2127" w:type="dxa"/>
      <w:tblLayout w:type="fixed"/>
      <w:tblCellMar>
        <w:top w:w="0" w:type="dxa"/>
        <w:left w:w="108" w:type="dxa"/>
        <w:bottom w:w="0" w:type="dxa"/>
        <w:right w:w="108" w:type="dxa"/>
      </w:tblCellMar>
    </w:tblPr>
    <w:tblGrid>
      <w:gridCol w:w="7667"/>
    </w:tblGrid>
    <w:tr>
      <w:trPr>
        <w:trHeight w:val="268" w:hRule="exact"/>
      </w:trPr>
      <w:tc>
        <w:tcPr>
          <w:tcW w:w="7667" w:type="dxa"/>
          <w:tcBorders/>
        </w:tcPr>
        <w:p>
          <w:pPr>
            <w:pStyle w:val="Header"/>
            <w:jc w:val="right"/>
            <w:rPr>
              <w:rFonts w:ascii="Hurme Geometric Sans 1;Corbel" w:hAnsi="Hurme Geometric Sans 1;Corbel"/>
              <w:b/>
              <w:b/>
              <w:bCs/>
              <w:color w:val="00426A"/>
            </w:rPr>
          </w:pPr>
          <w:r>
            <w:rPr>
              <w:rFonts w:eastAsia="Hurme Geometric Sans 1;Corbel" w:cs="Hurme Geometric Sans 1;Corbel" w:ascii="Hurme Geometric Sans 1;Corbel" w:hAnsi="Hurme Geometric Sans 1;Corbel"/>
              <w:b/>
              <w:bCs/>
              <w:color w:val="00426A"/>
            </w:rPr>
            <w:t xml:space="preserve"> </w:t>
          </w:r>
          <w:r>
            <w:rPr>
              <w:rFonts w:cs="Arial" w:ascii="Hurme Geometric Sans 1;Corbel" w:hAnsi="Hurme Geometric Sans 1;Corbel"/>
              <w:b/>
              <w:bCs/>
              <w:color w:val="00426A"/>
            </w:rPr>
            <w:t>T.C.</w:t>
          </w:r>
        </w:p>
      </w:tc>
    </w:tr>
    <w:tr>
      <w:trPr>
        <w:trHeight w:val="268" w:hRule="exact"/>
      </w:trPr>
      <w:tc>
        <w:tcPr>
          <w:tcW w:w="7667" w:type="dxa"/>
          <w:tcBorders/>
        </w:tcPr>
        <w:p>
          <w:pPr>
            <w:pStyle w:val="Header"/>
            <w:jc w:val="right"/>
            <w:rPr>
              <w:rFonts w:ascii="Hurme Geometric Sans 1;Corbel" w:hAnsi="Hurme Geometric Sans 1;Corbel" w:cs="Arial"/>
              <w:b/>
              <w:b/>
              <w:bCs/>
              <w:color w:val="00426A"/>
            </w:rPr>
          </w:pPr>
          <w:r>
            <w:rPr>
              <w:rFonts w:cs="Arial" w:ascii="Hurme Geometric Sans 1;Corbel" w:hAnsi="Hurme Geometric Sans 1;Corbel"/>
              <w:b/>
              <w:bCs/>
              <w:color w:val="00426A"/>
            </w:rPr>
            <w:t>KARADENİZ TEKNİK ÜNİVERSİTESİ REKTÖRLÜĞÜ</w:t>
          </w:r>
        </w:p>
      </w:tc>
    </w:tr>
    <w:tr>
      <w:trPr>
        <w:trHeight w:val="398" w:hRule="exact"/>
      </w:trPr>
      <w:tc>
        <w:tcPr>
          <w:tcW w:w="7667" w:type="dxa"/>
          <w:tcBorders/>
        </w:tcPr>
        <w:p>
          <w:pPr>
            <w:pStyle w:val="Header"/>
            <w:jc w:val="right"/>
            <w:rPr>
              <w:rFonts w:ascii="Hurme Geometric Sans 1;Corbel" w:hAnsi="Hurme Geometric Sans 1;Corbel" w:cs="Arial"/>
              <w:b/>
              <w:b/>
              <w:bCs/>
              <w:color w:val="00426A"/>
            </w:rPr>
          </w:pPr>
          <w:r>
            <w:rPr>
              <w:rFonts w:eastAsia="Hurme Geometric Sans 1;Corbel" w:cs="Hurme Geometric Sans 1;Corbel" w:ascii="Hurme Geometric Sans 1;Corbel" w:hAnsi="Hurme Geometric Sans 1;Corbel"/>
              <w:b/>
              <w:bCs/>
              <w:color w:val="2774AE"/>
            </w:rPr>
            <w:t xml:space="preserve"> </w:t>
          </w:r>
          <w:r>
            <w:rPr>
              <w:rFonts w:cs="Arial" w:ascii="Hurme Geometric Sans 1;Corbel" w:hAnsi="Hurme Geometric Sans 1;Corbel"/>
              <w:b/>
              <w:bCs/>
              <w:color w:val="2774AE"/>
            </w:rPr>
            <w:t>Personel Daire Başkanlığı</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497840</wp:posOffset>
          </wp:positionH>
          <wp:positionV relativeFrom="page">
            <wp:posOffset>165735</wp:posOffset>
          </wp:positionV>
          <wp:extent cx="1285875" cy="647700"/>
          <wp:effectExtent l="0" t="0" r="0" b="0"/>
          <wp:wrapNone/>
          <wp:docPr id="4" name="Resim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3 Copy 1" descr=""/>
                  <pic:cNvPicPr>
                    <a:picLocks noChangeAspect="1" noChangeArrowheads="1"/>
                  </pic:cNvPicPr>
                </pic:nvPicPr>
                <pic:blipFill>
                  <a:blip r:embed="rId1"/>
                  <a:stretch>
                    <a:fillRect/>
                  </a:stretch>
                </pic:blipFill>
                <pic:spPr bwMode="auto">
                  <a:xfrm>
                    <a:off x="0" y="0"/>
                    <a:ext cx="1285875" cy="647700"/>
                  </a:xfrm>
                  <a:prstGeom prst="rect">
                    <a:avLst/>
                  </a:prstGeom>
                </pic:spPr>
              </pic:pic>
            </a:graphicData>
          </a:graphic>
        </wp:anchor>
      </w:drawing>
      <mc:AlternateContent>
        <mc:Choice Requires="wps">
          <w:drawing>
            <wp:anchor behindDoc="1" distT="0" distB="0" distL="114300" distR="114300" simplePos="0" locked="0" layoutInCell="0" allowOverlap="1" relativeHeight="14">
              <wp:simplePos x="0" y="0"/>
              <wp:positionH relativeFrom="page">
                <wp:posOffset>6773545</wp:posOffset>
              </wp:positionH>
              <wp:positionV relativeFrom="page">
                <wp:posOffset>-489585</wp:posOffset>
              </wp:positionV>
              <wp:extent cx="0" cy="1228725"/>
              <wp:effectExtent l="14605" t="0" r="14605" b="0"/>
              <wp:wrapNone/>
              <wp:docPr id="5" name="Düz Bağlayıcı 1"/>
              <a:graphic xmlns:a="http://schemas.openxmlformats.org/drawingml/2006/main">
                <a:graphicData uri="http://schemas.microsoft.com/office/word/2010/wordprocessingShape">
                  <wps:wsp>
                    <wps:cNvSpPr/>
                    <wps:spPr>
                      <a:xfrm>
                        <a:off x="0" y="0"/>
                        <a:ext cx="0" cy="1228680"/>
                      </a:xfrm>
                      <a:prstGeom prst="line">
                        <a:avLst/>
                      </a:prstGeom>
                      <a:ln w="28440">
                        <a:solidFill>
                          <a:srgbClr val="1b71ac"/>
                        </a:solidFill>
                        <a:miter/>
                      </a:ln>
                    </wps:spPr>
                    <wps:style>
                      <a:lnRef idx="0"/>
                      <a:fillRef idx="0"/>
                      <a:effectRef idx="0"/>
                      <a:fontRef idx="minor"/>
                    </wps:style>
                    <wps:bodyPr/>
                  </wps:wsp>
                </a:graphicData>
              </a:graphic>
            </wp:anchor>
          </w:drawing>
        </mc:Choice>
        <mc:Fallback>
          <w:pict>
            <v:line id="shape_0" from="533.35pt,-38.55pt" to="533.35pt,58.15pt" ID="Düz Bağlayıcı 1" stroked="t" o:allowincell="f" style="position:absolute;mso-position-horizontal-relative:page;mso-position-vertical-relative:page">
              <v:stroke color="#1b71ac" weight="28440" joinstyle="miter" endcap="flat"/>
              <v:fill o:detectmouseclick="t" on="false"/>
              <w10:wrap type="none"/>
            </v:line>
          </w:pict>
        </mc:Fallback>
      </mc:AlternateContent>
      <mc:AlternateContent>
        <mc:Choice Requires="wps">
          <w:drawing>
            <wp:anchor behindDoc="1" distT="45720" distB="45720" distL="114935" distR="114935" simplePos="0" locked="0" layoutInCell="0" allowOverlap="1" relativeHeight="15">
              <wp:simplePos x="0" y="0"/>
              <wp:positionH relativeFrom="page">
                <wp:posOffset>6754495</wp:posOffset>
              </wp:positionH>
              <wp:positionV relativeFrom="paragraph">
                <wp:posOffset>-35560</wp:posOffset>
              </wp:positionV>
              <wp:extent cx="297180" cy="720090"/>
              <wp:effectExtent l="0" t="0" r="0" b="0"/>
              <wp:wrapNone/>
              <wp:docPr id="6" name=""/>
              <a:graphic xmlns:a="http://schemas.openxmlformats.org/drawingml/2006/main">
                <a:graphicData uri="http://schemas.microsoft.com/office/word/2010/wordprocessingShape">
                  <wps:wsp>
                    <wps:cNvSpPr txBox="1"/>
                    <wps:spPr>
                      <a:xfrm rot="10800000">
                        <a:off x="0" y="0"/>
                        <a:ext cx="297360" cy="720000"/>
                      </a:xfrm>
                      <a:prstGeom prst="rect">
                        <a:avLst/>
                      </a:prstGeom>
                      <a:noFill/>
                      <a:ln w="0">
                        <a:noFill/>
                      </a:ln>
                    </wps:spPr>
                    <wps:txbx>
                      <w:txbxContent>
                        <w:p>
                          <w:pPr>
                            <w:overflowPunct w:val="false"/>
                            <w:bidi w:val="0"/>
                            <w:rPr/>
                          </w:pPr>
                          <w:r>
                            <w:rPr>
                              <w:kern w:val="2"/>
                              <w:sz w:val="24"/>
                              <w:b/>
                              <w:szCs w:val="24"/>
                              <w:bCs/>
                              <w:rFonts w:ascii="Hurme Geometric Sans 1;Corbel" w:hAnsi="Hurme Geometric Sans 1;Corbel" w:eastAsia="Times New Roman" w:cs="Arial"/>
                              <w:color w:val="1B71AC"/>
                              <w:lang w:val="tr-TR" w:bidi="ar-SA"/>
                            </w:rPr>
                            <w:t>PDB</w:t>
                          </w:r>
                        </w:p>
                      </w:txbxContent>
                    </wps:txbx>
                    <wps:bodyPr wrap="square" lIns="54000" rIns="54000" tIns="0" bIns="91440" anchor="t">
                      <a:noAutofit/>
                    </wps:bodyPr>
                  </wps:wsp>
                </a:graphicData>
              </a:graphic>
            </wp:anchor>
          </w:drawing>
        </mc:Choice>
        <mc:Fallback>
          <w:pict>
            <v:shape id="shape_0" stroked="f" o:allowincell="f" style="position:absolute;margin-left:531.85pt;margin-top:-2.85pt;width:23.35pt;height:56.65pt;mso-wrap-style:square;v-text-anchor:top;rotation:180;mso-position-horizontal-relative:page" type="_x0000_t202">
              <v:textbox>
                <w:txbxContent>
                  <w:p>
                    <w:pPr>
                      <w:overflowPunct w:val="false"/>
                      <w:bidi w:val="0"/>
                      <w:rPr/>
                    </w:pPr>
                    <w:r>
                      <w:rPr>
                        <w:kern w:val="2"/>
                        <w:sz w:val="24"/>
                        <w:b/>
                        <w:szCs w:val="24"/>
                        <w:bCs/>
                        <w:rFonts w:ascii="Hurme Geometric Sans 1;Corbel" w:hAnsi="Hurme Geometric Sans 1;Corbel" w:eastAsia="Times New Roman" w:cs="Arial"/>
                        <w:color w:val="1B71AC"/>
                        <w:lang w:val="tr-TR" w:bidi="ar-SA"/>
                      </w:rPr>
                      <w:t>PDB</w:t>
                    </w:r>
                  </w:p>
                </w:txbxContent>
              </v:textbox>
              <v:fill o:detectmouseclick="t" on="false"/>
              <v:stroke color="#3465a4" joinstyle="round" endcap="flat"/>
              <w10:wrap type="none"/>
            </v:shape>
          </w:pict>
        </mc:Fallback>
      </mc:AlternateContent>
    </w:r>
  </w:p>
  <w:tbl>
    <w:tblPr>
      <w:tblW w:w="7667" w:type="dxa"/>
      <w:jc w:val="left"/>
      <w:tblInd w:w="2127" w:type="dxa"/>
      <w:tblLayout w:type="fixed"/>
      <w:tblCellMar>
        <w:top w:w="0" w:type="dxa"/>
        <w:left w:w="108" w:type="dxa"/>
        <w:bottom w:w="0" w:type="dxa"/>
        <w:right w:w="108" w:type="dxa"/>
      </w:tblCellMar>
    </w:tblPr>
    <w:tblGrid>
      <w:gridCol w:w="7667"/>
    </w:tblGrid>
    <w:tr>
      <w:trPr>
        <w:trHeight w:val="268" w:hRule="exact"/>
      </w:trPr>
      <w:tc>
        <w:tcPr>
          <w:tcW w:w="7667" w:type="dxa"/>
          <w:tcBorders/>
        </w:tcPr>
        <w:p>
          <w:pPr>
            <w:pStyle w:val="Header"/>
            <w:jc w:val="right"/>
            <w:rPr>
              <w:rFonts w:ascii="Hurme Geometric Sans 1;Corbel" w:hAnsi="Hurme Geometric Sans 1;Corbel"/>
              <w:b/>
              <w:b/>
              <w:bCs/>
              <w:color w:val="00426A"/>
            </w:rPr>
          </w:pPr>
          <w:r>
            <w:rPr>
              <w:rFonts w:eastAsia="Hurme Geometric Sans 1;Corbel" w:cs="Hurme Geometric Sans 1;Corbel" w:ascii="Hurme Geometric Sans 1;Corbel" w:hAnsi="Hurme Geometric Sans 1;Corbel"/>
              <w:b/>
              <w:bCs/>
              <w:color w:val="00426A"/>
            </w:rPr>
            <w:t xml:space="preserve"> </w:t>
          </w:r>
          <w:r>
            <w:rPr>
              <w:rFonts w:cs="Arial" w:ascii="Hurme Geometric Sans 1;Corbel" w:hAnsi="Hurme Geometric Sans 1;Corbel"/>
              <w:b/>
              <w:bCs/>
              <w:color w:val="00426A"/>
            </w:rPr>
            <w:t>T.C.</w:t>
          </w:r>
        </w:p>
      </w:tc>
    </w:tr>
    <w:tr>
      <w:trPr>
        <w:trHeight w:val="268" w:hRule="exact"/>
      </w:trPr>
      <w:tc>
        <w:tcPr>
          <w:tcW w:w="7667" w:type="dxa"/>
          <w:tcBorders/>
        </w:tcPr>
        <w:p>
          <w:pPr>
            <w:pStyle w:val="Header"/>
            <w:jc w:val="right"/>
            <w:rPr>
              <w:rFonts w:ascii="Hurme Geometric Sans 1;Corbel" w:hAnsi="Hurme Geometric Sans 1;Corbel" w:cs="Arial"/>
              <w:b/>
              <w:b/>
              <w:bCs/>
              <w:color w:val="00426A"/>
            </w:rPr>
          </w:pPr>
          <w:r>
            <w:rPr>
              <w:rFonts w:cs="Arial" w:ascii="Hurme Geometric Sans 1;Corbel" w:hAnsi="Hurme Geometric Sans 1;Corbel"/>
              <w:b/>
              <w:bCs/>
              <w:color w:val="00426A"/>
            </w:rPr>
            <w:t>KARADENİZ TEKNİK ÜNİVERSİTESİ REKTÖRLÜĞÜ</w:t>
          </w:r>
        </w:p>
      </w:tc>
    </w:tr>
    <w:tr>
      <w:trPr>
        <w:trHeight w:val="398" w:hRule="exact"/>
      </w:trPr>
      <w:tc>
        <w:tcPr>
          <w:tcW w:w="7667" w:type="dxa"/>
          <w:tcBorders/>
        </w:tcPr>
        <w:p>
          <w:pPr>
            <w:pStyle w:val="Header"/>
            <w:jc w:val="right"/>
            <w:rPr/>
          </w:pPr>
          <w:r>
            <w:rPr>
              <w:rFonts w:eastAsia="Hurme Geometric Sans 1;Corbel" w:cs="Hurme Geometric Sans 1;Corbel" w:ascii="Hurme Geometric Sans 1;Corbel" w:hAnsi="Hurme Geometric Sans 1;Corbel"/>
              <w:b/>
              <w:bCs/>
              <w:color w:val="2774AE"/>
            </w:rPr>
            <w:t xml:space="preserve"> </w:t>
          </w:r>
          <w:r>
            <w:rPr>
              <w:rFonts w:cs="Arial" w:ascii="Hurme Geometric Sans 1;Corbel" w:hAnsi="Hurme Geometric Sans 1;Corbel"/>
              <w:b/>
              <w:bCs/>
              <w:color w:val="2774AE"/>
            </w:rPr>
            <w:t>Personel Daire Başkanlığı</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18:28:00Z</dcterms:created>
  <dc:creator>tarık</dc:creator>
  <dc:description/>
  <cp:keywords/>
  <dc:language>en-US</dc:language>
  <cp:lastModifiedBy>Kubilay</cp:lastModifiedBy>
  <cp:lastPrinted>2009-11-05T10:15:00Z</cp:lastPrinted>
  <dcterms:modified xsi:type="dcterms:W3CDTF">2022-02-02T08:27:00Z</dcterms:modified>
  <cp:revision>26</cp:revision>
  <dc:subject/>
  <dc:title>MAL BİLDİRİMİ</dc:title>
</cp:coreProperties>
</file>