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hanging="142"/>
        <w:jc w:val="center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ÖZGEÇMİŞ FORMATI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KİMLİK BİLGİLERİ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Adı ve Soyadı</w:t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T.C. Kimlik No</w:t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Doğum Yeri</w:t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Doğum Tarihi</w:t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Yabancı Dili, Seviyesi</w:t>
        <w:tab/>
        <w:tab/>
        <w:t>: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Sınavı ve Derecesi</w:t>
        <w:tab/>
        <w:tab/>
        <w:t>: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(Yurtiçi ve/veya Yurtdışı)</w:t>
        <w:tab/>
        <w:t xml:space="preserve">: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Anabilim Dalı</w:t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Yurtdışı Akademik Deneyimi</w:t>
        <w:tab/>
        <w:t xml:space="preserve">: 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ADRESLERİ VE TELEFON NUMARALARI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Ev</w:t>
        <w:tab/>
        <w:tab/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İş</w:t>
        <w:tab/>
        <w:tab/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Cep</w:t>
        <w:tab/>
        <w:tab/>
        <w:tab/>
        <w:tab/>
        <w:tab/>
        <w:t xml:space="preserve">: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E-posta</w:t>
        <w:tab/>
        <w:tab/>
        <w:tab/>
        <w:tab/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Faks</w:t>
        <w:tab/>
        <w:tab/>
        <w:tab/>
        <w:tab/>
        <w:tab/>
        <w:t>: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AKADEMİK ÜNVANLARI (Üniversitesi, Fakülte ve Tarihi)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Lisans</w:t>
        <w:tab/>
        <w:tab/>
        <w:tab/>
        <w:tab/>
        <w:t xml:space="preserve">: 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Yüksek Lisans</w:t>
        <w:tab/>
        <w:tab/>
        <w:tab/>
        <w:t xml:space="preserve">: 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Doktora</w:t>
        <w:tab/>
        <w:tab/>
        <w:tab/>
        <w:tab/>
        <w:t xml:space="preserve">: 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Doçentlik</w:t>
        <w:tab/>
        <w:tab/>
        <w:tab/>
        <w:tab/>
        <w:t xml:space="preserve">: 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Profesörlük</w:t>
        <w:tab/>
        <w:tab/>
        <w:tab/>
        <w:tab/>
        <w:t xml:space="preserve">:  </w:t>
      </w:r>
    </w:p>
    <w:p>
      <w:pPr>
        <w:pStyle w:val="Normal"/>
        <w:spacing w:lineRule="atLeast" w:line="320"/>
        <w:ind w:firstLine="709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Halen</w:t>
        <w:tab/>
        <w:tab/>
        <w:tab/>
        <w:tab/>
        <w:t xml:space="preserve">:                        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BİLİMSEL ÇALIŞMALARI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tLeast" w:line="320"/>
        <w:ind w:left="993" w:hanging="284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Bilimsel Yayınları</w:t>
        <w:tab/>
        <w:tab/>
        <w:t xml:space="preserve">:  </w:t>
      </w:r>
    </w:p>
    <w:p>
      <w:pPr>
        <w:pStyle w:val="Normal"/>
        <w:spacing w:lineRule="atLeast" w:line="320"/>
        <w:ind w:left="993" w:hanging="284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Basılmış Kitapları</w:t>
        <w:tab/>
        <w:tab/>
        <w:t xml:space="preserve">:  </w:t>
      </w:r>
    </w:p>
    <w:p>
      <w:pPr>
        <w:pStyle w:val="Normal"/>
        <w:spacing w:lineRule="atLeast" w:line="320"/>
        <w:ind w:left="993" w:hanging="284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Bilimsel ve Sanatsal Faaliyetleri</w:t>
        <w:tab/>
        <w:t xml:space="preserve">: </w:t>
      </w:r>
    </w:p>
    <w:p>
      <w:pPr>
        <w:pStyle w:val="Normal"/>
        <w:numPr>
          <w:ilvl w:val="0"/>
          <w:numId w:val="2"/>
        </w:numPr>
        <w:spacing w:lineRule="atLeast" w:line="320"/>
        <w:ind w:left="993" w:hanging="142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993" w:hanging="142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993" w:hanging="142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AKADEMİK VE İDARİ GÖREVLERİ-TARİH SIRASI İLE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EĞİTİM ÖĞRETİM FAALİYETLERİ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ind w:firstLine="284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  <w:t>Son Yıl Girilen Ders Sayısı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  <w:t>Lisa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  <w:t>Yüksek Lisa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  <w:t>Doktora</w:t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Hurme Geometric Sans 1;Sitka Small" w:hAnsi="Hurme Geometric Sans 1;Sitka Small" w:eastAsia="Calibri" w:cs="Hurme Geometric Sans 1;Sitka Smal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Hurme Geometric Sans 1;Sitka Small" w:ascii="Hurme Geometric Sans 1;Sitka Small" w:hAnsi="Hurme Geometric Sans 1;Sitka Smal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ÖDÜLLERİ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ÜYESİ OLDUĞU VE GÖREV ÜSTLENDİĞİ ULUSAL VE ULUSLARARASI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KURULUŞLAR</w:t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Hurme Geometric Sans 1;Sitka Small" w:hAnsi="Hurme Geometric Sans 1;Sitka Small" w:eastAsia="Calibri" w:cs="Hurme Geometric Sans 1;Sitka Smal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>REKTÖR TARAFINDAN BELİRTİLMESİNDE YARAR GÖRÜLEN DİĞER</w:t>
      </w:r>
    </w:p>
    <w:p>
      <w:pPr>
        <w:pStyle w:val="Normal"/>
        <w:ind w:firstLine="708"/>
        <w:jc w:val="both"/>
        <w:rPr/>
      </w:pPr>
      <w:r>
        <w:rPr>
          <w:rFonts w:eastAsia="Calibri" w:cs="Hurme Geometric Sans 1;Sitka Small" w:ascii="Hurme Geometric Sans 1;Sitka Small" w:hAnsi="Hurme Geometric Sans 1;Sitka Small"/>
          <w:b/>
          <w:color w:val="000000"/>
          <w:sz w:val="24"/>
          <w:szCs w:val="24"/>
          <w:lang w:eastAsia="en-US"/>
        </w:rPr>
        <w:t xml:space="preserve">HUSUSLAR 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urme Geometric Sans 1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39:00Z</dcterms:created>
  <dc:creator>PC</dc:creator>
  <dc:description/>
  <dc:language>en-US</dc:language>
  <cp:lastModifiedBy>Toshiba Pc</cp:lastModifiedBy>
  <cp:lastPrinted>2004-03-16T16:20:00Z</cp:lastPrinted>
  <dcterms:modified xsi:type="dcterms:W3CDTF">2021-08-14T18:48:00Z</dcterms:modified>
  <cp:revision>4</cp:revision>
  <dc:subject/>
  <dc:title>KARADENİZ TEKNİK ÜNİVERSİTESİ REKTÖRLÜĞÜ</dc:title>
</cp:coreProperties>
</file>