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395"/>
        <w:gridCol w:w="7385"/>
      </w:tblGrid>
      <w:tr>
        <w:trPr>
          <w:trHeight w:val="1073" w:hRule="atLeast"/>
        </w:trPr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42720" cy="63881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YÜKSEKÖĞRETİM KURULU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rsonel Dairesi Başkanlığ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niversite Lisansüstü Bilgi Giriş Formu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niversite Lisansüstü Enstitü ve Bağlı Birimleri İçin Bilgi Giriş Sayfas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0"/>
      </w:tblGrid>
      <w:tr>
        <w:trPr>
          <w:trHeight w:val="260" w:hRule="atLeast"/>
        </w:trPr>
        <w:tc>
          <w:tcPr>
            <w:tcW w:w="1548" w:type="dxa"/>
            <w:tcBorders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Üniversite: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deniz Teknik Üniversite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0"/>
      </w:tblGrid>
      <w:tr>
        <w:trPr/>
        <w:tc>
          <w:tcPr>
            <w:tcW w:w="1548" w:type="dxa"/>
            <w:tcBorders>
              <w:right w:val="single" w:sz="2" w:space="0" w:color="000000"/>
            </w:tcBorders>
          </w:tcPr>
          <w:p>
            <w:pPr>
              <w:pStyle w:val="Normal"/>
              <w:ind w:firstLine="454"/>
              <w:rPr>
                <w:b/>
                <w:b/>
              </w:rPr>
            </w:pPr>
            <w:r>
              <w:rPr>
                <w:b/>
              </w:rPr>
              <w:t>Enstitü: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yal Bilimler Enstitüs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3319"/>
      </w:tblGrid>
      <w:tr>
        <w:trPr>
          <w:trHeight w:val="340" w:hRule="atLeast"/>
        </w:trPr>
        <w:tc>
          <w:tcPr>
            <w:tcW w:w="1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ağlı Birim</w:t>
            </w:r>
            <w:r>
              <w:rPr>
                <w:color w:val="000000"/>
              </w:rPr>
              <w:t>:</w:t>
            </w:r>
          </w:p>
        </w:tc>
        <w:tc>
          <w:tcPr>
            <w:tcW w:w="13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………………………… </w:t>
            </w:r>
            <w:r>
              <w:rPr>
                <w:color w:val="000000"/>
              </w:rPr>
              <w:t>Anabilim Dalı</w:t>
            </w:r>
          </w:p>
        </w:tc>
      </w:tr>
    </w:tbl>
    <w:p>
      <w:pPr>
        <w:pStyle w:val="Normal"/>
        <w:ind w:hanging="54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829800" cy="4530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4530600"/>
                          <a:chOff x="0" y="0"/>
                          <a:chExt cx="9829800" cy="453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9800" cy="45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9715680" cy="445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2056680" cy="45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685080"/>
                            <a:ext cx="2049840" cy="80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228600"/>
                            <a:ext cx="2050920" cy="45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685080"/>
                            <a:ext cx="2045880" cy="80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28600"/>
                            <a:ext cx="20574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685080"/>
                            <a:ext cx="2052360" cy="80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14680"/>
                            <a:ext cx="2056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70440"/>
                            <a:ext cx="2056680" cy="80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86280"/>
                            <a:ext cx="41738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538800"/>
                            <a:ext cx="416736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14680"/>
                            <a:ext cx="20574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71880"/>
                            <a:ext cx="2055960" cy="79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714680"/>
                            <a:ext cx="20574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8600" y="2176200"/>
                            <a:ext cx="2063880" cy="79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8680" y="3039120"/>
                            <a:ext cx="22766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1480" y="3496320"/>
                            <a:ext cx="2283480" cy="79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3086280"/>
                            <a:ext cx="2052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3543480"/>
                            <a:ext cx="2052360" cy="79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65320"/>
                            <a:ext cx="18288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retim Üyesi Sayı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2280" y="228600"/>
                            <a:ext cx="1833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ers Aşamasındaki Lisansüstü Öğrenci Sayı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160" y="224280"/>
                            <a:ext cx="1833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ez Aşamasındaki Lisansüstü Öğrenci Sayı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Dr. Öğr. Üyesi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oçent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rofesör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2280" y="685800"/>
                            <a:ext cx="18338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üksek Lisans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oktora/Sanatta Yet.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oplam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160" y="685800"/>
                            <a:ext cx="18338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üksek Lisans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oktora/Sanatta Yet.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oplam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171468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alep Edilen Lisansüstü Kontenjan Sayı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709280"/>
                            <a:ext cx="182880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kademik Birimin Akreditasyon Durum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8280" y="1709280"/>
                            <a:ext cx="160524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retim Üyelerinin Son 5 Yılda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3038400"/>
                            <a:ext cx="201744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ürütülmekte Olan Proje Sayılar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17188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üksek Lisans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oktora/Sanatta Yet.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oplam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17188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3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yın Sayısı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tıf Sayısı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atent Sayısı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240" y="3653280"/>
                            <a:ext cx="1788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lusal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luslararası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28600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o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6400" y="236340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262908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3199680"/>
                            <a:ext cx="28173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rojelerin Toplam Bütçesi (T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7880" y="3086280"/>
                            <a:ext cx="2138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rojelerdeki Görevli Yabancı Uyruklu Öğretim Üyesi Sayı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3657600"/>
                            <a:ext cx="2736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8" w:hanging="1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UBİTAK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lkınma Bakanlığı (DPT)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000" y="3653280"/>
                            <a:ext cx="16689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iğer Ulusal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luslararası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8160" y="3657600"/>
                            <a:ext cx="1143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yı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1480" y="224280"/>
                            <a:ext cx="2283480" cy="79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1480" y="1026720"/>
                            <a:ext cx="2283480" cy="194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1960" y="1087200"/>
                            <a:ext cx="2163960" cy="18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LES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ÜDS/KPDS/YDS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. Yabancı Dil Şartı Varsa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ÜDS/KPDS/YDS:</w:t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ot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Bu alan lisansüstü eğitime girişte araştırma görevlilerinden 2. Yabancı dil isteniyorsa doldurulacaktı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213840"/>
                            <a:ext cx="2358360" cy="7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isansüstü Eğitimi İçin Üniversitenizin İlgili Anabilim Dalınan Başvuracak Adaylardan İstenecek ve Senato Kararı İle Belirlenen En Düşük ALES ve Yabancı Dil (ÜDS/KPDS/YDS) Puan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pt;height:356.75pt" coordorigin="0,0" coordsize="15480,7135">
                <v:rect id="shape_0" stroked="f" o:allowincell="f" style="position:absolute;left:0;top:0;width:15479;height:71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115;width:15299;height:7019;mso-wrap-style:none;v-text-anchor:middle;mso-position-horizontal-relative:char">
                  <v:fill o:detectmouseclick="t" type="solid" color2="black"/>
                  <v:stroke color="black" weight="31680" joinstyle="miter" endcap="flat"/>
                  <w10:wrap type="none"/>
                </v:roundrect>
                <v:roundrect id="shape_0" fillcolor="white" stroked="t" o:allowincell="f" style="position:absolute;left:900;top:360;width:3238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10;top:1079;width:3227;height:1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28;top:360;width:3229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35;top:1079;width:3221;height:1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40;top:360;width:323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48;top:1079;width:3231;height:12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2700;width:323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3418;width:3238;height:12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4860;width:6572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10;top:5573;width:6562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20;top:2700;width:32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stroked="t" o:allowincell="f" style="position:absolute;left:4320;top:3420;width:3237;height:125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40;top:2700;width:32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30;top:3427;width:3249;height:12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1289;top:4786;width:3584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1278;top:5506;width:3595;height:12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48;top:4860;width:3231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48;top:5580;width:3231;height:12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418;width:287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retim Üyesi Sayı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2;top:360;width:288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ers Aşamasındaki Lisansüstü Öğrenci Sayı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2;top:353;width:288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ez Aşamasındaki Lisansüstü Öğrenci Sayı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80;width:28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Dr. Öğr. Üyesi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oçent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rofesör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2;top:1080;width:288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üksek Lisans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oktora/Sanatta Yet.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oplam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2;top:1080;width:288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3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üksek Lisans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oktora/Sanatta Yet.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oplam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2;top:270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alep Edilen Lisansüstü Kontenjan Sayı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692;width:2879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kademik Birimin Akreditasyon Duru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2;top:2692;width:2527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retim Üyelerinin Son 5 Yılda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9;top:4785;width:3176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ürütülmekte Olan Proje Sayılar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420;width:28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3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üksek Lisans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oktora/Sanatta Yet.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oplam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3420;width:28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3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ayın Sayısı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tıf Sayısı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atent Sayısı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7;top:5753;width:281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lusal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luslararası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600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o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522;top:3722;width:237;height:237;mso-wrap-style:none;v-text-anchor:middle;mso-position-horizontal-relative:char">
                  <v:fill o:detectmouseclick="t" type="solid" color2="black"/>
                  <v:stroke color="black" weight="31680" joinstyle="miter" endcap="flat"/>
                  <w10:wrap type="none"/>
                </v:oval>
                <v:oval id="shape_0" fillcolor="white" stroked="t" o:allowincell="f" style="position:absolute;left:5522;top:4140;width:237;height:237;mso-wrap-style:none;v-text-anchor:middle;mso-position-horizontal-relative:char">
                  <v:fill o:detectmouseclick="t" type="solid" color2="black"/>
                  <v:stroke color="black" weight="31680" joinstyle="miter" endcap="flat"/>
                  <w10:wrap type="none"/>
                </v:oval>
                <v:shape id="shape_0" stroked="f" o:allowincell="f" style="position:absolute;left:1619;top:5039;width:4436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rojelerin Toplam Bütçesi (T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4860;width:336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rojelerdeki Görevli Yabancı Uyruklu Öğretim Üyesi Sayı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5760;width:430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8" w:hanging="108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UBİTAK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lkınma Bakanlığı (DPT)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7;top:5753;width:262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iğer Ulusal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luslararası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4;top:5760;width:1799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ayı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11278;top:353;width:3595;height:12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1278;top:1617;width:3595;height:30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1373;top:1712;width:3407;height:2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LES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ÜDS/KPDS/YDS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. Yabancı Dil Şartı Varsa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ÜDS/KPDS/YDS:</w:t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ot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Bu alan lisansüstü eğitime girişte araştırma görevlilerinden 2. Yabancı dil isteniyorsa doldurulacakt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0;top:337;width:3713;height:1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isansüstü Eğitimi İçin Üniversitenizin İlgili Anabilim Dalınan Başvuracak Adaylardan İstenecek ve Senato Kararı İle Belirlenen En Düşük ALES ve Yabancı Dil (ÜDS/KPDS/YDS) Puan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260" w:right="1418" w:gutter="0" w:header="0" w:top="719" w:footer="0" w:bottom="56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20:12:00Z</dcterms:created>
  <dc:creator>VESTEL</dc:creator>
  <dc:description/>
  <cp:keywords/>
  <dc:language>en-US</dc:language>
  <cp:lastModifiedBy>TOSHIBA</cp:lastModifiedBy>
  <cp:lastPrinted>2016-06-14T15:18:00Z</cp:lastPrinted>
  <dcterms:modified xsi:type="dcterms:W3CDTF">2024-06-10T18:44:00Z</dcterms:modified>
  <cp:revision>3</cp:revision>
  <dc:subject/>
  <dc:title> </dc:title>
</cp:coreProperties>
</file>