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506"/>
        <w:gridCol w:w="1755"/>
        <w:gridCol w:w="2409"/>
      </w:tblGrid>
      <w:tr>
        <w:trPr>
          <w:trHeight w:val="381" w:hRule="atLeast"/>
        </w:trPr>
        <w:tc>
          <w:tcPr>
            <w:tcW w:w="24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57" w:hanging="0"/>
              <w:rPr>
                <w:rFonts w:ascii="Hurme Geometric Sans 1;Arial" w:hAnsi="Hurme Geometric Sans 1;Arial" w:eastAsia="Times New Roman" w:cs="Hurme Geometric Sans 1;Arial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6515" cy="8191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57" w:hanging="0"/>
              <w:jc w:val="center"/>
              <w:rPr>
                <w:rFonts w:ascii="Hurme Geometric Sans 1;Arial" w:hAnsi="Hurme Geometric Sans 1;Arial" w:eastAsia="Times New Roman" w:cs="Arial"/>
                <w:b/>
                <w:b/>
                <w:bCs/>
                <w:color w:val="2E74B5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Hurme Geometric Sans 1;Arial" w:hAnsi="Hurme Geometric Sans 1;Arial"/>
                <w:b/>
                <w:bCs/>
                <w:color w:val="1F4E79"/>
                <w:sz w:val="20"/>
                <w:szCs w:val="20"/>
                <w:lang w:eastAsia="tr-TR"/>
              </w:rPr>
              <w:t>SAĞLIK HİZMETLERİ MESLEK YÜKSEKOKULU</w:t>
            </w:r>
          </w:p>
        </w:tc>
        <w:tc>
          <w:tcPr>
            <w:tcW w:w="24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57" w:hanging="0"/>
              <w:rPr>
                <w:rFonts w:ascii="Hurme Geometric Sans 1;Arial" w:hAnsi="Hurme Geometric Sans 1;Arial" w:eastAsia="Times New Roman" w:cs="Hurme Geometric Sans 1;Arial"/>
                <w:sz w:val="22"/>
                <w:szCs w:val="22"/>
                <w:lang w:eastAsia="tr-TR"/>
              </w:rPr>
            </w:pPr>
            <w:r>
              <w:rPr>
                <w:rFonts w:eastAsia="Times New Roman" w:cs="Hurme Geometric Sans 1;Arial" w:ascii="Hurme Geometric Sans 1;Arial" w:hAnsi="Hurme Geometric Sans 1;Arial"/>
                <w:b/>
                <w:color w:val="2E74B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190" cy="62738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2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57" w:hanging="0"/>
              <w:rPr>
                <w:rFonts w:ascii="Hurme Geometric Sans 1;Arial" w:hAnsi="Hurme Geometric Sans 1;Arial" w:eastAsia="Times New Roman" w:cs="Hurme Geometric Sans 1;Arial"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Hurme Geometric Sans 1;Arial" w:ascii="Hurme Geometric Sans 1;Arial" w:hAnsi="Hurme Geometric Sans 1;Arial"/>
                <w:color w:val="1F3864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57" w:hanging="0"/>
              <w:jc w:val="center"/>
              <w:rPr>
                <w:rFonts w:ascii="Hurme Geometric Sans 1;Arial" w:hAnsi="Hurme Geometric Sans 1;Arial" w:eastAsia="Times New Roman" w:cs="Arial"/>
                <w:b/>
                <w:b/>
                <w:bCs/>
                <w:color w:val="1F4E79"/>
                <w:sz w:val="22"/>
                <w:szCs w:val="22"/>
                <w:lang w:eastAsia="tr-TR"/>
              </w:rPr>
            </w:pPr>
            <w:r>
              <w:rPr>
                <w:rFonts w:eastAsia="Times New Roman" w:cs="Arial" w:ascii="Hurme Geometric Sans 1;Arial" w:hAnsi="Hurme Geometric Sans 1;Arial"/>
                <w:b/>
                <w:bCs/>
                <w:color w:val="1F4E79"/>
                <w:sz w:val="22"/>
                <w:szCs w:val="22"/>
                <w:lang w:eastAsia="tr-TR"/>
              </w:rPr>
              <w:t>AKADEMİK DANIŞMANLIK ÖĞRENCİ</w:t>
            </w:r>
          </w:p>
          <w:p>
            <w:pPr>
              <w:pStyle w:val="Normal"/>
              <w:spacing w:lineRule="atLeast" w:line="120" w:before="0" w:after="0"/>
              <w:ind w:left="57" w:hanging="0"/>
              <w:jc w:val="center"/>
              <w:rPr>
                <w:rFonts w:ascii="Hurme Geometric Sans 1;Arial" w:hAnsi="Hurme Geometric Sans 1;Arial" w:cs="Arial"/>
                <w:b/>
                <w:b/>
                <w:color w:val="2E74B5"/>
                <w:sz w:val="24"/>
                <w:szCs w:val="24"/>
              </w:rPr>
            </w:pPr>
            <w:r>
              <w:rPr>
                <w:rFonts w:eastAsia="Times New Roman" w:cs="Arial" w:ascii="Hurme Geometric Sans 1;Arial" w:hAnsi="Hurme Geometric Sans 1;Arial"/>
                <w:b/>
                <w:bCs/>
                <w:color w:val="1F4E79"/>
                <w:sz w:val="22"/>
                <w:szCs w:val="22"/>
                <w:lang w:eastAsia="tr-TR"/>
              </w:rPr>
              <w:t>DEĞERLENDİRME FORMU</w:t>
            </w:r>
          </w:p>
        </w:tc>
        <w:tc>
          <w:tcPr>
            <w:tcW w:w="24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ind w:left="57" w:hanging="0"/>
              <w:rPr>
                <w:rFonts w:ascii="Hurme Geometric Sans 1;Arial" w:hAnsi="Hurme Geometric Sans 1;Arial" w:eastAsia="Times New Roman" w:cs="Hurme Geometric Sans 1;Arial"/>
                <w:b/>
                <w:b/>
                <w:color w:val="2E74B5"/>
                <w:sz w:val="22"/>
                <w:szCs w:val="22"/>
                <w:lang w:eastAsia="tr-TR"/>
              </w:rPr>
            </w:pPr>
            <w:r>
              <w:rPr>
                <w:rFonts w:eastAsia="Times New Roman" w:cs="Hurme Geometric Sans 1;Arial" w:ascii="Hurme Geometric Sans 1;Arial" w:hAnsi="Hurme Geometric Sans 1;Arial"/>
                <w:b/>
                <w:color w:val="2E74B5"/>
                <w:sz w:val="22"/>
                <w:szCs w:val="22"/>
                <w:lang w:eastAsia="tr-TR"/>
              </w:rPr>
            </w:r>
          </w:p>
        </w:tc>
      </w:tr>
      <w:tr>
        <w:trPr>
          <w:trHeight w:val="32" w:hRule="atLeast"/>
        </w:trPr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57" w:hanging="0"/>
              <w:rPr>
                <w:rFonts w:ascii="Hurme Geometric Sans 1;Arial" w:hAnsi="Hurme Geometric Sans 1;Arial" w:eastAsia="Times New Roman" w:cs="Arial"/>
                <w:bCs/>
                <w:color w:val="2E74B5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Hurme Geometric Sans 1;Arial" w:hAnsi="Hurme Geometric Sans 1;Arial"/>
                <w:bCs/>
                <w:color w:val="1F4E79"/>
                <w:sz w:val="16"/>
                <w:szCs w:val="16"/>
                <w:lang w:eastAsia="tr-TR"/>
              </w:rPr>
              <w:t>Dok. Kodu: İK.KF.FR.04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57" w:hanging="0"/>
              <w:rPr>
                <w:rFonts w:ascii="Hurme Geometric Sans 1;Arial" w:hAnsi="Hurme Geometric Sans 1;Arial" w:eastAsia="Times New Roman" w:cs="Arial"/>
                <w:bCs/>
                <w:color w:val="2E74B5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Hurme Geometric Sans 1;Arial" w:hAnsi="Hurme Geometric Sans 1;Arial"/>
                <w:bCs/>
                <w:color w:val="1F4E79"/>
                <w:sz w:val="16"/>
                <w:szCs w:val="16"/>
                <w:lang w:eastAsia="tr-TR"/>
              </w:rPr>
              <w:t>Yay. Tar: 22.11.2022</w:t>
            </w:r>
          </w:p>
        </w:tc>
        <w:tc>
          <w:tcPr>
            <w:tcW w:w="15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57" w:hanging="0"/>
              <w:rPr>
                <w:rFonts w:ascii="Hurme Geometric Sans 1;Arial" w:hAnsi="Hurme Geometric Sans 1;Arial" w:eastAsia="Times New Roman" w:cs="Arial"/>
                <w:bCs/>
                <w:color w:val="2E74B5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Hurme Geometric Sans 1;Arial" w:hAnsi="Hurme Geometric Sans 1;Arial"/>
                <w:bCs/>
                <w:color w:val="1F4E79"/>
                <w:sz w:val="16"/>
                <w:szCs w:val="16"/>
                <w:lang w:eastAsia="tr-TR"/>
              </w:rPr>
              <w:t>Revizyon No: 01</w:t>
            </w:r>
          </w:p>
        </w:tc>
        <w:tc>
          <w:tcPr>
            <w:tcW w:w="17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57" w:hanging="0"/>
              <w:rPr>
                <w:rFonts w:ascii="Hurme Geometric Sans 1;Arial" w:hAnsi="Hurme Geometric Sans 1;Arial" w:eastAsia="Times New Roman" w:cs="Arial"/>
                <w:bCs/>
                <w:color w:val="2E74B5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Hurme Geometric Sans 1;Arial" w:hAnsi="Hurme Geometric Sans 1;Arial"/>
                <w:bCs/>
                <w:color w:val="1F4E79"/>
                <w:sz w:val="16"/>
                <w:szCs w:val="16"/>
                <w:lang w:eastAsia="tr-TR"/>
              </w:rPr>
              <w:t>Rev. Tar: 22.11.2022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57" w:hanging="0"/>
              <w:rPr>
                <w:rFonts w:ascii="Hurme Geometric Sans 1;Arial" w:hAnsi="Hurme Geometric Sans 1;Arial" w:eastAsia="Times New Roman" w:cs="Arial"/>
                <w:bCs/>
                <w:color w:val="1F4E79"/>
                <w:sz w:val="16"/>
                <w:szCs w:val="16"/>
                <w:lang w:eastAsia="tr-TR"/>
              </w:rPr>
            </w:pPr>
            <w:r>
              <w:rPr>
                <w:rFonts w:eastAsia="Hurme Geometric Sans 1;Arial" w:cs="Hurme Geometric Sans 1;Arial" w:ascii="Hurme Geometric Sans 1;Arial" w:hAnsi="Hurme Geometric Sans 1;Arial"/>
                <w:bCs/>
                <w:color w:val="1F4E79"/>
                <w:sz w:val="16"/>
                <w:szCs w:val="16"/>
                <w:lang w:eastAsia="tr-TR"/>
              </w:rPr>
              <w:t xml:space="preserve">      </w:t>
            </w:r>
            <w:r>
              <w:rPr>
                <w:rFonts w:eastAsia="Times New Roman" w:cs="Arial" w:ascii="Hurme Geometric Sans 1;Arial" w:hAnsi="Hurme Geometric Sans 1;Arial"/>
                <w:bCs/>
                <w:color w:val="1F4E79"/>
                <w:sz w:val="16"/>
                <w:szCs w:val="16"/>
                <w:lang w:eastAsia="tr-TR"/>
              </w:rPr>
              <w:t>Sayfa Sayısı: 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127"/>
        <w:gridCol w:w="2409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İK DANIŞMANIN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rih: </w:t>
            </w:r>
            <w:r>
              <w:rPr>
                <w:rFonts w:cs="Arial" w:ascii="Arial" w:hAnsi="Arial"/>
                <w:sz w:val="20"/>
                <w:szCs w:val="20"/>
              </w:rPr>
              <w:t>..... / ..... / 20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7A7A7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color w:val="A7A7A7"/>
                <w:sz w:val="20"/>
                <w:szCs w:val="20"/>
              </w:rPr>
              <w:t xml:space="preserve">(İmza)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, Adı - Soyadı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 / Programı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İN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nsiye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- Soyad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ğum tari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 / ..... / ….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 / Prog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MYO’ya başladığı yı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en okuduğu dön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zun olduğu oku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dığı yer / ad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zon’da yaşayan bir yakınının iletişim bilgileri (Varsa)</w:t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kınlık dereces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– Soyad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Tel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İ İLE İLGİLİ AİLEVİ BİLGİL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le İkametgah Adresi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B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atta</w:t>
              <w:tab/>
              <w:t xml:space="preserve">  □ Ölmüş       □ Şehit/Gaz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atta</w:t>
              <w:tab/>
              <w:t xml:space="preserve">  □ Ölmüş       □ Şehit/Gaz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, Soyadı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, Soyadı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 Te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os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os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durum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aokul/Lise   □ Önlisans     □ Lisans     □ Lisansüst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 durum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taokul/Lise   □ Önlisans   □ Lisans   □ Lisansüstü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deş sayıs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ve babanın evlilik durum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li</w:t>
              <w:tab/>
              <w:t xml:space="preserve">  □ Boşanmış</w:t>
            </w:r>
          </w:p>
        </w:tc>
      </w:tr>
      <w:tr>
        <w:trPr>
          <w:trHeight w:val="2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ir Düzey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ötü</w:t>
              <w:tab/>
              <w:t xml:space="preserve">  □ Orta    □ İyi</w:t>
              <w:tab/>
              <w:t xml:space="preserve">  □ Çok İyi       </w:t>
            </w:r>
          </w:p>
        </w:tc>
      </w:tr>
      <w:tr>
        <w:trPr>
          <w:trHeight w:val="2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lir Miktar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 alıyor musun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t</w:t>
              <w:tab/>
              <w:t xml:space="preserve">  □ Hayır    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 Türü / Miktar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İ İLE İLGİLİ KİŞİSEL BİLGİL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ilede kronik hastalık var mı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□ Hayır           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ilede psikolojik hastalık var mı</w:t>
            </w:r>
            <w:r>
              <w:rPr>
                <w:rFonts w:cs="Arial" w:ascii="Arial" w:hAnsi="Arial"/>
                <w:sz w:val="20"/>
                <w:szCs w:val="20"/>
              </w:rPr>
              <w:t>?                                    □ Hayır           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kronik sağlık sorunu var mı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 xml:space="preserve">    □ Hayır</w:t>
              <w:tab/>
              <w:t xml:space="preserve">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sürekli kullandığı ilaçlar var mı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                □ Hayır           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barınma sorunu var mı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 xml:space="preserve">                □ Hayır           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burs gereksinimi var mı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 xml:space="preserve">                □ Hayır</w:t>
              <w:tab/>
              <w:t xml:space="preserve"> 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sosyal destek gereksinimi var mı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    □ Hayır</w:t>
              <w:tab/>
              <w:t xml:space="preserve"> 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psikolojik destek gereksinimi var mı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□ Hayır</w:t>
              <w:tab/>
              <w:t xml:space="preserve"> 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çalışma ortamı ile ilgili sorunu var mı?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□ Hayır</w:t>
              <w:tab/>
              <w:t xml:space="preserve"> 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cinin belirttiği başka sorunu var mı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                 □ Hayır                  □ Evet (lütfen açıklayını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Öğrencinin hobileri nelerdir? (1’den fazla işaretlenebilir)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            □ Müzik               □ Tiyatro/Sinema              □ Kitap/Dergi                     □ Teknoloji/Bilgisayar                                □ Fotoğraf      □ Koleksiyon       □ Doğa Sporları                □ Diğer (Belirtiniz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ye ilişkin belirtmek istediğiniz diğer konular ve önerileriniz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ot:</w:t>
      </w:r>
      <w:r>
        <w:rPr>
          <w:rFonts w:cs="Arial" w:ascii="Arial" w:hAnsi="Arial"/>
          <w:i/>
          <w:sz w:val="20"/>
          <w:szCs w:val="20"/>
        </w:rPr>
        <w:t xml:space="preserve"> Formun kişisel verilerin korunması ilkelerine uygun olarak Akademik Danışman tarafından arşivlenmesi gerekmektedir.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Hurme Geometric Sans 1">
    <w:altName w:val="Arial"/>
    <w:charset w:val="00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0"/>
      <w:sz w:val="21"/>
      <w:szCs w:val="21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37:00Z</dcterms:created>
  <dc:creator>Şahi Nur</dc:creator>
  <dc:description/>
  <cp:keywords/>
  <dc:language>en-US</dc:language>
  <cp:lastModifiedBy>ozlem</cp:lastModifiedBy>
  <dcterms:modified xsi:type="dcterms:W3CDTF">2022-12-10T20:19:00Z</dcterms:modified>
  <cp:revision>54</cp:revision>
  <dc:subject/>
  <dc:title/>
</cp:coreProperties>
</file>