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317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3335</wp:posOffset>
            </wp:positionH>
            <wp:positionV relativeFrom="paragraph">
              <wp:posOffset>-190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ind w:left="709" w:firstLine="709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022-2023 EĞİTİM-ÖĞRETİM YILI BAHAR YARIYILI)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YÜKSEK LİSANS SEMİNER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417"/>
        <w:gridCol w:w="3402"/>
        <w:gridCol w:w="3379"/>
        <w:gridCol w:w="1298"/>
        <w:gridCol w:w="1702"/>
        <w:gridCol w:w="1382"/>
      </w:tblGrid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an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Hikmet ÖKSÜ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Savaş Döneminde Filistin Sorununun Türk-İsrail İlişkilerine Etki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09:00-09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ve ÇEVİ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Hikmet ÖKSÜ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nya’ dan Türkiye’ ye Gelen Bilim İnsanlar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09:20-09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ze Ezgi SEV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zon MV. Mahmut GOLOĞLU’ nun Demokrat Parti Dönemindeki Parlemento Faaliyetle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ğba TEK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 Dr. Ahmet KARAÇAVU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lı’ da Kadınla İlgili Literatür (1876-191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t Berkay ÖZTÜ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hmet KARAÇAVU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hamit Dönemi Rusya ile İlişki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ğçe A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hmet KARAÇAVU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Dünya Savaşında Gürcistan Tarihinin Bibliyografya Çalışmas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manur DEĞİRMENC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hmet KARAÇAVU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zimat ve İslahat Fermanları ve Kanuni Esasi’ nin Değerlendirilme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0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yyen ER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. Melis SAVAŞ TONYA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ürlerde Tıbbi Gelişme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ar TAŞK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. Melis SAVAŞ TONYA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gir’ in Dine Bakı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mur BİLG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. Melis SAVAŞ TONYA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h Cihan Döneminde Osmanlı- Babürlü İlişkile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rem 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. Melis SAVAŞ TONYA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ürname’ ye Göre Yemek Kültür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ma AKGÜMÜ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iraç TOSU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. Osman DönemiCeyb-i Hümâyûn ve Harc-ı Hassa Defterler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gu USTAÖ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ustafa ALTUNBA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Şehirlerine Ait Şeriyye Sicilleri (15-18 Y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7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 Nur YAVUZAS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ustafa ALTUNBA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-İngiliz İlişkilerinin Başlangıcı (1580-160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8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iye BAĞMA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ç Antik Çağda Roma İmparatorluğunun Hıristiyanlık Algıs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yna COŞ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tullianus Teolog mudur? Yoksa Latin Babası mıdır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 GÜNDÜ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 Oppia Toplumu’nda Kadınlar için Ortak Bir Hak Arayışına İşaret Eder m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lya İHTİY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hsan ERDİNÇL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zah Penceresinde Osmanlı İstanbul’ unda Hastalıklar ve Tedavi Yöntemleri (1860-19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......../........../202..                                                                                                                                                     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                    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f. Dr. Uğur ÜÇÜNCÜ                     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Enstitü Müdür Yrd.</w:t>
      </w:r>
    </w:p>
    <w:sectPr>
      <w:footerReference w:type="default" r:id="rId4"/>
      <w:type w:val="nextPage"/>
      <w:pgSz w:orient="landscape" w:w="16838" w:h="11906"/>
      <w:pgMar w:left="1276" w:right="536" w:gutter="0" w:header="0" w:top="567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6:00Z</dcterms:created>
  <dc:creator>Kişisel Kullanım</dc:creator>
  <dc:description/>
  <cp:keywords/>
  <dc:language>en-US</dc:language>
  <cp:lastModifiedBy>Tarih Sekreterliği</cp:lastModifiedBy>
  <cp:lastPrinted>2014-05-15T09:51:00Z</cp:lastPrinted>
  <dcterms:modified xsi:type="dcterms:W3CDTF">2023-05-30T10:47:00Z</dcterms:modified>
  <cp:revision>9</cp:revision>
  <dc:subject/>
  <dc:title>SEMİNER ALAN ÖĞRENCİNİN ADI</dc:title>
</cp:coreProperties>
</file>