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3175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3335</wp:posOffset>
            </wp:positionH>
            <wp:positionV relativeFrom="paragraph">
              <wp:posOffset>-190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ARİH ANABİLİM DALI</w:t>
      </w:r>
    </w:p>
    <w:p>
      <w:pPr>
        <w:pStyle w:val="Heading1"/>
        <w:ind w:left="709" w:firstLine="709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2022-2023 EĞİTİM-ÖĞRETİM YILI BAHAR YARIYILI)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DOKTORA SEMİNER PROG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417"/>
        <w:gridCol w:w="3402"/>
        <w:gridCol w:w="3379"/>
        <w:gridCol w:w="1298"/>
        <w:gridCol w:w="1702"/>
        <w:gridCol w:w="1382"/>
      </w:tblGrid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 NOS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NİN ADI SOY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</w:t>
              <w:br/>
              <w:t>DANIŞMAN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İN KONUS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 TARİH VE SAAT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 DANIŞMAN İMZ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UÇ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4120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afa AY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elek ÖKSÜZ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leşme Dönemi İstanbul’ unda Erkek Yaşamı (Literatür Taraması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09:00-09: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ia ELÇ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elek ÖKSÜZ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rif Mehmet Rauf Paşanın Siyasi ve İdari Kariyeri (Literatür Taraması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  <w:p>
            <w:pPr>
              <w:pStyle w:val="Normal"/>
              <w:jc w:val="center"/>
              <w:rPr/>
            </w:pPr>
            <w:r>
              <w:rPr/>
              <w:t>09:20-09: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kçe SEVİ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Uğur ÜÇÜNC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iye’ de Darbelerin Trabzon’ da Yansımalar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lten KAZD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Derya DERİN PAŞAOĞL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mail Gaspıralı, Tercüman Gazetesi ve Ceditcilik Hareketi Üzerine Literatür Çalışmas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inç PEHLİ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Miraç TOSU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seminer konusu bildirmeyeceğini belir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......../........../202..                                                                                                                                                                     ....../........../202..               </w:t>
      </w:r>
    </w:p>
    <w:p>
      <w:pPr>
        <w:pStyle w:val="Normal"/>
        <w:tabs>
          <w:tab w:val="clear" w:pos="709"/>
          <w:tab w:val="left" w:pos="-12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                                                        Elektronik İmza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rof. Dr. Uğur ÜÇÜNCÜ                                                                                                                   Dr. Öğr. Üyesi Burçin ESER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>Enstitü Müdür Yrd.</w:t>
      </w:r>
    </w:p>
    <w:sectPr>
      <w:footerReference w:type="default" r:id="rId4"/>
      <w:type w:val="nextPage"/>
      <w:pgSz w:orient="landscape" w:w="16838" w:h="11906"/>
      <w:pgMar w:left="1276" w:right="536" w:gutter="0" w:header="0" w:top="567" w:footer="1288" w:bottom="1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Seminer sınavını yapanlar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>Elektronik Belge Yönetimi Sisteminde 106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2:00Z</dcterms:created>
  <dc:creator>Kişisel Kullanım</dc:creator>
  <dc:description/>
  <cp:keywords/>
  <dc:language>en-US</dc:language>
  <cp:lastModifiedBy>Tarih Sekreterliği</cp:lastModifiedBy>
  <cp:lastPrinted>2014-05-15T09:51:00Z</cp:lastPrinted>
  <dcterms:modified xsi:type="dcterms:W3CDTF">2023-05-30T10:45:00Z</dcterms:modified>
  <cp:revision>3</cp:revision>
  <dc:subject/>
  <dc:title>SEMİNER ALAN ÖĞRENCİNİN ADI</dc:title>
</cp:coreProperties>
</file>