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4135</wp:posOffset>
            </wp:positionH>
            <wp:positionV relativeFrom="paragraph">
              <wp:posOffset>20320</wp:posOffset>
            </wp:positionV>
            <wp:extent cx="1476375" cy="65786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3" r="-2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792085</wp:posOffset>
            </wp:positionH>
            <wp:positionV relativeFrom="paragraph">
              <wp:posOffset>-33655</wp:posOffset>
            </wp:positionV>
            <wp:extent cx="2118360" cy="656590"/>
            <wp:effectExtent l="0" t="0" r="0" b="0"/>
            <wp:wrapNone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425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TARİH ANABİLİM DALI</w:t>
      </w:r>
    </w:p>
    <w:p>
      <w:pPr>
        <w:pStyle w:val="Heading1"/>
        <w:ind w:left="3545" w:firstLine="709"/>
        <w:rPr/>
      </w:pPr>
      <w:r>
        <w:rPr>
          <w:sz w:val="24"/>
          <w:szCs w:val="24"/>
        </w:rPr>
        <w:t>(2023-2024 EĞİTİM-ÖĞRETİM YILI GÜZ YARIYILI)</w:t>
      </w:r>
    </w:p>
    <w:p>
      <w:pPr>
        <w:pStyle w:val="Heading1"/>
        <w:ind w:left="2127" w:firstLine="709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TEZ İZLEME RAPORU SUNUM PROGRA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410"/>
        <w:gridCol w:w="2835"/>
        <w:gridCol w:w="4252"/>
        <w:gridCol w:w="1418"/>
        <w:gridCol w:w="1276"/>
        <w:gridCol w:w="1701"/>
      </w:tblGrid>
      <w:tr>
        <w:trPr>
          <w:trHeight w:val="69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ĞRENCİ 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ĞRENCİNİN ADI SOYAD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Z</w:t>
              <w:br/>
              <w:t>DANIŞMAN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Z KONUS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NUM TARİH VE SAAT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NIŞMA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MZA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NUÇ</w:t>
            </w:r>
          </w:p>
        </w:tc>
      </w:tr>
      <w:tr>
        <w:trPr>
          <w:trHeight w:val="53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26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Şafak ALİYAZICIOĞL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r. M. Alaaddin YALÇINKAY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6-1945 Yılları Arasında Türkiye’nin Karadeniz ve Boğazlar Politikas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1.20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-08: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Başarılı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Başarısız</w:t>
            </w:r>
          </w:p>
        </w:tc>
      </w:tr>
      <w:tr>
        <w:trPr>
          <w:trHeight w:val="56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8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iz ÇOL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r. M. Alaaddin YALÇINKAY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ırımın İlhakı Sürecinde Osmanlı-Rus Diplomatik İlişkileri (1774-179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1.20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20-08: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Başarılı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Başarısız</w:t>
            </w:r>
          </w:p>
        </w:tc>
      </w:tr>
      <w:tr>
        <w:trPr>
          <w:trHeight w:val="54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5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hmet AKKU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r. M. Alaaddin YALÇINKAY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>Hal’ Fetvalarının İslam Hukuku Açısından Değerlendirilme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1.20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40-09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Başarılı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Başarısız</w:t>
            </w:r>
          </w:p>
        </w:tc>
      </w:tr>
      <w:tr>
        <w:trPr>
          <w:trHeight w:val="57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8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iz ÖZDEMİ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r. M. Alaaddin YALÇINKAY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VII. ve XVIII. Yüzyıllarda Osmanlı Devletinin Kuzey Politikasında Ukray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1.20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00-09: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Başarılı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Başarısız</w:t>
            </w:r>
          </w:p>
        </w:tc>
      </w:tr>
      <w:tr>
        <w:trPr>
          <w:trHeight w:val="56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3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ökhan SELCİ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r. Hikmet ÖKSÜZ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rkiye Cumhuriyeti Devleti’nin Siyasi Düzenini Şekillendiren Af Uygulamaları (1923-200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1.20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0-09: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Başarılı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Başarısız</w:t>
            </w:r>
          </w:p>
        </w:tc>
      </w:tr>
      <w:tr>
        <w:trPr>
          <w:trHeight w:val="54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4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ncay KARADENİ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r. Hikmet ÖKSÜZ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k Partili Dönemde Türkiye’de Türklük Algısı (1923-195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.01.20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40-1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Başarılı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Başarısız</w:t>
            </w:r>
          </w:p>
        </w:tc>
      </w:tr>
      <w:tr>
        <w:trPr>
          <w:trHeight w:val="54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8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ükremin ŞAHİ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r. Hikmet ÖKSÜZ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 Adamı ve Siyasi Kişiliğiyle Lütfi DOĞ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1.20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0-10: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Başarılı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Başarısız</w:t>
            </w:r>
          </w:p>
        </w:tc>
      </w:tr>
      <w:tr>
        <w:trPr>
          <w:trHeight w:val="54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lah BER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r. Mehmet OKU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821 Yunan İsyanı’ ndan Küçük Asya Felaketi’ ne Değin Amerikan Kamuoyunda Yunan Propagandasının Seyri ve Bu Sürece Etki Eden Unsur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1.20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0: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Başarılı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Başarısız</w:t>
            </w:r>
          </w:p>
        </w:tc>
      </w:tr>
      <w:tr>
        <w:trPr>
          <w:trHeight w:val="55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3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tma ÇAKI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r. Melek ÖKSÜZ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9.Yüzyılın Son Çeyreğinde (1875-1900) Trabzon’da Ekonomik Hay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1.20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40-11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Başarılı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Başarısız</w:t>
            </w:r>
          </w:p>
        </w:tc>
      </w:tr>
      <w:tr>
        <w:trPr>
          <w:trHeight w:val="55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3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lal ÇELİ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r. Melek ÖKSÜZ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68-1174 Osmanlı Rus Savaşında Tarbzo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1.20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0-11: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Başarılı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Başarısız</w:t>
            </w:r>
          </w:p>
        </w:tc>
      </w:tr>
      <w:tr>
        <w:trPr>
          <w:trHeight w:val="55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3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zgin ÖRSELOĞL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r. Temel ÖZTÜR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VIII. Yüzyılın İlk Yarısında Tereke Kayıtlarına Göre Trabzon (1703-175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1.20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20-11: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Başarılı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Başarısız</w:t>
            </w:r>
          </w:p>
        </w:tc>
      </w:tr>
      <w:tr>
        <w:trPr>
          <w:trHeight w:val="55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lal TOK ÖZTEKİ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r. Temel ÖZTÜR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 Yüzyılın İkinci Yarısında Osmanlı Taşrasında Vergi Uygulamaları: Trabzon Örneğ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1.20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40-12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Başarılı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Başarısız</w:t>
            </w:r>
          </w:p>
        </w:tc>
      </w:tr>
      <w:tr>
        <w:trPr>
          <w:trHeight w:val="55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5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yyüp YILMA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r. Mehmet ÇOĞ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lhanlılar Döneminde Tasavvuf Hareketle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1.20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-13: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Başarılı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Başarısız</w:t>
            </w:r>
          </w:p>
        </w:tc>
      </w:tr>
      <w:tr>
        <w:trPr>
          <w:trHeight w:val="55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1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miş Murat AT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r. Uğur ÜÇÜNC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 Meşrutiyet’ten Milli Mücadele’ye Saltanat Algısı (1908-192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1.20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20-13: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Başarılı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Başarısız</w:t>
            </w:r>
          </w:p>
        </w:tc>
      </w:tr>
      <w:tr>
        <w:trPr>
          <w:trHeight w:val="55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3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ygu AYD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r. Uğur ÜÇÜNC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rk Kamuoyunda Hilafet Kurumu Algısı (1918-192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1.20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40-14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Başarılı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Başarısız</w:t>
            </w:r>
          </w:p>
        </w:tc>
      </w:tr>
      <w:tr>
        <w:trPr>
          <w:trHeight w:val="55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33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ur AK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 Dr. Ahmet KARAÇAVUŞ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İngiltere’ nin Uzakdoğu Politikası (1895-1914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1.20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-14: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Başarılı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Başarısız</w:t>
            </w:r>
          </w:p>
        </w:tc>
      </w:tr>
      <w:tr>
        <w:trPr>
          <w:trHeight w:val="55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8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ykut ELM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 Dr. Ahmet KARAÇAVUŞ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Balkan Harbi’nin Osmanlı Aydın Sınıfı Üzerindeki Tesî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1.20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20-14: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Başarılı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Başarısız</w:t>
            </w:r>
          </w:p>
        </w:tc>
      </w:tr>
      <w:tr>
        <w:trPr>
          <w:trHeight w:val="55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8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tih ÇUHADAROĞL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 Dr. Ahmet KARAÇAVUŞ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ndistan Kuzeybatı Sınır Ayaklanmasının Osmanlı Basınındaki Yansımaları (1897-189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1.20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40-15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Başarılı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Başarısız</w:t>
            </w:r>
          </w:p>
        </w:tc>
      </w:tr>
      <w:tr>
        <w:trPr>
          <w:trHeight w:val="55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8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cu ERDEM YILDIRI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 Dr. Derya DERİN PAŞAOĞL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sarayi’nin Kalendernamesi’nin Deşt-i Kıpçak Türk Tasavvuf Hayatına Etki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1.20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0-15: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Başarılı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Başarısız</w:t>
            </w:r>
          </w:p>
        </w:tc>
      </w:tr>
      <w:tr>
        <w:trPr>
          <w:trHeight w:val="55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bel CABRİ MARE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 Dr. Derya DERİN PAŞAOĞL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zans Tarih Kaynaklarında Moğollar (13.-15.y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1.20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20-15: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Başarılı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Başarısız</w:t>
            </w:r>
          </w:p>
        </w:tc>
      </w:tr>
      <w:tr>
        <w:trPr>
          <w:trHeight w:val="55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2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.Tuğba AKDOĞAR AKBULU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Osman EMİ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bon’nun Armenia ve Kafkasya Coğrafyası (XI. Kitap Çevirisi ve Yoru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1.20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40-16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Başarılı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Başarısız</w:t>
            </w:r>
          </w:p>
        </w:tc>
      </w:tr>
      <w:tr>
        <w:trPr>
          <w:trHeight w:val="55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8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lan KANSI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Mustafa ALTUNBA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VIII. Yüzyılda Osmanlı Coğrafyasında Şaphaneler ve Üretimden Tüketime Şap Made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1.20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Başarılı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Başarısız</w:t>
            </w:r>
          </w:p>
        </w:tc>
      </w:tr>
      <w:tr>
        <w:trPr>
          <w:trHeight w:val="55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8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ak SELV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Mustafa ALTUNBA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tsal İttifak Savaşları Esnasında Rumeli’de Bulgar Reayanın İsyan Girişimleri (1686-168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1.20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20-16: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Başarılı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Başarısız</w:t>
            </w:r>
          </w:p>
        </w:tc>
      </w:tr>
      <w:tr>
        <w:trPr>
          <w:trHeight w:val="55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2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ap MAN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Mustafa ALTUNBA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VIII. Yüzyılın İlk Yarısında Vidin Şehr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1.20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40-17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Başarılı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Başarısız</w:t>
            </w:r>
          </w:p>
        </w:tc>
      </w:tr>
      <w:tr>
        <w:trPr>
          <w:trHeight w:val="55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8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e ÖZ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Sebahittin US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 Yüzyılda Osmanlı Devleti’nde Yöneten-Yönetilen İlişkileri (Trabzon Örneğ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1.20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00-17: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Başarılı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Başarısız</w:t>
            </w:r>
          </w:p>
        </w:tc>
      </w:tr>
    </w:tbl>
    <w:p>
      <w:pPr>
        <w:pStyle w:val="Normal"/>
        <w:tabs>
          <w:tab w:val="clear" w:pos="709"/>
          <w:tab w:val="left" w:pos="9182" w:leader="none"/>
        </w:tabs>
        <w:jc w:val="center"/>
        <w:rPr>
          <w:b/>
          <w:b/>
        </w:rPr>
      </w:pPr>
      <w:r>
        <w:rPr>
          <w:b/>
        </w:rPr>
        <w:t>......../........../202..                                                                                                      ....../........../202..</w:t>
      </w:r>
    </w:p>
    <w:p>
      <w:pPr>
        <w:pStyle w:val="Normal"/>
        <w:tabs>
          <w:tab w:val="clear" w:pos="709"/>
          <w:tab w:val="left" w:pos="-1276" w:leader="none"/>
        </w:tabs>
        <w:jc w:val="center"/>
        <w:rPr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</w:rPr>
        <w:t xml:space="preserve">Elektronik İmza </w:t>
        <w:tab/>
        <w:tab/>
        <w:tab/>
        <w:tab/>
        <w:tab/>
        <w:tab/>
        <w:tab/>
        <w:t>Elektronik İmza</w:t>
      </w:r>
    </w:p>
    <w:p>
      <w:pPr>
        <w:pStyle w:val="Normal"/>
        <w:tabs>
          <w:tab w:val="clear" w:pos="709"/>
          <w:tab w:val="left" w:pos="-1276" w:leader="none"/>
        </w:tabs>
        <w:jc w:val="center"/>
        <w:rPr>
          <w:i/>
          <w:i/>
          <w:color w:val="C00000"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Prof. Dr. Uğur ÜÇÜNCÜ                                                              Dr. Öğr. Üyesi Burçin ESER</w:t>
      </w:r>
    </w:p>
    <w:p>
      <w:pPr>
        <w:pStyle w:val="Normal"/>
        <w:tabs>
          <w:tab w:val="clear" w:pos="709"/>
          <w:tab w:val="left" w:pos="-1276" w:leader="none"/>
        </w:tabs>
        <w:jc w:val="center"/>
        <w:rPr/>
      </w:pPr>
      <w:r>
        <w:rPr>
          <w:sz w:val="24"/>
          <w:szCs w:val="24"/>
        </w:rPr>
        <w:t>Anabilim Dalı Başkanı</w:t>
      </w:r>
      <w:r>
        <w:rPr>
          <w:i/>
          <w:color w:val="C00000"/>
          <w:sz w:val="24"/>
          <w:szCs w:val="24"/>
        </w:rPr>
        <w:tab/>
      </w:r>
      <w:r>
        <w:rPr>
          <w:sz w:val="24"/>
          <w:szCs w:val="24"/>
        </w:rPr>
        <w:tab/>
        <w:tab/>
        <w:tab/>
        <w:tab/>
        <w:tab/>
        <w:t>Enstitü Müdür Yrd.</w:t>
      </w:r>
    </w:p>
    <w:sectPr>
      <w:footerReference w:type="default" r:id="rId4"/>
      <w:type w:val="nextPage"/>
      <w:pgSz w:orient="landscape" w:w="16838" w:h="11906"/>
      <w:pgMar w:left="426" w:right="1418" w:gutter="0" w:header="0" w:top="425" w:footer="1288" w:bottom="198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7355" w:leader="none"/>
        <w:tab w:val="right" w:pos="14711" w:leader="none"/>
      </w:tabs>
      <w:ind w:left="-1276" w:hanging="0"/>
      <w:jc w:val="center"/>
      <w:rPr/>
    </w:pPr>
    <w:r>
      <w:rPr>
        <w:color w:val="002060"/>
        <w:sz w:val="24"/>
        <w:szCs w:val="24"/>
      </w:rPr>
      <w:t>Not:</w:t>
    </w:r>
    <w:r>
      <w:rPr>
        <w:color w:val="FF0000"/>
        <w:sz w:val="24"/>
        <w:szCs w:val="24"/>
      </w:rPr>
      <w:t xml:space="preserve"> </w:t>
    </w:r>
    <w:r>
      <w:rPr>
        <w:color w:val="C0504D"/>
        <w:sz w:val="24"/>
        <w:szCs w:val="24"/>
      </w:rPr>
      <w:t xml:space="preserve">Rapor Sunumunu takip eden öğretim üyelerinin </w:t>
    </w:r>
    <w:r>
      <w:rPr>
        <w:color w:val="C0504D"/>
        <w:sz w:val="24"/>
        <w:szCs w:val="24"/>
        <w:u w:val="single"/>
      </w:rPr>
      <w:t>Enstitü yazı işlerine</w:t>
    </w:r>
    <w:r>
      <w:rPr>
        <w:color w:val="C0504D"/>
        <w:sz w:val="24"/>
        <w:szCs w:val="24"/>
      </w:rPr>
      <w:t xml:space="preserve"> imza listesini teslim etmeleri önemle rica olunur.</w:t>
    </w:r>
  </w:p>
  <w:p>
    <w:pPr>
      <w:pStyle w:val="Footer"/>
      <w:tabs>
        <w:tab w:val="clear" w:pos="4536"/>
        <w:tab w:val="clear" w:pos="9072"/>
        <w:tab w:val="center" w:pos="7355" w:leader="none"/>
        <w:tab w:val="right" w:pos="14711" w:leader="none"/>
      </w:tabs>
      <w:ind w:left="-1276" w:hanging="0"/>
      <w:rPr/>
    </w:pPr>
    <w:r>
      <w:rPr>
        <w:color w:val="C0504D"/>
        <w:sz w:val="24"/>
        <w:szCs w:val="24"/>
      </w:rPr>
      <w:t xml:space="preserve">                                                       </w:t>
    </w:r>
    <w:r>
      <w:rPr>
        <w:color w:val="C0504D"/>
        <w:sz w:val="24"/>
        <w:szCs w:val="24"/>
      </w:rPr>
      <w:t xml:space="preserve">Elektronik Belge Yönetimi Sisteminde 302.14.03 </w:t>
    </w:r>
    <w:r>
      <w:rPr>
        <w:color w:val="C0504D"/>
        <w:sz w:val="22"/>
        <w:szCs w:val="24"/>
      </w:rPr>
      <w:t xml:space="preserve"> nolu dosya seçilecekti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YerTutucuMetni">
    <w:name w:val="Yer Tutucu Metni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2:40:00Z</dcterms:created>
  <dc:creator>Kişisel Kullanım</dc:creator>
  <dc:description/>
  <cp:keywords/>
  <dc:language>en-US</dc:language>
  <cp:lastModifiedBy>Tarih Sekreterliği</cp:lastModifiedBy>
  <cp:lastPrinted>2015-04-24T16:10:00Z</cp:lastPrinted>
  <dcterms:modified xsi:type="dcterms:W3CDTF">2024-01-23T10:14:00Z</dcterms:modified>
  <cp:revision>17</cp:revision>
  <dc:subject/>
  <dc:title>SEMİNER ALAN ÖĞRENCİNİN ADI</dc:title>
</cp:coreProperties>
</file>