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97165</wp:posOffset>
            </wp:positionH>
            <wp:positionV relativeFrom="paragraph">
              <wp:posOffset>117475</wp:posOffset>
            </wp:positionV>
            <wp:extent cx="1854200" cy="574675"/>
            <wp:effectExtent l="0" t="0" r="0" b="0"/>
            <wp:wrapTight wrapText="bothSides">
              <wp:wrapPolygon edited="0">
                <wp:start x="-84" y="0"/>
                <wp:lineTo x="-84" y="21319"/>
                <wp:lineTo x="21595" y="21319"/>
                <wp:lineTo x="21595" y="0"/>
                <wp:lineTo x="-84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KTÜ SOSYAL BİLİMLER ENSTİTÜSÜ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ab/>
        <w:t>TARİH ANABİLİM DALI</w:t>
      </w:r>
    </w:p>
    <w:p>
      <w:pPr>
        <w:pStyle w:val="Heading1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190</wp:posOffset>
            </wp:positionH>
            <wp:positionV relativeFrom="paragraph">
              <wp:posOffset>-281305</wp:posOffset>
            </wp:positionV>
            <wp:extent cx="1351280" cy="603250"/>
            <wp:effectExtent l="0" t="0" r="0" b="0"/>
            <wp:wrapTight wrapText="bothSides">
              <wp:wrapPolygon edited="0">
                <wp:start x="-109" y="0"/>
                <wp:lineTo x="-109" y="21348"/>
                <wp:lineTo x="21600" y="21348"/>
                <wp:lineTo x="21600" y="0"/>
                <wp:lineTo x="-109" y="0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2022-2023 EĞİTİM-ÖĞRETİM YILI GÜZ YARIYILI</w:t>
      </w:r>
    </w:p>
    <w:p>
      <w:pPr>
        <w:pStyle w:val="Heading1"/>
        <w:jc w:val="center"/>
        <w:rPr/>
      </w:pPr>
      <w:r>
        <w:rPr>
          <w:sz w:val="28"/>
        </w:rPr>
        <w:t>TEZ İZLEME RAPORU SUNUM PROGRAM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843"/>
        <w:gridCol w:w="2694"/>
        <w:gridCol w:w="1042"/>
        <w:gridCol w:w="1226"/>
        <w:gridCol w:w="992"/>
        <w:gridCol w:w="3685"/>
        <w:gridCol w:w="1135"/>
        <w:gridCol w:w="1134"/>
      </w:tblGrid>
      <w:tr>
        <w:trPr>
          <w:trHeight w:val="6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nin Adı ve Soy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ışmanın Adı ve Soy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zin Ad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um Tarih ve Saa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um Şek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nin İmz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üri Üyel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üri Üyelerin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</w:tr>
      <w:tr>
        <w:trPr>
          <w:trHeight w:val="5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fak ALİYAZICIOĞ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. Alaaddin YALÇINKAY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-1945 Yılları Arasında Türkiye’nin Karadeniz ve Boğazlar Politikas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X)Yüz yüz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 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şkan: Prof. Dr. M. Alaaddin YALÇINKAY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Hikmet ÖKSÜ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Rahmi ÇİÇ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z ÇOL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. Alaaddin YALÇINKAY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rımın İlhakı Sürecinde Osmanlı-Rus Diplomatik İlişkileri (1774-179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9:20-09: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X)Yüz yüz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 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: Prof. Dr. M. Alaaddin YALÇINKAY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Melek ÖKSÜ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Süleyman ERK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i ŞAH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. Alaaddin YALÇINKAY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Abdülhamit Dönemi İstihbarat, Jurnal ve Hafiyel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:40-10: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X)Yüz yü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: Prof. Dr. M. Alaaddin YALÇINKAY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Melek ÖKSÜ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Rahmi ÇİÇ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z ÖZDEMİ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. Alaaddin YALÇINKAY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. ve XVIII. Yüzyıllarda Osmanlı Devletinin Kuzey Politikasında Ukray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00-10: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X)Yüz yü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kan: Prof. Dr. M. Alaaddin YALÇINKAY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Temel ÖZTÜ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Rahmi ÇİÇ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khan SELCİ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Hikmet ÖKSÜ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iye Cumhuriyeti Devleti’nin Siyasi Düzenini Şekillendiren Af Uygulamaları (1923-2001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20-10: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X)Yüz yü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: Prof. Dr. Hikmet ÖKSÜ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Mehmet OK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Rahmi ÇİÇ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10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cay KARADENİ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ikmet ÖKSÜ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 Partili Dönemde Türkiye’de Türklük Algısı (1923-195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40-11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X)Yüz yüz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 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kan: Prof. Dr. Hikmet ÖKSÜ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Uğur ÜÇÜNC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Rahmi ÇİÇ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7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et YILD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ikmet ÖKSÜ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Kamuoyunda Sakarya Savaş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00-11: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X)Yüz yü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kan: Prof. Dr. Hikmet ÖKSÜ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Uğur ÜÇÜNC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Doç. Dr. Muzaffer BAŞKAY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ma ÇAK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elek ÖKSÜ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Yüzyılın Son Çeyreğinde (1875-1900) Trabzon’da Ekonomik Haya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20-11: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X)Yüz yü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: Prof. Dr. Melek ÖKSÜ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M. Alaaddin YALÇINKAY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Rahmi ÇİÇ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lal ÇELİ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elek ÖKSÜ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8-1174 Osmanlı Rus Savaşında Tarbzon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40-12: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X)Yüz yü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: Prof. Dr. Melek ÖKSÜ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Doç. Dr. Ahmet KARAÇAVU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Rahmi ÇİÇ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iş Murat A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Uğur ÜÇÜNC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Meşrutiyet’ten Milli Mücadele’ye Saltanat Algısı (1908-192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00-13: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X)Yüz yü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: Prof. Dr. Uğur ÜÇÜNC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ye: Prof. Dr. Hikmet ÖKSÜ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Rahmi ÇİÇ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cu ERDEM YILDI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Derya DERİN PAŞAOĞ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arayi’nin Kalendernamesi’nin Deşt-i Kıpçak Türk Tasavvuf Hayatına Etkis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20-13: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X)Yüz yü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:Doç. Dr. Derya DERİN PAŞAOĞ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Dr. Öğr. Üyesi Miraç TOS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Üye:Doç. Dr. Bayram SEVİN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lan KANS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ustafa ALTUNB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. Yüzyılda Osmanlı Coğrafyasında Şaphaneler ve Üretimden Tüketime Şap Maden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40-14: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X)Yüz yü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:Dr. Öğr. Üyesi Mustafa ALTUNB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Dr. Öğr. Üyesi Miraç TOS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Rahmi ÇİÇ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k SELV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ustafa ALTUNB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sal İttifak Savaşları Esnasında Rumeli’de Bulgar Reayanın İsyan Girişimleri (1686-1689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00-14: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X)Yüz yü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:Dr. Öğr. Üyesi Mustafa ALTUNB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Melek ÖKSÜ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Rahmi ÇİÇ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 KELE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. Öğr. Üyesi Sebahittin U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Yüzyılda Osmanlı Devleti’nde Yöneten-Yönetilen İlişkileri (Trabzon Örneği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20-14: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X)Yüz yü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:Dr. Öğr. Üyesi Sebahittin  U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Doç. Dr. Bayram SEVİN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Dr. Öğr. Üyesi Miraç TOSU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thullah DEV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. Alaaddin YALÇINKAY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rut Limanı Rıhtımı ve Antrepoları Osmanlı Şirketi: Kuruluşu ve Faaliyetleri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9:00-09: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Yüz yü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: Prof. Dr. M. Alaaddin YALÇINKAY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Üye: Prof. Dr. Melek ÖKSÜ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Rahmi ÇİÇ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t AKKU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. Alaaddin YALÇINKAY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Hal’ Fetvalarının İslam Hukuku Açısından Değerlendirilmes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9:20-09: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Yüz yü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kan: Prof. Dr. M. Alaaddin YALÇINKAY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Melek ÖKSÜ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ye: </w:t>
            </w:r>
            <w:r>
              <w:rPr>
                <w:color w:val="000000"/>
                <w:sz w:val="18"/>
                <w:szCs w:val="18"/>
              </w:rPr>
              <w:t>Prof. Dr. Atilla DOĞ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gin ÖRSELOĞ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Temel ÖZTÜR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. Yüzyılın İlk Yarısında Tereke Kayıtlarına Göre Trabzon (1703-1754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9:40-10: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Yüz yü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kan: Prof. Dr. Temel ÖZTÜ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: Prof. Dr. M. Alaaddin YALÇINKAY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Üye: Prof. Dr. Rahmi ÇİÇ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lal TOK ÖZTEK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Temel ÖZTÜR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Yüzyılın İkinci Yarısında Osmanlı Taşrasında Vergi Uygulamaları: Trabzon Örne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00-10: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Yüz yü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: Prof. Dr. Temel ÖZTÜ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M. Alaaddin YALÇINKAY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Rahmi ÇİÇ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şe Banu KIZMAZ 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Temel ÖZTÜR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3"/>
            </w:tblGrid>
            <w:tr>
              <w:trPr>
                <w:trHeight w:val="99" w:hRule="atLeast"/>
              </w:trPr>
              <w:tc>
                <w:tcPr>
                  <w:tcW w:w="3423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nzimat Döneminde Trabzon’da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ile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20-10: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Yüz yü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: Prof. Dr. Temel ÖZTÜ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M. Alaaddin YALÇINKAY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Rahmi ÇİÇ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yüp YILM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ehmet ÇO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hanlılar Döneminde Tasavvuf Hareketler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40-11: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Yüz yü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: Prof. Dr. Mehmet ÇO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Derya DERİN PAŞAOĞ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nifi ŞAHİ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gu AY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Uğur ÜÇÜNC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Kamuoyunda Hilafet Kurumu Algısı (1918-1924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00-11: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Yüz yü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: Prof. Dr. Uğur ÜÇÜNC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ye: Prof. Dr. Hikmet ÖKSÜ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Rahmi ÇİÇ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ur AK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hmet KARAÇAVU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ngiltere’ nin Uzakdoğu Politikası (1895-1914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20-11: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Yüz yü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: Doç. Dr. Ahmet KARAÇAVU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Melek ÖKSÜ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Rahmi ÇİÇ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kut EL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hmet KARAÇAVU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Balkan Harbi’nin Osmanlı Aydın Sınıfı Üzerindeki Tesîr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40-12: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Yüz yü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: Doç. Dr. Ahmet KARAÇAVU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M. Alaaddin YALÇINKAY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Doç. Dr. Bayram SEVİN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ar KARATA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hmet KARAÇAVU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 Kadın Seyyahlara göre 19. Yüzyıl İkinci Yarısı Osmanlı Devlet ve Toplum Yapıs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00-13: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Yüz yü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: Doç. Dr. Ahmet KARAÇAVU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Melek ÖKSÜ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Doç. Dr. Bayram SEVİN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8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ih ÇUHADAROĞ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hmet KARAÇAVU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distan Kuzeybatı Sınır Ayaklanmasının Osmanlı Basınındaki Yansımaları (1897-1898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20-13: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Yüz yü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: Doç. Dr. Ahmet KARAÇAVU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M. Alaaddin YALÇINKAY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Doç. Dr. Bayram SEVİN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bel CAB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Derya DERİN PAŞAOĞ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Bizans Tarih Kaynaklarında Moğollar (13.-15.y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40-14: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Yüz yü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:Doç. Dr. Derya DERİN PAŞAOĞ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</w:t>
            </w:r>
            <w:r>
              <w:rPr/>
              <w:t xml:space="preserve"> Prof. Dr. Murat KEÇİ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</w:t>
            </w:r>
            <w:r>
              <w:rPr/>
              <w:t xml:space="preserve"> Ferhan KIRLIDÖKME MOLLAOĞ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Tuğba AKDOĞAR AKBUL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Osman EMİ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bon’nun Armenia ve Kafkasya Coğrafyası (XI. Kitap Çevirisi ve Yorum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00-14: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Yüz yü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: Dr. Öğr. Üyesi Osman EMİ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Kenan İN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Doç. Dr. Yavuz AKBA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08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Serap MA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ustafa ALTUNB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VIII. Yüzyılın İlk Yarısında Vidin Şeh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20-14: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Yüz yü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)Çevrimi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:Dr. Öğr. Üyesi Mustafa ALTUNB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Kenan İN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: Prof. Dr. Rahmi ÇİÇ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</w:tbl>
    <w:p>
      <w:pPr>
        <w:pStyle w:val="Normal"/>
        <w:tabs>
          <w:tab w:val="clear" w:pos="709"/>
          <w:tab w:val="left" w:pos="-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276" w:leader="none"/>
        </w:tabs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 xml:space="preserve">                                   </w:t>
      </w:r>
      <w:r>
        <w:rPr>
          <w:i/>
          <w:color w:val="C00000"/>
          <w:sz w:val="24"/>
          <w:szCs w:val="24"/>
        </w:rPr>
        <w:t xml:space="preserve">Elektronik İmza </w:t>
        <w:tab/>
        <w:tab/>
        <w:tab/>
        <w:tab/>
        <w:tab/>
        <w:tab/>
        <w:tab/>
        <w:t xml:space="preserve">                                    Elektronik İmza</w:t>
      </w:r>
    </w:p>
    <w:p>
      <w:pPr>
        <w:pStyle w:val="Normal"/>
        <w:tabs>
          <w:tab w:val="clear" w:pos="709"/>
          <w:tab w:val="left" w:pos="-1276" w:leader="none"/>
          <w:tab w:val="left" w:pos="6488" w:leader="none"/>
        </w:tabs>
        <w:ind w:left="1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Prof. Dr. Uğur ÜÇÜNCÜ                                                                                                 Dr. Öğr. Üyesi Burçin ESER</w:t>
      </w:r>
    </w:p>
    <w:p>
      <w:pPr>
        <w:pStyle w:val="Normal"/>
        <w:tabs>
          <w:tab w:val="clear" w:pos="709"/>
          <w:tab w:val="left" w:pos="-1276" w:leader="none"/>
          <w:tab w:val="left" w:pos="6488" w:leader="none"/>
        </w:tabs>
        <w:ind w:left="156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>Anabilim Dalı Başkanı</w:t>
      </w:r>
      <w:r>
        <w:rPr>
          <w:i/>
          <w:color w:val="C00000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 xml:space="preserve">          Enstitü Müdür Yrd.</w:t>
      </w:r>
    </w:p>
    <w:p>
      <w:pPr>
        <w:pStyle w:val="Normal"/>
        <w:tabs>
          <w:tab w:val="clear" w:pos="709"/>
          <w:tab w:val="left" w:pos="-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26" w:right="1418" w:gutter="0" w:header="0" w:top="425" w:footer="1288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55" w:leader="none"/>
        <w:tab w:val="right" w:pos="14711" w:leader="none"/>
      </w:tabs>
      <w:ind w:left="-1276" w:hanging="0"/>
      <w:jc w:val="center"/>
      <w:rPr>
        <w:color w:val="C0504D"/>
        <w:sz w:val="24"/>
        <w:szCs w:val="24"/>
      </w:rPr>
    </w:pPr>
    <w:r>
      <w:rPr>
        <w:color w:val="002060"/>
        <w:sz w:val="24"/>
        <w:szCs w:val="24"/>
      </w:rPr>
      <w:t>Not:</w:t>
    </w:r>
    <w:r>
      <w:rPr>
        <w:color w:val="FF0000"/>
        <w:sz w:val="24"/>
        <w:szCs w:val="24"/>
      </w:rPr>
      <w:t xml:space="preserve"> </w:t>
    </w:r>
    <w:r>
      <w:rPr>
        <w:color w:val="C0504D"/>
        <w:sz w:val="24"/>
        <w:szCs w:val="24"/>
      </w:rPr>
      <w:t>Yukarıdaki belge Elektronik Belge Yönetim Sisteminde 302.14.03</w:t>
    </w:r>
    <w:r>
      <w:rPr>
        <w:color w:val="C0504D"/>
        <w:sz w:val="22"/>
        <w:szCs w:val="24"/>
      </w:rPr>
      <w:t xml:space="preserve"> nolu dosya seçilerek Enstitüye gönderilecektir</w:t>
    </w:r>
  </w:p>
  <w:p>
    <w:pPr>
      <w:pStyle w:val="Footer"/>
      <w:tabs>
        <w:tab w:val="clear" w:pos="4536"/>
        <w:tab w:val="clear" w:pos="9072"/>
        <w:tab w:val="center" w:pos="7355" w:leader="none"/>
        <w:tab w:val="right" w:pos="14711" w:leader="none"/>
      </w:tabs>
      <w:ind w:left="-1276" w:hanging="0"/>
      <w:rPr>
        <w:color w:val="C0504D"/>
        <w:sz w:val="24"/>
        <w:szCs w:val="24"/>
      </w:rPr>
    </w:pPr>
    <w:r>
      <w:rPr>
        <w:color w:val="C0504D"/>
        <w:sz w:val="24"/>
        <w:szCs w:val="24"/>
      </w:rPr>
      <w:t xml:space="preserve">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0:00Z</dcterms:created>
  <dc:creator>Kişisel Kullanım</dc:creator>
  <dc:description/>
  <cp:keywords/>
  <dc:language>en-US</dc:language>
  <cp:lastModifiedBy>Tarih Sekreterliği</cp:lastModifiedBy>
  <cp:lastPrinted>2022-12-07T13:00:00Z</cp:lastPrinted>
  <dcterms:modified xsi:type="dcterms:W3CDTF">2022-12-07T10:03:00Z</dcterms:modified>
  <cp:revision>24</cp:revision>
  <dc:subject/>
  <dc:title>SEMİNER ALAN ÖĞRENCİNİN ADI</dc:title>
</cp:coreProperties>
</file>