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21209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5850</wp:posOffset>
            </wp:positionH>
            <wp:positionV relativeFrom="paragraph">
              <wp:posOffset>14414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Ü SOSYAL BİLİMLER ENSTİTÜSÜ</w:t>
      </w:r>
    </w:p>
    <w:p>
      <w:pPr>
        <w:pStyle w:val="Heading1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ind w:left="4254" w:firstLine="709"/>
        <w:rPr/>
      </w:pPr>
      <w:r>
        <w:rPr>
          <w:sz w:val="24"/>
          <w:szCs w:val="24"/>
        </w:rPr>
        <w:t>(2022-2023 EĞİTİM-ÖĞRETİM YILI GÜZ YARIYILI)</w:t>
      </w:r>
    </w:p>
    <w:p>
      <w:pPr>
        <w:pStyle w:val="Heading1"/>
        <w:ind w:left="2127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OKTORA SEMİNER PROGR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3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553"/>
        <w:gridCol w:w="3118"/>
        <w:gridCol w:w="3261"/>
        <w:gridCol w:w="1275"/>
        <w:gridCol w:w="1560"/>
        <w:gridCol w:w="1701"/>
        <w:gridCol w:w="1276"/>
      </w:tblGrid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NUM YAPAN ÖĞRENCİNİN 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3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Orçun KARA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lek ÖKS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Yüzyılda Osmanlı’da Frengi, Literatür Araştır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firstLine="106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hussein AHM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an’ ın Bağımsızlığ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dar ÖZ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-1950 Gümüşhane’de Siyasi Hay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firstLine="106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......./........../202..                                                                                                                                                                             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                                                                                Elektronik İmza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>Prof. Dr. Uğur ÜÇÜNCÜ                                                                         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Enstitü Müdür Yrd.</w:t>
      </w:r>
    </w:p>
    <w:sectPr>
      <w:footerReference w:type="default" r:id="rId4"/>
      <w:type w:val="nextPage"/>
      <w:pgSz w:orient="landscape" w:w="16838" w:h="11906"/>
      <w:pgMar w:left="1418" w:right="426" w:gutter="0" w:header="0" w:top="568" w:footer="1288" w:bottom="1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8:00Z</dcterms:created>
  <dc:creator>Kişisel Kullanım</dc:creator>
  <dc:description/>
  <cp:keywords/>
  <dc:language>en-US</dc:language>
  <cp:lastModifiedBy>Tarih Sekreterliği</cp:lastModifiedBy>
  <cp:lastPrinted>2022-10-19T13:49:00Z</cp:lastPrinted>
  <dcterms:modified xsi:type="dcterms:W3CDTF">2022-12-07T11:27:00Z</dcterms:modified>
  <cp:revision>11</cp:revision>
  <dc:subject/>
  <dc:title>SEMİNER ALAN ÖĞRENCİNİN ADI</dc:title>
</cp:coreProperties>
</file>