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587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7610</wp:posOffset>
            </wp:positionH>
            <wp:positionV relativeFrom="paragraph">
              <wp:posOffset>95250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3" w:firstLine="709"/>
        <w:rPr>
          <w:sz w:val="24"/>
          <w:szCs w:val="24"/>
        </w:rPr>
      </w:pP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3-2024 EĞİTİM-ÖĞRETİM YILI BAHAR YARIYILI)</w:t>
      </w:r>
    </w:p>
    <w:p>
      <w:pPr>
        <w:pStyle w:val="Heading1"/>
        <w:ind w:left="5672" w:hanging="0"/>
        <w:rPr>
          <w:sz w:val="24"/>
          <w:szCs w:val="24"/>
        </w:rPr>
      </w:pPr>
      <w:r>
        <w:rPr>
          <w:sz w:val="24"/>
          <w:szCs w:val="24"/>
        </w:rPr>
        <w:t>SEMİNER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134"/>
        <w:gridCol w:w="3402"/>
        <w:gridCol w:w="3969"/>
        <w:gridCol w:w="1134"/>
        <w:gridCol w:w="1760"/>
        <w:gridCol w:w="1382"/>
      </w:tblGrid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n KANDEMİ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Alaaddin YALÇINK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II. ve XIV. Yüzyılda Osmanlı Deniz Ulaş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09:00-09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7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s Afşin TOPAKTA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Alaaddin YALÇINK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. Yüzyıda Osmanlı İmparatorluğu ile İtalya Krallığı Arasındaki Siyasi İliş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09:20-09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3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n AKY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Hikmet ÖKSÜ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bi Trakya Hüküm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bra BIYIK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hmet OK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emokrasi Tarihinde Sivil Toplum Kuruluşları (Örgütl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uğrul KÜÇÜ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hmet OK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lı’ dan Cumhuriyete Kadar Secimler (1950’ ye Kad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0:20-10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5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e ALTUNTE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lek ÖKSÜ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çaabat’ ın Sosyal ve Ekonom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TORA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Dünya Savaşı Yıllarında Türkiye’ de İstihb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ğla DÜL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yük Taaruz’ da Propag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za Nur KILI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Derya DERİN PAŞA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rım Mecmuasında Yazar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ma Zehra ÖZ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hmet KÖK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riye Neza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3:00-13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 MU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hmet KÖK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ra-i Dev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3:20-13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3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 B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Osman EMİ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kağın Farmakis Monarkları: III. Attalos, VI. Mithradatesve II.J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3:40-14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7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jhat YERLİKA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hrnerseh ve Siwnik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/........../202..                                                                                              </w:t>
        <w:tab/>
        <w:tab/>
        <w:t xml:space="preserve">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</w:t>
        <w:tab/>
        <w:tab/>
        <w:tab/>
        <w:tab/>
        <w:t xml:space="preserve">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rof. Dr. Uğur ÜÇÜNCÜ                                                      </w:t>
        <w:tab/>
        <w:tab/>
        <w:tab/>
        <w:tab/>
        <w:t xml:space="preserve">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Enstitü Müdür Yrd.</w:t>
      </w:r>
    </w:p>
    <w:sectPr>
      <w:footerReference w:type="default" r:id="rId4"/>
      <w:type w:val="nextPage"/>
      <w:pgSz w:orient="landscape" w:w="16838" w:h="11906"/>
      <w:pgMar w:left="1418" w:right="426" w:gutter="0" w:header="0" w:top="426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6:00Z</dcterms:created>
  <dc:creator>Kişisel Kullanım</dc:creator>
  <dc:description/>
  <cp:keywords/>
  <dc:language>en-US</dc:language>
  <cp:lastModifiedBy>Tarih Sekreterliği</cp:lastModifiedBy>
  <cp:lastPrinted>2024-05-09T09:46:00Z</cp:lastPrinted>
  <dcterms:modified xsi:type="dcterms:W3CDTF">2024-05-09T06:47:00Z</dcterms:modified>
  <cp:revision>27</cp:revision>
  <dc:subject/>
  <dc:title>SEMİNER ALAN ÖĞRENCİNİN ADI</dc:title>
</cp:coreProperties>
</file>