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7165</wp:posOffset>
            </wp:positionH>
            <wp:positionV relativeFrom="paragraph">
              <wp:posOffset>117475</wp:posOffset>
            </wp:positionV>
            <wp:extent cx="1854200" cy="574675"/>
            <wp:effectExtent l="0" t="0" r="0" b="0"/>
            <wp:wrapTight wrapText="bothSides">
              <wp:wrapPolygon edited="0">
                <wp:start x="-84" y="0"/>
                <wp:lineTo x="-84" y="21319"/>
                <wp:lineTo x="21595" y="21319"/>
                <wp:lineTo x="21595" y="0"/>
                <wp:lineTo x="-84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TÜ SOSYAL BİLİMLER ENSTİTÜSÜ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ab/>
        <w:t>TARİH ANABİLİM DALI</w:t>
      </w:r>
    </w:p>
    <w:p>
      <w:pPr>
        <w:pStyle w:val="Heading1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3190</wp:posOffset>
            </wp:positionH>
            <wp:positionV relativeFrom="paragraph">
              <wp:posOffset>-281305</wp:posOffset>
            </wp:positionV>
            <wp:extent cx="1351280" cy="603250"/>
            <wp:effectExtent l="0" t="0" r="0" b="0"/>
            <wp:wrapTight wrapText="bothSides">
              <wp:wrapPolygon edited="0">
                <wp:start x="-109" y="0"/>
                <wp:lineTo x="-109" y="21348"/>
                <wp:lineTo x="21600" y="21348"/>
                <wp:lineTo x="21600" y="0"/>
                <wp:lineTo x="-109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022-2023 EĞİTİM-ÖĞRETİM YILI BAHAR YARIYILI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TEZ İZLEME RAPORU SUNUM PROGRAM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694"/>
        <w:gridCol w:w="2977"/>
        <w:gridCol w:w="4110"/>
        <w:gridCol w:w="1701"/>
        <w:gridCol w:w="1468"/>
        <w:gridCol w:w="1225"/>
      </w:tblGrid>
      <w:tr>
        <w:trPr>
          <w:trHeight w:val="6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NİN ADI VE SOYA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 DANIŞMAN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Z KON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NUM TARİH VE SAAT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IŞMANIN İMZAS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UÇ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6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afak ALİYAZICI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6-1945 Yılları Arasında Türkiye’nin Karadeniz ve Boğazlar Politikas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10: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8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z ÇOL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ırımın İlhakı Sürecinde Osmanlı-Rus Diplomatik İlişkileri (1774-179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20-10: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i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Abdülhamit Dönemi İstihbarat, Jurnal ve Hafiyel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40-11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iz ÖZDEMİ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. ve XVIII. Yüzyıllarda Osmanlı Devletinin Kuzey Politikasında Ukray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00-11: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cu ERDEM YILDIRI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arayi’nin Kalendernamesi’nin Deşt-i Kıpçak Türk Tasavvuf Hayatına Etk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20-11: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an KANSI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VIII. Yüzyılda Osmanlı Coğrafyasında Şaphaneler ve Üretimden Tüketime Şap Mad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40-12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ak SELV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Kutsal İttifak Savaşları Esnasında Rumeli’de Bulgar Reayanın İsyan Girişimleri (1686-16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-13: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2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rap MAN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Mustafa ALTUNBA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VIII. Yüzyılın İlk Yarısında Vidin Şehr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20-13: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hullah DEVR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Dr. M. Alaaddin YALÇINKAY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eyrut Limanı Rıhtımı ve Antrepoları Osmanlı Şirketi: Kuruluşu ve Faaliyetler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40-14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3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ur AK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İngiltere’ nin Uzakdoğu Politikası (1895-1914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-14: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8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ih ÇUHADAROĞL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Ahmet KARAÇAVU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distan Kuzeybatı Sınır Ayaklanmasının Osmanlı Basınındaki Yansımaları (1897-189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20-14: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bel CABRİ MARE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ç. Dr. Derya DERİN PAŞAOĞL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Bizans Tarih Kaynaklarında Moğollar (13.-15.y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40-15: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Tuğba AKDOĞAR AKBULU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Osman EMİ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bon’nun Armenia ve Kafkasya Coğrafyası (XI. Kitap Çevirisi ve Yoru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00-15: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  <w:tr>
        <w:trPr>
          <w:trHeight w:val="5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 ÖZ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Öğr. Üyesi Sebahittin US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Yüzyılda Osmanlı Devleti’nde Yöneten-Yönetilen İlişkileri (Trabzon Örneğ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20-15: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lı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aşarısız</w:t>
            </w:r>
          </w:p>
        </w:tc>
      </w:tr>
    </w:tbl>
    <w:p>
      <w:pPr>
        <w:pStyle w:val="Normal"/>
        <w:tabs>
          <w:tab w:val="clear" w:pos="709"/>
          <w:tab w:val="left" w:pos="-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276" w:leader="none"/>
        </w:tabs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 xml:space="preserve">                                   </w:t>
      </w:r>
      <w:r>
        <w:rPr>
          <w:i/>
          <w:color w:val="C00000"/>
          <w:sz w:val="24"/>
          <w:szCs w:val="24"/>
        </w:rPr>
        <w:t xml:space="preserve">Elektronik İmza </w:t>
        <w:tab/>
        <w:tab/>
        <w:tab/>
        <w:tab/>
        <w:tab/>
        <w:tab/>
        <w:tab/>
        <w:t xml:space="preserve">                                    Elektronik İmza</w:t>
      </w:r>
    </w:p>
    <w:p>
      <w:pPr>
        <w:pStyle w:val="Normal"/>
        <w:tabs>
          <w:tab w:val="clear" w:pos="709"/>
          <w:tab w:val="left" w:pos="-1276" w:leader="none"/>
          <w:tab w:val="left" w:pos="6488" w:leader="none"/>
        </w:tabs>
        <w:ind w:left="15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rof. Dr. Uğur ÜÇÜNCÜ                                                                                              Dr. Öğr. Üyesi Burçin ESER</w:t>
      </w:r>
    </w:p>
    <w:p>
      <w:pPr>
        <w:pStyle w:val="Normal"/>
        <w:tabs>
          <w:tab w:val="clear" w:pos="709"/>
          <w:tab w:val="left" w:pos="-1276" w:leader="none"/>
          <w:tab w:val="left" w:pos="6488" w:leader="none"/>
        </w:tabs>
        <w:ind w:left="156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sz w:val="24"/>
          <w:szCs w:val="24"/>
        </w:rPr>
        <w:t>Anabilim Dalı Başkanı</w:t>
      </w:r>
      <w:r>
        <w:rPr>
          <w:i/>
          <w:color w:val="C00000"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          Enstitü Müdür Yrd.</w:t>
      </w:r>
    </w:p>
    <w:p>
      <w:pPr>
        <w:pStyle w:val="Normal"/>
        <w:tabs>
          <w:tab w:val="clear" w:pos="709"/>
          <w:tab w:val="left" w:pos="-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26" w:right="1418" w:gutter="0" w:header="0" w:top="425" w:footer="1288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jc w:val="center"/>
      <w:rPr>
        <w:color w:val="C0504D"/>
        <w:sz w:val="24"/>
        <w:szCs w:val="24"/>
      </w:rPr>
    </w:pPr>
    <w:r>
      <w:rPr>
        <w:color w:val="002060"/>
        <w:sz w:val="24"/>
        <w:szCs w:val="24"/>
      </w:rPr>
      <w:t>Not:</w:t>
    </w:r>
    <w:r>
      <w:rPr>
        <w:color w:val="FF0000"/>
        <w:sz w:val="24"/>
        <w:szCs w:val="24"/>
      </w:rPr>
      <w:t xml:space="preserve"> </w:t>
    </w:r>
    <w:r>
      <w:rPr>
        <w:color w:val="C0504D"/>
        <w:sz w:val="24"/>
        <w:szCs w:val="24"/>
      </w:rPr>
      <w:t>Yukarıdaki belge Elektronik Belge Yönetim Sisteminde 302.14.03</w:t>
    </w:r>
    <w:r>
      <w:rPr>
        <w:color w:val="C0504D"/>
        <w:sz w:val="22"/>
        <w:szCs w:val="24"/>
      </w:rPr>
      <w:t xml:space="preserve"> nolu dosya seçilerek Enstitüye gönderilecektir</w:t>
    </w:r>
  </w:p>
  <w:p>
    <w:pPr>
      <w:pStyle w:val="Footer"/>
      <w:tabs>
        <w:tab w:val="clear" w:pos="4536"/>
        <w:tab w:val="clear" w:pos="9072"/>
        <w:tab w:val="center" w:pos="7355" w:leader="none"/>
        <w:tab w:val="right" w:pos="14711" w:leader="none"/>
      </w:tabs>
      <w:ind w:left="-1276" w:hanging="0"/>
      <w:rPr>
        <w:color w:val="C0504D"/>
        <w:sz w:val="24"/>
        <w:szCs w:val="24"/>
      </w:rPr>
    </w:pPr>
    <w:r>
      <w:rPr>
        <w:color w:val="C0504D"/>
        <w:sz w:val="24"/>
        <w:szCs w:val="24"/>
      </w:rPr>
      <w:t xml:space="preserve">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YerTutucuMetni">
    <w:name w:val="Yer Tutucu Metn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7:00Z</dcterms:created>
  <dc:creator>Kişisel Kullanım</dc:creator>
  <dc:description/>
  <cp:keywords/>
  <dc:language>en-US</dc:language>
  <cp:lastModifiedBy>Tarih Sekreterliği</cp:lastModifiedBy>
  <cp:lastPrinted>2021-12-09T08:42:00Z</cp:lastPrinted>
  <dcterms:modified xsi:type="dcterms:W3CDTF">2023-05-30T12:08:00Z</dcterms:modified>
  <cp:revision>20</cp:revision>
  <dc:subject/>
  <dc:title>SEMİNER ALAN ÖĞRENCİNİN ADI</dc:title>
</cp:coreProperties>
</file>