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0320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2085</wp:posOffset>
            </wp:positionH>
            <wp:positionV relativeFrom="paragraph">
              <wp:posOffset>-33655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5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TARİH ANABİLİM DALI</w:t>
      </w:r>
    </w:p>
    <w:p>
      <w:pPr>
        <w:pStyle w:val="Heading1"/>
        <w:ind w:left="3545" w:firstLine="709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2023-2024 EĞİTİM-ÖĞRETİM YILI BAHAR YARIYILI)</w:t>
      </w:r>
    </w:p>
    <w:p>
      <w:pPr>
        <w:pStyle w:val="Heading1"/>
        <w:ind w:left="2127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T EZ İZLEME RAPORU SUNUM PROGR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835"/>
        <w:gridCol w:w="4252"/>
        <w:gridCol w:w="1418"/>
        <w:gridCol w:w="1276"/>
        <w:gridCol w:w="1701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ADI 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Z</w:t>
              <w:br/>
              <w:t>DANIŞM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 KON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 TARİH VE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UÇ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gin ÖRSEL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Tereke Kayıtlarına Göre Trabzon (1703-17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yüp YI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ÇO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lhanlılar Döneminde Tasavvuf Hareke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gu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amuoyunda Hilafet Kurumu Algısı (1918-19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: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A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giltere’ nin Uzakdoğu Politikası (1895-191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kut EL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alkan Harbi’nin Osmanlı Aydın Sınıfı Üzerindeki Tesî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h ÇUHAD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distan Kuzeybatı Sınır Ayaklanmasının Osmanlı Basınındaki Yansımaları (1897-18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nci Dünya Savaşı’nda Alman Subaylarının Gözünden Türk Subaylarının Değerlendir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lla Ekrem YAV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ÖKS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ya’ nın Karadeniz Donanması ve Faaliyetleri (1914-19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uğba AKDOĞAR AKBUL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Osman EMİ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on’nun Armenia ve Kafkasya Coğrafyası (XI. Kitap Çevirisi ve Yo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fak ALİYAZICI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-1945 Yılları Arasında Türkiye’nin Karadeniz ve Boğazlar Politikas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Ç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ımın İlhakı Sürecinde Osmanlı-Rus Diplomatik İlişkileri (1774-1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 ÖZ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ve XVIII. Yüzyıllarda Osmanlı Devletinin Kuzey Politikasında Ukra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: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SELC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 Cumhuriyeti Devleti’nin Siyasi Düzenini Şekillendiren Af Uygulamaları (1923-2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ay KARADENİ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 Partili Dönemde Türkiye’de Türklük Algısı (1923-19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remin ŞAH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Adamı ve Siyasi Kişiliğiyle Lütfi DO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B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OK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Yunan İsyanı’ ndan Küçük Asya Felaketi’ ne Değin Amerikan Kamuoyunda Yunan Propagandasının Seyri ve Bu Sürece Etki Eden Unsur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ÇAK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Yüzyılın Son Çeyreğinde (1875-1900) Trabzon’da Ekonomik Ha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ÇE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8-1174 Osmanlı Rus Savaşında Tarbz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3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Orçun KARA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Devleti’nde Erbab-ı Fesat İle Mücadele (1789-19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iş Murat 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eşrutiyet’ten Milli Mücadele’ye Saltanat Algısı (1908-19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-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dar ÖZ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krat Parti Dönemi’ nde Gümüşhane’ de Siyasi ve Ekonomik Hayat (1950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ERDEM YILD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i’nin Kalendernamesi’nin Deşt-i Kıpçak Türk Tasavvuf Hayatına Etk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n KANS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da Osmanlı Coğrafyasında Şaphaneler ve Üretimden Tüketime Şap Mad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SELV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sal İttifak Savaşları Esnasında Rumeli’de Bulgar Reayanın İsyan Girişimleri (1686-16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p M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Vidin Şe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bahittin U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da Osmanlı Devleti’nde Yöneten-Yönetilen İlişkileri (Trabzon Örne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918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8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......../........../202..                                                                                                                                                                                         ....../........../202..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  <w:t xml:space="preserve">                                  </w:t>
      </w:r>
      <w:r>
        <w:rPr>
          <w:i/>
          <w:color w:val="C00000"/>
          <w:sz w:val="18"/>
          <w:szCs w:val="18"/>
        </w:rPr>
        <w:t xml:space="preserve">Elektronik İmza </w:t>
        <w:tab/>
        <w:tab/>
        <w:tab/>
        <w:tab/>
        <w:tab/>
        <w:tab/>
        <w:tab/>
        <w:t xml:space="preserve">                                   </w:t>
        <w:tab/>
        <w:tab/>
        <w:tab/>
        <w:t xml:space="preserve">         Elektronik İmza</w:t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Prof. Dr. Uğur ÜÇÜNCÜ                                                              </w:t>
        <w:tab/>
        <w:tab/>
        <w:tab/>
        <w:tab/>
        <w:tab/>
        <w:tab/>
        <w:tab/>
        <w:t>Dr. Öğr. Üyesi Burçin ESER</w:t>
      </w:r>
    </w:p>
    <w:p>
      <w:pPr>
        <w:pStyle w:val="Normal"/>
        <w:tabs>
          <w:tab w:val="clear" w:pos="709"/>
          <w:tab w:val="left" w:pos="-1276" w:leader="none"/>
        </w:tabs>
        <w:rPr/>
      </w:pPr>
      <w:r>
        <w:rPr>
          <w:i/>
          <w:color w:val="C00000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nabilim Dalı Başkanı</w:t>
      </w:r>
      <w:r>
        <w:rPr>
          <w:i/>
          <w:color w:val="C0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Enstitü Müdür Yrd.</w:t>
      </w:r>
    </w:p>
    <w:sectPr>
      <w:footerReference w:type="default" r:id="rId4"/>
      <w:type w:val="nextPage"/>
      <w:pgSz w:orient="landscape" w:w="16838" w:h="11906"/>
      <w:pgMar w:left="426" w:right="1418" w:gutter="0" w:header="0" w:top="142" w:footer="128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jc w:val="center"/>
      <w:rPr/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 xml:space="preserve">Rapor Sunumunu takip eden öğretim üyelerinin </w:t>
    </w:r>
    <w:r>
      <w:rPr>
        <w:color w:val="C0504D"/>
        <w:sz w:val="24"/>
        <w:szCs w:val="24"/>
        <w:u w:val="single"/>
      </w:rPr>
      <w:t>Enstitü yazı işlerine</w:t>
    </w:r>
    <w:r>
      <w:rPr>
        <w:color w:val="C0504D"/>
        <w:sz w:val="24"/>
        <w:szCs w:val="24"/>
      </w:rPr>
      <w:t xml:space="preserve"> imza listesini teslim etmeleri önemle rica olunur.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/>
    </w:pPr>
    <w:r>
      <w:rPr>
        <w:color w:val="C0504D"/>
        <w:sz w:val="24"/>
        <w:szCs w:val="24"/>
      </w:rPr>
      <w:t xml:space="preserve">                                                       </w:t>
    </w:r>
    <w:r>
      <w:rPr>
        <w:color w:val="C0504D"/>
        <w:sz w:val="24"/>
        <w:szCs w:val="24"/>
      </w:rPr>
      <w:t xml:space="preserve">Elektronik Belge Yönetimi Sisteminde 302.14.03 </w:t>
    </w:r>
    <w:r>
      <w:rPr>
        <w:color w:val="C0504D"/>
        <w:sz w:val="22"/>
        <w:szCs w:val="24"/>
      </w:rPr>
      <w:t xml:space="preserve"> nolu dosya seç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7:00Z</dcterms:created>
  <dc:creator>Kişisel Kullanım</dc:creator>
  <dc:description/>
  <cp:keywords/>
  <dc:language>en-US</dc:language>
  <cp:lastModifiedBy>Tarih Sekreterliği</cp:lastModifiedBy>
  <cp:lastPrinted>2015-04-24T16:10:00Z</cp:lastPrinted>
  <dcterms:modified xsi:type="dcterms:W3CDTF">2024-05-09T06:23:00Z</dcterms:modified>
  <cp:revision>14</cp:revision>
  <dc:subject/>
  <dc:title>SEMİNER ALAN ÖĞRENCİNİN ADI</dc:title>
</cp:coreProperties>
</file>