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ÖĞRENCİLER İÇİN DERS EKLEME-DERS BIRAKMA FORMU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EDEBİYAT FAKÜLTESİ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TÜRK DİLİ VE EDEBİYATI BÖLÜM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ÖĞRENCİ NO     :</w:t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0"/>
        </w:rPr>
        <w:t>ADI- SOYAD I     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ARİH</w:t>
        <w:tab/>
        <w:t xml:space="preserve">     :</w:t>
        <w:tab/>
        <w:tab/>
        <w:tab/>
        <w:tab/>
        <w:tab/>
        <w:t xml:space="preserve">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TELEFON NO     :</w:t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INIF</w:t>
        <w:tab/>
        <w:t xml:space="preserve">                  :</w:t>
      </w:r>
    </w:p>
    <w:p>
      <w:pPr>
        <w:pStyle w:val="Normal"/>
        <w:rPr/>
      </w:pPr>
      <w:r>
        <w:rPr>
          <w:sz w:val="22"/>
          <w:szCs w:val="20"/>
        </w:rPr>
        <w:t>DÖNEMİ              :</w:t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420"/>
        <w:gridCol w:w="1080"/>
        <w:gridCol w:w="180"/>
        <w:gridCol w:w="816"/>
        <w:gridCol w:w="3144"/>
        <w:gridCol w:w="1080"/>
      </w:tblGrid>
      <w:tr>
        <w:trPr>
          <w:trHeight w:val="480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AKILACAK DERSL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LENECEK DERSLER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İN 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REDİSİ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İSİ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ÖĞRENCİ DANIŞMANIN</w:t>
        <w:tab/>
        <w:tab/>
        <w:t xml:space="preserve">          BÖLÜM BAŞKANININ</w:t>
      </w:r>
    </w:p>
    <w:p>
      <w:pPr>
        <w:pStyle w:val="Normal"/>
        <w:rPr/>
      </w:pPr>
      <w:r>
        <w:rPr>
          <w:sz w:val="20"/>
          <w:szCs w:val="20"/>
        </w:rPr>
        <w:t>ÖĞRENCİNİN İMZASI</w:t>
        <w:tab/>
        <w:tab/>
        <w:t xml:space="preserve">      ADI SOYADI VE İMZASI</w:t>
        <w:tab/>
        <w:tab/>
        <w:t xml:space="preserve">         ADI SOYADI VE İMZA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37:00Z</dcterms:created>
  <dc:creator>mustafa</dc:creator>
  <dc:description/>
  <cp:keywords/>
  <dc:language>en-US</dc:language>
  <cp:lastModifiedBy>Deniz</cp:lastModifiedBy>
  <cp:lastPrinted>2020-02-13T15:19:00Z</cp:lastPrinted>
  <dcterms:modified xsi:type="dcterms:W3CDTF">2021-05-06T17:02:00Z</dcterms:modified>
  <cp:revision>13</cp:revision>
  <dc:subject/>
  <dc:title/>
</cp:coreProperties>
</file>