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98120</wp:posOffset>
            </wp:positionV>
            <wp:extent cx="996315" cy="963295"/>
            <wp:effectExtent l="0" t="0" r="0" b="0"/>
            <wp:wrapNone/>
            <wp:docPr id="1" name="tr2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20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EBİYAT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ÜRK DİLİ VE EDEBİYATI BÖLÜM BAŞKANLIĞ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SINAV SONUCUNA İTİRAZ FORM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 ve Soyadı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ültesi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ölümü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ı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arası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Sınıfı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Sayı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TÜRK DİLİ VE EDEBİYATI BÖLÜM BAŞKANLIĞINA</w:t>
      </w:r>
    </w:p>
    <w:p>
      <w:pPr>
        <w:pStyle w:val="Normal"/>
        <w:spacing w:lineRule="auto" w:line="360"/>
        <w:ind w:firstLine="708"/>
        <w:rPr/>
      </w:pPr>
      <w:r>
        <w:rPr/>
        <w:t>20....- 20… Eğitim-Öğretim yılı ……... dönemi…………………………………….dersi arasınav/final sınav cevap kağıdımın yeniden incelenmesi için,</w:t>
      </w:r>
    </w:p>
    <w:p>
      <w:pPr>
        <w:pStyle w:val="Normal"/>
        <w:spacing w:lineRule="auto" w:line="360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/     /20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lineRule="auto" w:line="360"/>
        <w:rPr/>
      </w:pPr>
      <w:r>
        <w:rPr/>
        <w:tab/>
        <w:t>Sayın…………………………………………………………. adı geçen öğrencinin arasınav/final cevap kağıdının tekrar incelenmesi ricasıyl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Bölüm Başkanı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dı geçen öğrencinin……………………….dersinin arasınav/final cevap kağıdı yeniden incelenerek……………..olan notu…………………. olarak değişmiştir /  değişmemişt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/       /20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rsin Sorumlusu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  <w:t>Sayı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ÖĞRENCİ İŞLERİ DAİRESİ BAŞKANLIĞINA</w:t>
      </w:r>
    </w:p>
    <w:p>
      <w:pPr>
        <w:pStyle w:val="Normal"/>
        <w:spacing w:lineRule="auto" w:line="360"/>
        <w:rPr/>
      </w:pPr>
      <w:r>
        <w:rPr/>
        <w:tab/>
        <w:t>…………………………….’in arasınav/final  sonucuna itirazı dersin sorumlusu tarafından tekrar incelenmiş olup;……………olan notu……………olarak değişmiştir./değişmemiştir.</w:t>
      </w:r>
    </w:p>
    <w:p>
      <w:pPr>
        <w:pStyle w:val="Normal"/>
        <w:spacing w:lineRule="auto" w:line="360"/>
        <w:rPr/>
      </w:pPr>
      <w:r>
        <w:rPr/>
        <w:tab/>
        <w:t>Gereğini saygılarımla arz  ederim.</w:t>
      </w:r>
    </w:p>
    <w:p>
      <w:pPr>
        <w:pStyle w:val="Normal"/>
        <w:spacing w:lineRule="auto" w:line="360"/>
        <w:ind w:left="7080" w:firstLine="708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/>
        <w:t>Bölüm Başkanı</w:t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         </w:t>
      </w:r>
      <w:r>
        <w:rPr/>
        <w:t>İmza</w:t>
      </w:r>
    </w:p>
    <w:p>
      <w:pPr>
        <w:pStyle w:val="Normal"/>
        <w:spacing w:lineRule="auto" w:line="360"/>
        <w:ind w:left="7080" w:firstLine="708"/>
        <w:rPr/>
      </w:pPr>
      <w:r>
        <w:rPr/>
      </w:r>
    </w:p>
    <w:p>
      <w:pPr>
        <w:pStyle w:val="Normal"/>
        <w:rPr/>
      </w:pPr>
      <w:r>
        <w:rPr>
          <w:b/>
        </w:rPr>
        <w:t>Not: Yeniden inceleme dilekçesi sınav sonuçları ilan edildikten itibaren en geç 3 gün içerisinde ilgili bölüm başkanlığına verilmelidir.</w:t>
      </w: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7:00Z</dcterms:created>
  <dc:creator>TURKDILIEDEBIYAT</dc:creator>
  <dc:description/>
  <cp:keywords/>
  <dc:language>en-US</dc:language>
  <cp:lastModifiedBy>Deniz</cp:lastModifiedBy>
  <cp:lastPrinted>2019-04-16T09:38:00Z</cp:lastPrinted>
  <dcterms:modified xsi:type="dcterms:W3CDTF">2021-05-06T16:55:00Z</dcterms:modified>
  <cp:revision>4</cp:revision>
  <dc:subject/>
  <dc:title>KTÜ FEN-EDEBİYAT FAKÜLTESİ TÜRK DİLİ VE EDEBİYATI  BÖLÜM BAŞKANLIĞINA “SINAV SONUCUNA İTİRAZ FORMU”</dc:title>
</cp:coreProperties>
</file>