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KTÜ TRABZON MESLEK YÜKSEKOKULU İNŞAAT BÖLÜMÜ – İNŞAAT TEKNOLOJİSİ PROGRAMI 2022–2023   EĞİTİM – ÖĞRETİM YILI BAHAR YARIYILI SINAV PROGR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94"/>
        <w:gridCol w:w="1945"/>
        <w:gridCol w:w="976"/>
        <w:gridCol w:w="821"/>
        <w:gridCol w:w="291"/>
        <w:gridCol w:w="1253"/>
        <w:gridCol w:w="894"/>
        <w:gridCol w:w="567"/>
        <w:gridCol w:w="476"/>
        <w:gridCol w:w="860"/>
        <w:gridCol w:w="609"/>
        <w:gridCol w:w="558"/>
        <w:gridCol w:w="976"/>
        <w:gridCol w:w="683"/>
        <w:gridCol w:w="557"/>
      </w:tblGrid>
      <w:tr>
        <w:trPr>
          <w:trHeight w:val="454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AITB1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ZİZ AŞ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  <w:lang w:eastAsia="tr-TR"/>
              </w:rPr>
              <w:t>29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  <w:lang w:eastAsia="tr-TR"/>
              </w:rPr>
              <w:t>08.00-20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 xml:space="preserve">11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4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2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1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1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  <w:lang w:eastAsia="tr-TR"/>
              </w:rPr>
              <w:t>30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  <w:lang w:eastAsia="tr-TR"/>
              </w:rPr>
              <w:t>08.00-20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 xml:space="preserve">1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4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2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1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REN ANG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6.06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21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4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3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1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5.06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1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3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3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 Teknoloji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.SUZAN ÖZBA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8.06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20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3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5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0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ukavem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5.06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6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4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4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3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Statiğ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8.06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9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3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5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1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İ ÖZTÜR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6.06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2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0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3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09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 Resm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URAT KARAH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4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7.06.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3.07.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3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0.07.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4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7"/>
        <w:gridCol w:w="1999"/>
        <w:gridCol w:w="988"/>
        <w:gridCol w:w="563"/>
        <w:gridCol w:w="506"/>
        <w:gridCol w:w="1275"/>
        <w:gridCol w:w="891"/>
        <w:gridCol w:w="575"/>
        <w:gridCol w:w="481"/>
        <w:gridCol w:w="862"/>
        <w:gridCol w:w="599"/>
        <w:gridCol w:w="552"/>
        <w:gridCol w:w="968"/>
        <w:gridCol w:w="563"/>
        <w:gridCol w:w="551"/>
      </w:tblGrid>
      <w:tr>
        <w:trPr>
          <w:trHeight w:val="454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Uygulamal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4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6.06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4.06.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2.07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4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1.07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Onarım ve Güçlendir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4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5.06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9.06.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0.07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1.07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etraj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4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7.06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06.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1.07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4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1.07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Proje Etüdü ve Uygula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URAT KARAH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4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5.06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6.06.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0.07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1.07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Şantiye Organizasyon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.SUZAN ÖZB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4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9.06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20.06.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3.07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1.07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Tasarı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4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7.06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6.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1.07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1.07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T  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lite Güvence ve Standartl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4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magenta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magenta"/>
                <w:lang w:eastAsia="tr-TR"/>
              </w:rPr>
              <w:t>08.06.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2.06.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1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gree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4.07.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green"/>
                <w:lang w:eastAsia="tr-TR"/>
              </w:rPr>
              <w:t>1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21.07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cyan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cyan"/>
                <w:lang w:eastAsia="tr-TR"/>
              </w:rPr>
              <w:t>1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NOT: </w:t>
      </w:r>
      <w:r>
        <w:rPr>
          <w:rFonts w:cs="Arial Narrow" w:ascii="Arial Narrow" w:hAnsi="Arial Narrow"/>
          <w:b/>
          <w:sz w:val="18"/>
          <w:szCs w:val="18"/>
        </w:rPr>
        <w:t xml:space="preserve">    Özür Sınavları İlgili Dersin Ders Saatinde yapılacaktır.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r. Öğretim Üyesi Evin NAS – BÖLÜM BAŞKANI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7:00Z</dcterms:created>
  <dc:creator>mudur</dc:creator>
  <dc:description/>
  <cp:keywords/>
  <dc:language>en-US</dc:language>
  <cp:lastModifiedBy>Evin NAS</cp:lastModifiedBy>
  <cp:lastPrinted>2019-02-26T13:30:00Z</cp:lastPrinted>
  <dcterms:modified xsi:type="dcterms:W3CDTF">2023-04-24T14:59:00Z</dcterms:modified>
  <cp:revision>5</cp:revision>
  <dc:subject/>
  <dc:title/>
</cp:coreProperties>
</file>