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37"/>
        <w:gridCol w:w="1701"/>
        <w:gridCol w:w="1701"/>
        <w:gridCol w:w="1701"/>
        <w:gridCol w:w="1701"/>
        <w:gridCol w:w="1701"/>
      </w:tblGrid>
      <w:tr>
        <w:trPr>
          <w:trHeight w:val="1445" w:hRule="atLeas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KTÜ TRABZON MESLEK YÜKSEKOKU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İMARLIK VE ŞEHİR PLANLAMA BÖLÜM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HARİTA VE KADASTRO PROGR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022 – 2023 EĞİTİM – ÖĞRETİM YILI GÜZ YARIYILI HAFTALIK DERS PROGR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İRİNCİ SINIF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ZARTES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RŞAMB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ŞEM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MATEMETİ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rFonts w:cs="LilyUPC" w:ascii="Cambria" w:hAnsi="Cambria"/>
                <w:bCs/>
                <w:i/>
                <w:color w:val="002060"/>
              </w:rPr>
              <w:t>V.ATAS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MESLEK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BİLGİSAY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ÖLÇMELERİ </w:t>
            </w:r>
            <w:r>
              <w:rPr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MATEMETİ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TRİGONOMETR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TEKNOLOJ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ÖLÇMELERİ </w:t>
            </w:r>
            <w:r>
              <w:rPr>
                <w:b/>
                <w:bCs/>
              </w:rPr>
              <w:t>B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rFonts w:cs="LilyUPC" w:ascii="Cambria" w:hAnsi="Cambria"/>
                <w:bCs/>
                <w:i/>
                <w:color w:val="002060"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ilyUPC"/>
                <w:bCs/>
                <w:i/>
                <w:i/>
                <w:color w:val="002060"/>
              </w:rPr>
            </w:pPr>
            <w:r>
              <w:rPr>
                <w:rFonts w:cs="LilyUPC" w:ascii="Cambria" w:hAnsi="Cambria"/>
                <w:bCs/>
                <w:i/>
                <w:color w:val="002060"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rFonts w:cs="LilyUPC" w:ascii="Cambria" w:hAnsi="Cambria"/>
                <w:bCs/>
                <w:i/>
                <w:color w:val="00B050"/>
              </w:rPr>
              <w:t>B.B. UYAR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</w:tr>
      <w:tr>
        <w:trPr>
          <w:trHeight w:val="2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C00000"/>
              </w:rPr>
              <w:t>TE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</w:tr>
      <w:tr>
        <w:trPr>
          <w:trHeight w:val="22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ÖLÇMELERİ </w:t>
            </w:r>
            <w:r>
              <w:rPr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HUKU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ÖLÇMELERİ </w:t>
            </w:r>
            <w:r>
              <w:rPr>
                <w:b/>
                <w:bCs/>
              </w:rPr>
              <w:t>B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rFonts w:cs="LilyUPC" w:ascii="Cambria" w:hAnsi="Cambria"/>
                <w:bCs/>
                <w:i/>
                <w:color w:val="C00000"/>
              </w:rPr>
              <w:t>A. ÖZTÜR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İNGİLİZCE 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rFonts w:cs="LilyUPC" w:ascii="Cambria" w:hAnsi="Cambria"/>
                <w:bCs/>
                <w:i/>
                <w:color w:val="00B050"/>
              </w:rPr>
              <w:t>S. KÖKSAL</w:t>
            </w:r>
            <w:r>
              <w:rPr>
                <w:rFonts w:cs="LilyUPC" w:ascii="Cambria" w:hAnsi="Cambria"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İKİNCİ SINIF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ZART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FOTOG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HARİ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ŞIN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KADASTRO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 w:val="18"/>
              </w:rPr>
              <w:t>ÖLÇMELERİ II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RAMETR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ÇİZİMİ II </w:t>
            </w:r>
            <w:r>
              <w:rPr>
                <w:b/>
                <w:bCs/>
                <w:color w:val="C00000"/>
              </w:rPr>
              <w:t>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KUK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I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rFonts w:cs="LilyUPC" w:ascii="Cambria" w:hAnsi="Cambria"/>
                <w:bCs/>
                <w:i/>
                <w:color w:val="002060"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rFonts w:cs="LilyUPC" w:ascii="Cambria" w:hAnsi="Cambria"/>
                <w:bCs/>
                <w:i/>
                <w:color w:val="C00000"/>
              </w:rPr>
              <w:t>A. ÖZTÜR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rFonts w:cs="LilyUPC" w:ascii="Cambria" w:hAnsi="Cambria"/>
                <w:bCs/>
                <w:i/>
                <w:color w:val="C00000"/>
              </w:rPr>
              <w:t>A. ÖZTÜR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rFonts w:cs="LilyUPC" w:ascii="Cambria" w:hAnsi="Cambria"/>
                <w:bCs/>
                <w:i/>
                <w:color w:val="C00000"/>
              </w:rPr>
              <w:t>A. ÖZTÜRK</w:t>
            </w:r>
          </w:p>
        </w:tc>
      </w:tr>
      <w:tr>
        <w:trPr>
          <w:trHeight w:val="2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4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18"/>
              </w:rPr>
              <w:t>HARITACILIK</w:t>
            </w:r>
            <w:r>
              <w:rPr>
                <w:bCs/>
                <w:color w:val="002060"/>
              </w:rPr>
              <w:t xml:space="preserve">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İŞLET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HARİTA</w:t>
            </w:r>
          </w:p>
        </w:tc>
      </w:tr>
      <w:tr>
        <w:trPr>
          <w:trHeight w:val="22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rFonts w:cs="LilyUPC" w:ascii="Cambria" w:hAnsi="Cambria"/>
                <w:bCs/>
                <w:i/>
                <w:color w:val="002060"/>
                <w:sz w:val="18"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 w:val="18"/>
              </w:rPr>
              <w:t>ÖLÇMELERİ II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YÖNETİM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ÇİZİMİ II </w:t>
            </w:r>
            <w:r>
              <w:rPr>
                <w:b/>
                <w:bCs/>
                <w:color w:val="C00000"/>
              </w:rPr>
              <w:t>B</w:t>
            </w:r>
          </w:p>
        </w:tc>
      </w:tr>
      <w:tr>
        <w:trPr>
          <w:trHeight w:val="5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rFonts w:cs="LilyUPC" w:ascii="Cambria" w:hAnsi="Cambria"/>
                <w:bCs/>
                <w:i/>
                <w:color w:val="002060"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i/>
                <w:color w:val="00B050"/>
              </w:rPr>
              <w:t>A. ÇUVALI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rFonts w:cs="LilyUPC" w:ascii="Cambria" w:hAnsi="Cambria"/>
                <w:bCs/>
                <w:i/>
                <w:color w:val="C00000"/>
              </w:rPr>
              <w:t>A. ÖZTÜRK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nci sınıflar D13 nolu derslikte, İkinci Sınıflar D11 nolu derslikte yüz yüze eğitim öğretim yapacaklardır.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: Tek numaralı öğrenciler, </w:t>
      </w:r>
      <w:r>
        <w:rPr>
          <w:b/>
        </w:rPr>
        <w:t>B</w:t>
      </w:r>
      <w:r>
        <w:rPr/>
        <w:t xml:space="preserve">: Çift numaralı öğrenciler, </w:t>
      </w:r>
      <w:r>
        <w:rPr>
          <w:b/>
          <w:color w:val="C00000"/>
        </w:rPr>
        <w:t>UE: Uzaktan Eğitim (Çarşamba 15.30-16.45)</w:t>
      </w:r>
    </w:p>
    <w:p>
      <w:pPr>
        <w:pStyle w:val="Normal"/>
        <w:rPr/>
      </w:pPr>
      <w:r>
        <w:rPr/>
        <w:t>Atatürk İlkeleri I ve Türk Dili I dersleri ise Asenkron v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4"/>
        </w:rPr>
        <w:t>Dr. Öğr. Üyesi Veysel ATASOY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ölüm Başkan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>K.K.</dc:creator>
  <dc:description/>
  <cp:keywords/>
  <dc:language>en-US</dc:language>
  <cp:lastModifiedBy>Microsoft hesabı</cp:lastModifiedBy>
  <cp:lastPrinted>2021-10-22T11:17:00Z</cp:lastPrinted>
  <dcterms:modified xsi:type="dcterms:W3CDTF">2022-08-04T19:44:00Z</dcterms:modified>
  <cp:revision>15</cp:revision>
  <dc:subject/>
  <dc:title>HAFTALIK ÇALIŞMA PROGRAMI</dc:title>
</cp:coreProperties>
</file>